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WORD MAPPING STRATEGY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1</w:t>
        <w:tab/>
        <w:t>Notes _____; Prefix Worksheet 1 _____; 2 _____; 3 ____; 4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2  </w:t>
        <w:tab/>
        <w:t>Notes _____; Suffix Worksheet 1 _____; 2 _____; 3 ____; 4 _____</w:t>
      </w:r>
    </w:p>
    <w:p>
      <w:pPr>
        <w:pStyle w:val="Normal"/>
        <w:ind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3 </w:t>
        <w:tab/>
        <w:t>Notes _____; Morph. Worksheet 1 _____; 2 _____; 3 ____; 4 _____</w:t>
      </w:r>
    </w:p>
    <w:p>
      <w:pPr>
        <w:pStyle w:val="Normal"/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4 </w:t>
        <w:tab/>
        <w:t>Notes _____; Word Maps _____; Memory Tables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refix Lesson 1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efix Lesson 2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Prefix Lesson 3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Prefix Lesson 4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Prefix Lesson 5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Prefix Lesson 6  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Root Lesson 1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Root Lesson 2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Root Lesson 3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Root Lesson 4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Root Lesson 5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Root Lesson 6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Suffix Lesson 1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Suffix Lesson 2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Suffix Lesson 3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Suffix Lesson 4  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Suffix Lesson 5</w:t>
        <w:tab/>
        <w:t>Learning Sheet _____; Quiz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Suffix Lesson 6  </w:t>
        <w:tab/>
        <w:t>Learning Sheet _____; Quiz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Lessons Taught:  ______/14 = _____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Sheets Completed: _____/_____ = _____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Quizzes Given: _____/_____ = _____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Percentage of Sheets/Quizzes Scored: _____/_____ =  _______%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48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10T14:51:00Z</dcterms:modified>
  <cp:revision>3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