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44"/>
        </w:rPr>
      </w:pPr>
      <w:r>
        <w:rPr>
          <w:sz w:val="28"/>
          <w:szCs w:val="44"/>
        </w:rPr>
        <w:t>PUNCTUATION STRATEGIES COMPLETION LIST</w:t>
      </w:r>
    </w:p>
    <w:p>
      <w:pPr>
        <w:pStyle w:val="TextBody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Please write the date completed next to each item. Circle any items not scored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Lesson 1</w:t>
        <w:tab/>
        <w:t>Quiz Mastery ______</w:t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Lesson 2  </w:t>
        <w:tab/>
        <w:t xml:space="preserve">Quiz Mastery _____ 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_</w:t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Lesson 3</w:t>
        <w:tab/>
        <w:t>Quiz Mastery ______</w:t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Lesson 4  </w:t>
        <w:tab/>
        <w:t xml:space="preserve">Quiz Mastery _____ 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_</w:t>
      </w:r>
    </w:p>
    <w:p>
      <w:pPr>
        <w:pStyle w:val="Normal"/>
        <w:ind w:left="9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Lesson 5</w:t>
        <w:tab/>
        <w:t>Quiz Mastery ______</w:t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Lesson 6  </w:t>
        <w:tab/>
        <w:t xml:space="preserve">Quiz Mastery _____ 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_</w:t>
      </w:r>
    </w:p>
    <w:p>
      <w:pPr>
        <w:pStyle w:val="Normal"/>
        <w:ind w:left="9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eacher: __________________________</w:t>
      <w:tab/>
      <w:t xml:space="preserve">                               Date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"/>
        </w:tabs>
        <w:ind w:left="144" w:hanging="0"/>
      </w:pPr>
      <w:rPr>
        <w:rFonts w:ascii="Zapf Dingbats" w:hAnsi="Zapf Dingbats" w:cs="Zapf Dingbat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" w:hAnsi="Zapf Dingbats" w:cs="Zapf Dingbat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" w:hAnsi="Zapf Dingbats" w:cs="Zapf Dingbat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 Dingbats" w:hAnsi="Zapf Dingbats" w:cs="Zapf Dingbat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" w:hAnsi="Zapf Dingbats" w:cs="Zapf Dingbat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" w:hAnsi="Zapf Dingbats" w:cs="Zapf Dingbat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 Dingbats" w:hAnsi="Zapf Dingbats" w:cs="Zapf Dingbat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Dingbats" w:hAnsi="Zapf Dingbats" w:cs="Zapf Dingbat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 Dingbats" w:hAnsi="Zapf Dingbats" w:cs="Zapf Dingbat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 Dingbats" w:hAnsi="Zapf Dingbats" w:cs="Zapf Dingbat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aps/>
      <w:sz w:val="3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1:00Z</dcterms:created>
  <dc:creator>Belinda Schuman</dc:creator>
  <dc:description/>
  <cp:keywords/>
  <dc:language>en-US</dc:language>
  <cp:lastModifiedBy>Jean Schumaker</cp:lastModifiedBy>
  <cp:lastPrinted>2006-07-26T14:19:00Z</cp:lastPrinted>
  <dcterms:modified xsi:type="dcterms:W3CDTF">2016-01-19T11:51:00Z</dcterms:modified>
  <cp:revision>2</cp:revision>
  <dc:subject/>
  <dc:title>EXTREME READING WEEKL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325261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Blank Course Weekly Schedule</vt:lpwstr>
  </property>
  <property fmtid="{D5CDD505-2E9C-101B-9397-08002B2CF9AE}" pid="6" name="_ReviewingToolsShownOnce">
    <vt:lpwstr/>
  </property>
</Properties>
</file>