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teracy Initiative Student Survey: TEST-TAKING STRATEGY</w:t>
      </w:r>
    </w:p>
    <w:p>
      <w:pPr>
        <w:pStyle w:val="Normal"/>
        <w:rPr/>
      </w:pPr>
      <w:r>
        <w:rPr/>
        <w:t>Please take a moment to complete this survey based on the TEST-TAKING STRATEGY. Please circle the answer that best describes your initial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est Taking Strategy helped me prepare for tests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/>
        <w:t>2.  It was easy to learn the Test Taking Strategy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It was easy for me to remember the steps in (PIRATES,PASS,RUN,ACE)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/>
        <w:t>4.  I need to learn the Test Taking Strategy better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/>
        <w:t>5.  I use the Test Taking Strategy in my current classes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Disagree          </w:t>
      </w:r>
    </w:p>
    <w:p>
      <w:pPr>
        <w:pStyle w:val="Normal"/>
        <w:rPr/>
      </w:pPr>
      <w:r>
        <w:rPr/>
        <w:t>6.  I will use the Test Taking strategy in future classes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/>
        <w:t>7.  I like the way the teachers instructed the class in the Test Taking Strategy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/>
        <w:t>8.  I like getting the feedback after the test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Strongly Agree          Agree           Disagree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59:00Z</dcterms:created>
  <dc:creator>Beth Anthony</dc:creator>
  <dc:description/>
  <dc:language>en-US</dc:language>
  <cp:lastModifiedBy>Beth Anthony</cp:lastModifiedBy>
  <cp:lastPrinted>2019-07-14T14:10:00Z</cp:lastPrinted>
  <dcterms:modified xsi:type="dcterms:W3CDTF">2019-07-14T18:16:00Z</dcterms:modified>
  <cp:revision>2</cp:revision>
  <dc:subject/>
  <dc:title/>
</cp:coreProperties>
</file>