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Fundamentals of Sentence Writing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vide an Advance Organizer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Reviews the last lesson by asking questions about key concepts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respond to ques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States the purpose of this lesson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to the explanation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Tells students what they will do and what’s expected (take notes, ask and answer questions, and complete learning shee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expectation and get ready (e.g., nod,  have pen/pencil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e and Describ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Introduces and defines terms by explaining and asking quest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Provides explanations of how to do the strategy with exampl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rticipate—offer ideas, respond to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lain and Model the Strateg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Demonstrates the targeted part of the strateg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atch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 xml:space="preserve">Thinks aloud while performing the part of the strategy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atch and list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 xml:space="preserve">Writes the needed words on the learning sheet or paper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take not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ab/>
        <w:t>__________/ 32 = ______%</w:t>
        <w:tab/>
        <w:tab/>
        <w:t># of 0s ____</w:t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Fundamentals of Sentence Writing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Guided Pract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Guides the guided-practice activity on each it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answers to each item on their sheet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Asks students to perform parts of the strategy on each it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nswer questions by performing the strateg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Provides positive and corrective feedbac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feedback and make correc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Independent Pract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Explains how the work will be scor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Circulates while students work &amp; provides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complete the learning sheet &amp; respond to feedbac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Collects student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hand in 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Reviews the lesson by asking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 = 36______%</w:t>
        <w:tab/>
        <w:tab/>
        <w:t># of 0s 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8:21:00Z</dcterms:created>
  <dc:creator>Patricia Graner User</dc:creator>
  <dc:description/>
  <cp:keywords/>
  <dc:language>en-US</dc:language>
  <cp:lastModifiedBy>Jean Schumaker</cp:lastModifiedBy>
  <dcterms:modified xsi:type="dcterms:W3CDTF">2016-01-19T21:35:00Z</dcterms:modified>
  <cp:revision>4</cp:revision>
  <dc:subject/>
  <dc:title/>
</cp:coreProperties>
</file>