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  <w:t>FUNDAMENTALS IN SENTENCE WRITING COMPLETION LIST</w:t>
      </w:r>
    </w:p>
    <w:p>
      <w:pPr>
        <w:pStyle w:val="TextBody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Please write the date completed next to each item. Circle any items not scored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1</w:t>
        <w:tab/>
        <w:t>Practice 1A &amp; 1B 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2  </w:t>
        <w:tab/>
        <w:t>Practice 2A &amp; 2B  _____; 2C ____; 2D _____; 2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3A &amp; 3B  _____; 3C ____; 3D _____; 3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3  </w:t>
        <w:tab/>
        <w:t>Practice 4A &amp; 4B _____; 1C ____; 1D _____; 1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5A &amp; 5B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4  </w:t>
        <w:tab/>
        <w:t>Practice 6A &amp; 6B  _____; 1C ____; 1D _____; 1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7A &amp; 7B 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5  </w:t>
        <w:tab/>
        <w:t>Practice 8A &amp; 8B _____; 1C ____; 1D _____; 1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9A &amp; 9B _____; 1C ____; 1D _____; 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0A &amp; 10B  _____; 10C ____; 10D _____; 10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1A &amp; 11B  _____; 11C ____; 11D _____; 11E _____</w:t>
      </w:r>
    </w:p>
    <w:p>
      <w:pPr>
        <w:pStyle w:val="Normal"/>
        <w:ind w:left="144" w:right="-9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6  </w:t>
        <w:tab/>
        <w:t>Practice 12A &amp; 12B _____; 12C ____; 12D _____; 12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3A &amp; 13B _____; 13C ____; 13D _____; 13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7  </w:t>
        <w:tab/>
        <w:t>Practice 14A &amp; 14B  _____; 14C ____; 14D _____; 14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5A &amp; 15B  _____; 15C ____; 15D _____; 15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6A &amp; 16B _____; 16C ____; 16D _____; 16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Lesson 8</w:t>
        <w:tab/>
        <w:t>Practice 17A &amp; 17B _____; 17C ____; 17D _____; 17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8A &amp; 18B  _____; 18C ____; 18D _____; 18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19A &amp; 19B _____; 19C ____; 19D _____; 19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9 </w:t>
        <w:tab/>
        <w:t>Practice 20A &amp; 20B  _____; 20C ____; 20D _____; 20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1A &amp; 21B  _____; 21C ____; 21D _____; 21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2A &amp; 22B _____; 22C ____; 22D _____; 22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10  </w:t>
        <w:tab/>
        <w:t>Practice 23A &amp; 23B  _____; 23C ____; 23D _____; 23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4A &amp; 24B  _____; 24C ____; 24D _____; 24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5A &amp; 25B _____; 25C ____; 25D _____; 25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Lesson 11  </w:t>
        <w:tab/>
        <w:t>Practice 26A &amp; 26B  _____; 26C ____; 26D _____; 26E 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>Practice 27A &amp; 27B  _____; 27C ____; 27D _____; 27E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  <w:t>Percentage of Lessons Completed = _____/ 27 = _____%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  <w:t>Percentage of Practice Sheets Completed = ______/______ = _______%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  <w:t xml:space="preserve">Percentage of Sheets Scored = _____/_____ = _______%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: __________________________</w:t>
      <w:tab/>
      <w:t xml:space="preserve">                               Dat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" w:hAnsi="Zapf Dingbats" w:cs="Zapf Dingbat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" w:hAnsi="Zapf Dingbats" w:cs="Zapf Dingbat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27:00Z</dcterms:created>
  <dc:creator>Belinda Schuman</dc:creator>
  <dc:description/>
  <cp:keywords/>
  <dc:language>en-US</dc:language>
  <cp:lastModifiedBy>Jean Schumaker</cp:lastModifiedBy>
  <cp:lastPrinted>2006-07-26T14:19:00Z</cp:lastPrinted>
  <dcterms:modified xsi:type="dcterms:W3CDTF">2016-01-08T19:27:00Z</dcterms:modified>
  <cp:revision>2</cp:revision>
  <dc:subject/>
  <dc:title>EXTREME READING 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3252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Blank Course Weekly Schedule</vt:lpwstr>
  </property>
  <property fmtid="{D5CDD505-2E9C-101B-9397-08002B2CF9AE}" pid="6" name="_ReviewingToolsShownOnce">
    <vt:lpwstr/>
  </property>
</Properties>
</file>