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FUNDAMENTALS IN PARAPHRASING &amp; SUMMARIZING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1</w:t>
        <w:tab/>
        <w:t>Practice 1A _____; 1B _____; 1C ____; 1D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2  </w:t>
        <w:tab/>
        <w:t>Practice 2A _____; 2B _____; 2C ____; 2D _____</w:t>
      </w:r>
    </w:p>
    <w:p>
      <w:pPr>
        <w:pStyle w:val="Normal"/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3 </w:t>
        <w:tab/>
        <w:t>Practice 3A _____; 3B _____; 3C ____; 3D _____</w:t>
      </w:r>
    </w:p>
    <w:p>
      <w:pPr>
        <w:pStyle w:val="Normal"/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4 </w:t>
        <w:tab/>
        <w:t>Practice 4A _____; 4B _____; 4C ____; 4D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5</w:t>
        <w:tab/>
        <w:t>Practice 5A _____; 5B _____; 5C ____; 5D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6  </w:t>
        <w:tab/>
        <w:t>Practice 6A _____; 6B  _____; 6C ____; 6D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7</w:t>
        <w:tab/>
        <w:t>Practice 7A _____; 7B  _____; 7C ____; 7D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8  </w:t>
        <w:tab/>
        <w:t>Practice 8A _____; 8B _____; 8C _____; 8D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9</w:t>
        <w:tab/>
        <w:t>Practice 9A _____; 9B _____; 9C _____; 9D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10</w:t>
        <w:tab/>
        <w:t>Practice 10A_____; 10B  _____; 10C ____; 10D _____</w:t>
      </w:r>
    </w:p>
    <w:p>
      <w:pPr>
        <w:pStyle w:val="Normal"/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11</w:t>
        <w:tab/>
        <w:t>Practice 11A _____; 11B  _____; 11C ____; 11D _____</w:t>
      </w:r>
    </w:p>
    <w:p>
      <w:pPr>
        <w:pStyle w:val="Normal"/>
        <w:ind w:left="144" w:right="-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12  </w:t>
        <w:tab/>
        <w:t>Practice 12A _____; 12B _____; 12C _____; 12D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Lesson 13</w:t>
        <w:tab/>
        <w:t>Practice 13A _____; 13B _____; 13C _____; 13D _____</w:t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sson 14  </w:t>
        <w:tab/>
        <w:t>Practice 14A; _____; 14B  _____; 14C ____; 14D 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Lessons Taught:  ______/14 = _____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Sheets Completed: _____/_____ = _____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centage of Sheets Scored: _____/_____ =  _______%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07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08T20:23:00Z</dcterms:modified>
  <cp:revision>4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