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mas Strategies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tart-up Activities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Student folders are available and contain Code Sheet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ick up folders and get seated at computers in an organized w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upervises students as they get starte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og in using progress codes and get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Answers student questions; provides needed informa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sk questions if they have difficulties getting starte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i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irculates among the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at their computer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help and feedback as students wor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ork continuously; raise their hands with questions/iss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Activiti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Scores the produc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students complete practice activities, they hand them in for scoring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Provides positive and corrective feedback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respo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Provides pass code or instructions on what to do nex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pass code on sheet and proceed with progra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2 = ______%</w:t>
        <w:tab/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Paraphrasing &amp; Summariz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Shar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Asks students to perform parts of the strate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Practic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36 = 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43:00Z</dcterms:created>
  <dc:creator>Patricia Graner User</dc:creator>
  <dc:description/>
  <cp:keywords/>
  <dc:language>en-US</dc:language>
  <cp:lastModifiedBy>Jean Schumaker</cp:lastModifiedBy>
  <dcterms:modified xsi:type="dcterms:W3CDTF">2016-01-10T15:43:00Z</dcterms:modified>
  <cp:revision>2</cp:revision>
  <dc:subject/>
  <dc:title/>
</cp:coreProperties>
</file>