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Code List for Short Informative Themes</w:t>
      </w:r>
      <w:r>
        <w:rPr>
          <w:rStyle w:val="FootnoteCharacters"/>
          <w:rStyle w:val="FootnoteAnchor"/>
        </w:rPr>
        <w:footnoteReference w:id="2"/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4"/>
        </w:numPr>
        <w:spacing w:lineRule="exact" w:line="260"/>
        <w:rPr>
          <w:b/>
          <w:b/>
        </w:rPr>
      </w:pPr>
      <w:r>
        <w:rPr>
          <w:b/>
        </w:rPr>
        <w:t>Introductory Paragraph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 xml:space="preserve">Highlight in yellow the Topic Sentence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Draw a box around the theme topic in the first sentenc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Draw a circle around the Introductory Option, and write the type in the margi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Underline the thesis statement (statement of topic + message) and number the main idea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If any of the above items is weak or missing, fix i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Correct any capitalization, appearance, punctuation, spelling, word-usage errors, or sentence structure errors. If you don’t know how to correct it, ASK!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60"/>
        <w:rPr>
          <w:b/>
          <w:b/>
        </w:rPr>
      </w:pPr>
      <w:r>
        <w:rPr>
          <w:b/>
        </w:rPr>
        <w:t>Detail Paragraphs (complete for each Detail Paragraph)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 xml:space="preserve">Circle the transition word, phrase, or clause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Highlight in yellow the Topic/transition Sentence(s). (This should include your transition.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Draw a box around the theme topic in the Topic/transition Sentenc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Number the Lead-off Detail Sentences. (You should have at least three in each Detail Paragraph.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 xml:space="preserve">Write an “R” next to each Follow-up Detail Sentence to represent your research that backs up the Lead-off Sentence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Put an asterisk (*) by each parenthetical citation. You must have at least 4 from at least 2 different sourc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right="-450" w:hanging="360"/>
        <w:rPr/>
      </w:pPr>
      <w:r>
        <w:rPr/>
        <w:t>Count the TOTAL number of sentences in each paragraph.  You should have a minimum of 7.</w:t>
      </w:r>
    </w:p>
    <w:p>
      <w:pPr>
        <w:pStyle w:val="Normal"/>
        <w:spacing w:lineRule="exact" w:line="260"/>
        <w:ind w:left="1440" w:hanging="0"/>
        <w:rPr/>
      </w:pPr>
      <w:r>
        <w:rPr/>
        <w:t>Detail Paragraph #1 _____</w:t>
        <w:tab/>
        <w:t xml:space="preserve">#2 _____ </w:t>
        <w:tab/>
        <w:t>#3 _____</w:t>
        <w:tab/>
        <w:t>#4 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If any of the above items is weak or missing, fix i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Correct any capitalization, appearance, punctuation, spelling, word-usage, or sentence structure errors. If you don’t know how to correct it, ASK!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>
          <w:b/>
        </w:rPr>
        <w:t>Concluding Paragraph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 xml:space="preserve">Circle the Concluding Transition (either a word, clause, or phrase)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Highlight in yellow the Concluding Transition Sentenc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Draw a box around the theme topic in the Concluding Transition Sentenc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Draw a circle around the Concluding Option, and write the type in the margi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Highlight in yellow the Clincher Sentenc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Underline the restatement of thesis and/or message of the them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If the main ideas are restated in the paragraph, make sure they are in the same order as in the introducti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If any of the above items is weak or missing, fix i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Correct any capitalization, appearance, punctuation, spelling, word-usage, or sentence structure errors. If you don’t know how to correct it, ASK!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60"/>
        <w:rPr>
          <w:b/>
          <w:b/>
        </w:rPr>
      </w:pPr>
      <w:r>
        <w:rPr>
          <w:b/>
        </w:rPr>
        <w:t>Entire Essay:</w:t>
      </w:r>
    </w:p>
    <w:p>
      <w:pPr>
        <w:pStyle w:val="Normal"/>
        <w:numPr>
          <w:ilvl w:val="0"/>
          <w:numId w:val="5"/>
        </w:numPr>
        <w:spacing w:lineRule="exact" w:line="260"/>
        <w:ind w:left="720" w:hanging="360"/>
        <w:rPr/>
      </w:pPr>
      <w:r>
        <w:rPr/>
        <w:t>Highlight a compound sentence in pink. Write the formula at the beginning of the sentence.</w:t>
      </w:r>
    </w:p>
    <w:p>
      <w:pPr>
        <w:pStyle w:val="Normal"/>
        <w:numPr>
          <w:ilvl w:val="0"/>
          <w:numId w:val="5"/>
        </w:numPr>
        <w:spacing w:lineRule="exact" w:line="260"/>
        <w:ind w:left="720" w:hanging="360"/>
        <w:rPr/>
      </w:pPr>
      <w:r>
        <w:rPr/>
        <w:t>Highlight a complex sentence in green. Write the formula at the beginning of the sentence.</w:t>
      </w:r>
    </w:p>
    <w:p>
      <w:pPr>
        <w:pStyle w:val="Normal"/>
        <w:numPr>
          <w:ilvl w:val="0"/>
          <w:numId w:val="5"/>
        </w:numPr>
        <w:spacing w:lineRule="exact" w:line="260"/>
        <w:ind w:left="720" w:hanging="360"/>
        <w:rPr/>
      </w:pPr>
      <w:r>
        <w:rPr/>
        <w:t>Highlight a compound-complex sentence in blue. Write the formula at the beginning of the sentence.</w:t>
      </w:r>
    </w:p>
    <w:p>
      <w:pPr>
        <w:pStyle w:val="Normal"/>
        <w:numPr>
          <w:ilvl w:val="0"/>
          <w:numId w:val="5"/>
        </w:numPr>
        <w:spacing w:lineRule="exact" w:line="260"/>
        <w:ind w:left="720" w:hanging="360"/>
        <w:rPr/>
      </w:pPr>
      <w:r>
        <w:rPr/>
        <w:t>Make sure you have a creative, interesting title.</w:t>
      </w:r>
    </w:p>
    <w:p>
      <w:pPr>
        <w:pStyle w:val="Normal"/>
        <w:numPr>
          <w:ilvl w:val="0"/>
          <w:numId w:val="5"/>
        </w:numPr>
        <w:spacing w:lineRule="exact" w:line="260"/>
        <w:ind w:left="720" w:hanging="360"/>
        <w:rPr/>
      </w:pPr>
      <w:r>
        <w:rPr/>
        <w:t>Draw a star by 5 different words that demonstrate an appropriate vocabulary for your grade.</w:t>
      </w:r>
    </w:p>
    <w:p>
      <w:pPr>
        <w:pStyle w:val="Normal"/>
        <w:numPr>
          <w:ilvl w:val="0"/>
          <w:numId w:val="5"/>
        </w:numPr>
        <w:spacing w:lineRule="exact" w:line="260"/>
        <w:ind w:left="720" w:hanging="360"/>
        <w:rPr/>
      </w:pPr>
      <w:r>
        <w:rPr/>
        <w:t xml:space="preserve">Circle and replace the following forbidden words/phrases: </w:t>
      </w:r>
      <w:r>
        <w:rPr>
          <w:i/>
        </w:rPr>
        <w:t>I/we</w:t>
      </w:r>
      <w:r>
        <w:rPr/>
        <w:t xml:space="preserve"> (except in personal experience), </w:t>
      </w:r>
      <w:r>
        <w:rPr>
          <w:i/>
        </w:rPr>
        <w:t>you, good, bad, a lot, stuff, things, cool, there are.</w:t>
      </w:r>
    </w:p>
    <w:p>
      <w:pPr>
        <w:pStyle w:val="Normal"/>
        <w:spacing w:lineRule="exact" w:line="260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original of this list was created by Cindy Gibs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5:53:00Z</dcterms:created>
  <dc:creator>SSC#2</dc:creator>
  <dc:description/>
  <cp:keywords/>
  <dc:language>en-US</dc:language>
  <cp:lastModifiedBy>Jean Schumaker</cp:lastModifiedBy>
  <cp:lastPrinted>2014-06-20T10:22:00Z</cp:lastPrinted>
  <dcterms:modified xsi:type="dcterms:W3CDTF">2014-07-08T15:53:00Z</dcterms:modified>
  <cp:revision>2</cp:revision>
  <dc:subject/>
  <dc:title>U</dc:title>
</cp:coreProperties>
</file>