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jc w:val="center"/>
        <w:rPr>
          <w:color w:val="0000FF"/>
          <w:sz w:val="32"/>
        </w:rPr>
      </w:pPr>
      <w:r>
        <w:rPr>
          <w:color w:val="0000FF"/>
          <w:sz w:val="32"/>
        </w:rPr>
        <w:t>Aligning SIM &amp; Marzano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10"/>
        <w:gridCol w:w="40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General Instructional Category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pecific Behaviors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IM Strategy or Rout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  Identifying similarities and differences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45 percentile gai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signing in-class homework tasks that involve comparison and classif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signing in-class homework tasks that involve metaphors and analog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6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cept Mastery Rout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cept Comparison Rout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nit Organizer Routine (Unit Relationship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“</w:t>
            </w:r>
            <w:r>
              <w:rPr>
                <w:sz w:val="18"/>
                <w:lang w:bidi="en-US"/>
              </w:rPr>
              <w:t>Cue-Do-Review” processes in comparing how the routines help lear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“</w:t>
            </w:r>
            <w:r>
              <w:rPr>
                <w:sz w:val="18"/>
                <w:lang w:bidi="en-US"/>
              </w:rPr>
              <w:t>Rational for Strategy Use” discussions comparing past practices to new learn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.  Summarizing and note taking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34 percentile gai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generate verbal summar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generate written summar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take no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revise their notes, correcting errors and adding inform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6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araphrasing Strategy (RA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Questions Exploration Rout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RDER Rout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RAMING Rout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OWER idea diagram (Theme Writing Strateg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aking Notes Togeth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urvey Rout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ultipa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rganizer routi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.  Reinforcing effort and providing recognition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29 percentile gai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cognizing and celebrating progress toward learning goals throughout a un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cognizing and reinforcing the importance of eff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cognizing and celebrating progress toward learning goals at the end of a un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6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nit Organizer Rout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ossible Sel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Verbal Practice stage of strategy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trolled Practice and Feedback stage of strategy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aborated feedback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aking commitments to learn and to generalize in strategy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uccess formulas in strategy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se of strategy progress ch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“</w:t>
            </w:r>
            <w:r>
              <w:rPr>
                <w:sz w:val="18"/>
                <w:lang w:bidi="en-US"/>
              </w:rPr>
              <w:t>Cue-Do-Review” process in rout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-construction of Content Enhancement devic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  Homework and practice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28 percentile gai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oviding specific feedback on all assigned home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signing homework for the purpose of students practicing skills and procedures that have been the focus of instru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Quality Assignment Routi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signment Completion Rout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Questions Exploration Rout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xtension activities in concept rout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“</w:t>
            </w:r>
            <w:r>
              <w:rPr>
                <w:sz w:val="18"/>
                <w:lang w:bidi="en-US"/>
              </w:rPr>
              <w:t>E” step in Framing Rout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-construction of organizer graph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Generalization stage of strategy instru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Advanced practice stage of strategy instru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Controlled Practice and Feedback stage of strategy instru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Verbal Practice stage of strategy instru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.  Nonlinguistic representations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27 percentile gai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generate mental images representing cont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draw pictures or pictographs representing cont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construct graphic organizers representing cont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act out cont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make physical models of cont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make revisions in their mental images, pictures, pictographs, graphic organizers and physical mode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6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INCS and LINCing Rout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RDER Rout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dea Diagram (Theme Writing Strateg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aragraph Writing diag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call Enhancement Rout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Visual Imagery Strate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rganizer routines (Course, Unit, Less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raphic organiz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Question Exploration Gui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cept graphic organiz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aired Associates Strate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nemonic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General Instructional Category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color w:val="FFFFFF"/>
                <w:sz w:val="18"/>
                <w:lang w:bidi="en-US"/>
              </w:rPr>
            </w:pPr>
            <w:r>
              <w:rPr>
                <w:b/>
                <w:color w:val="FFFFFF"/>
                <w:sz w:val="18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color w:val="FFFFFF"/>
                <w:sz w:val="22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pecific Behaviors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color w:val="FFFFFF"/>
                <w:sz w:val="18"/>
                <w:lang w:bidi="en-US"/>
              </w:rPr>
            </w:pPr>
            <w:r>
              <w:rPr>
                <w:b/>
                <w:color w:val="FFFFFF"/>
                <w:sz w:val="18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b/>
                <w:color w:val="FFFFFF"/>
                <w:sz w:val="22"/>
                <w:lang w:bidi="en-US"/>
              </w:rPr>
              <w:t>SIM Strategy or Rout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6.  Cooperative learning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27 percentile gai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rganizing students in cooperative grou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rganizing students in ability groups when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6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mmunity Building Ser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llaborative 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operative Thinking Strateg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-constructing the “So What” statements in the FRAMING Rout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dividual group and cooperative practices in Controlled Practice stage of strateg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7.  Setting objectives and providing feedback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23 percentile gai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etting specific learning goals at the beginning of a un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set their own learning goals at the beginning of a un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oviding feedback on learning goals throughout the un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keep track of their progress on learning goa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oviding summative feedback at the end of a un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king students to assess themselves at the end of a un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6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rganizer routines (Course, Unit, Lesso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dvance organizers in every strategy instructional st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earning strategy progress char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elf-test in LINCS Vocabulary Strate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etest and Make Commitments stage of strategy instr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xplicit feedback in Controlled Practice and Feedback and Advanced Practice stages of strategy instr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osttest and Make commitments stage of strategy instr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ue-Do-Review Proc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dea Diagram for pre-writing feedback (Theme Writing Strategy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8.  Generating and testing hypothesis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23 percentile gai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aging students in projects that involve generating and testing hypotheses through problem-solving tas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aging students in projects that involve generating and testing hypotheses through decision-making tas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aging students in projects that  involve generating and testing hypotheses through investigation tas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aging students in projects that  involve generating and testing hypotheses through inquiry tas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aging students in projects that involve generating and testing hypotheses through systems-analysis tas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aging students in projects that involve generating and testing hypotheses through invention task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6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elf-Questioning Strate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call Enhancement Rout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elf-test step in LINCS Vocabulary Strate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escribe stage of all strategy instr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mpletion of any of the graphic organizers that the student completes in a group or independentl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9.  Questions, cues, and advance organizers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22 percentile gai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ior to presenting new content, asking questions that help students recall what they might already know about the cont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ior to presenting new content, providing students direct links with what they have studied previous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ior to presenting new content, providing ways for students to organizer or think about the 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6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rganizer Routines (Course, Unit, Lesso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RAMING Rout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Question Exploration Rout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urvey Rout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ulitpa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ue-Do-Review Proc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10" w:leader="none"/>
              </w:tabs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dvance organizers in every strategy instructional stag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ken from Strategram – Volume 19 – Number 2 – February 2007 – KU-CR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Chart reproduced (without SIM alignment) from pp 82-83 of Robert J. Marzano (2003) </w:t>
      </w:r>
      <w:r>
        <w:rPr>
          <w:i/>
          <w:sz w:val="20"/>
        </w:rPr>
        <w:t>What Works in Schools:  Translating Research into A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23:00Z</dcterms:created>
  <dc:creator>Pam Leitzell</dc:creator>
  <dc:description/>
  <cp:keywords/>
  <dc:language>en-US</dc:language>
  <cp:lastModifiedBy>Your User Name</cp:lastModifiedBy>
  <cp:lastPrinted>2007-04-26T10:42:00Z</cp:lastPrinted>
  <dcterms:modified xsi:type="dcterms:W3CDTF">2010-05-02T22:23:00Z</dcterms:modified>
  <cp:revision>2</cp:revision>
  <dc:subject/>
  <dc:title>Aligning SIM &amp; Marzano</dc:title>
</cp:coreProperties>
</file>