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Partner Sign 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ster is slow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easy way out usually leads back i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harder you push, the harder the system pushes bac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use and effect are not closely related in time and spa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iding an elephant in half does not produce two small elepha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Partner Sign 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ster is slow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easy way out usually leads back i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harder you push, the harder the system pushes bac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use and effect are not closely related in time and spa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iding an elephant in half does not produce two small elepha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9:00Z</dcterms:created>
  <dc:creator>Rosalind</dc:creator>
  <dc:description/>
  <cp:keywords/>
  <dc:language>en-US</dc:language>
  <cp:lastModifiedBy>Rosalind</cp:lastModifiedBy>
  <cp:lastPrinted>2009-06-16T15:37:00Z</cp:lastPrinted>
  <dcterms:modified xsi:type="dcterms:W3CDTF">2009-06-19T01:39:00Z</dcterms:modified>
  <cp:revision>2</cp:revision>
  <dc:subject/>
  <dc:title>Partner Sign Up</dc:title>
</cp:coreProperties>
</file>