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e Number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Presenter________________</w:t>
        <w:tab/>
        <w:t>Schoo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or Subject_________________</w:t>
        <w:tab/>
        <w:t>Name of Observer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e________________________</w:t>
        <w:tab/>
        <w:t>Date of presentation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he teacher implemented the CUE sequence with the student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Named the routine or the visual organizer devi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Explained how it will help them lear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Specified what they need to do to participate in the routin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teacher implemented the DO sequence with the student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plemented the Linking Steps (mnemonic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mpted the students in the constru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vided positive and corrective feedback if necessar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teacher implemented the REVIEW sequence with the student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ecked understanding of information on routine devic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sked questions about the learning process and dev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ommen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irie Lakes AEA 8 KU Team, SIM Professional Developers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ent Enhancement</w:t>
    </w:r>
  </w:p>
  <w:p>
    <w:pPr>
      <w:pStyle w:val="Header"/>
      <w:jc w:val="right"/>
      <w:rPr/>
    </w:pPr>
    <w:r>
      <w:rPr/>
      <w:t>Observation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0:00Z</dcterms:created>
  <dc:creator>AEA Staff</dc:creator>
  <dc:description/>
  <cp:keywords/>
  <dc:language>en-US</dc:language>
  <cp:lastModifiedBy>B. Keith Lenz</cp:lastModifiedBy>
  <dcterms:modified xsi:type="dcterms:W3CDTF">2019-07-16T15:10:00Z</dcterms:modified>
  <cp:revision>2</cp:revision>
  <dc:subject/>
  <dc:title>Observation Log for</dc:title>
</cp:coreProperties>
</file>