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Impact Plan for Instructional Leadership*</w:t>
      </w:r>
    </w:p>
    <w:p>
      <w:pPr>
        <w:pStyle w:val="Normal"/>
        <w:jc w:val="center"/>
        <w:rPr/>
      </w:pPr>
      <w:r>
        <w:rPr/>
        <w:t xml:space="preserve">*Developed from </w:t>
      </w:r>
      <w:r>
        <w:rPr>
          <w:u w:val="single"/>
        </w:rPr>
        <w:t>Unmistakable Impact</w:t>
      </w:r>
      <w:r>
        <w:rPr/>
        <w:t xml:space="preserve"> by Jim Knigh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_____________   Date: ___________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cu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cription/Data/Commit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state of site instructional Practices…including any gap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Instructional Targets/Vital Instructional Behaviors…include SIM connections &amp; how targets will be develop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ign for Professional Learning (Yours &amp; Others…include coaching/support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ess Monitoring of teaching behavio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eedback Loo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KING IT ALL HAPP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S…Most Important Task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touchable Ti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ing 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box(es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itten Plan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al Off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mpact Plan for Instructional Leadershi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47:00Z</dcterms:created>
  <dc:creator>Rosalind</dc:creator>
  <dc:description/>
  <cp:keywords/>
  <dc:language>en-US</dc:language>
  <cp:lastModifiedBy>Your User Name</cp:lastModifiedBy>
  <cp:lastPrinted>2011-05-30T10:09:00Z</cp:lastPrinted>
  <dcterms:modified xsi:type="dcterms:W3CDTF">2011-06-01T19:47:00Z</dcterms:modified>
  <cp:revision>2</cp:revision>
  <dc:subject/>
  <dc:title>Instructional Leadership Blueprint</dc:title>
</cp:coreProperties>
</file>