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32385</wp:posOffset>
                </wp:positionV>
                <wp:extent cx="8902065" cy="6743065"/>
                <wp:effectExtent l="5715" t="6350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080" cy="6743160"/>
                          <a:chOff x="0" y="0"/>
                          <a:chExt cx="8902080" cy="67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02080" cy="67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5870520"/>
                              <a:ext cx="8876160" cy="87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53280"/>
                                <a:ext cx="8849880" cy="81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3440" y="0"/>
                                <a:ext cx="48556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US" w:bidi="ar-SA"/>
                                    </w:rPr>
                                    <w:t>So what? What is important to understand about this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1640"/>
                                <a:ext cx="8876160" cy="62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" w:cs="Arial Narrow"/>
                                      <w:color w:val="auto"/>
                                      <w:lang w:val="en-US" w:bidi="ar-SA"/>
                                    </w:rPr>
                                    <w:t>Strategic instruction using Content Enhancement tools requires: providing informed and explicit instruction using CUE-DO-REVIEW; sharing plans and developing learning partnerships; and communicating the value of using strategie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 Narrow" w:hAnsi="Arial Narrow" w:eastAsia="Times" w:cs="Arial Narrow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 xml:space="preserve">               A sample script of a lesson using FRAME can be found on page 11 of the manual. (Read the quote on page 11,too.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44160"/>
                              <a:ext cx="8902080" cy="71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5391000" cy="51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The KU Content Enhancement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2560" y="132120"/>
                              <a:ext cx="8776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Is about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515520"/>
                              <a:ext cx="888948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interactively presenting content information to students while the teacher follows a set of LINKING steps imbedded within the instructional sequence called Cue-Do-Review and a graphic organizer tool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77120"/>
                            <a:ext cx="2169720" cy="47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9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Main Id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215640"/>
                              <a:ext cx="21603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2320"/>
                                <a:ext cx="2138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160" y="35640"/>
                                <a:ext cx="1925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The three fold purpose of Cue-Do-Review is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0680" y="4392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167120"/>
                              <a:ext cx="21603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1960"/>
                                <a:ext cx="2138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160" y="35280"/>
                                <a:ext cx="1925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To get students ready to participate in the rout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0680" y="4356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076840"/>
                              <a:ext cx="21603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2320"/>
                                <a:ext cx="2138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160" y="35640"/>
                                <a:ext cx="1925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To co-construct the FRAME with the studen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0680" y="4392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986920"/>
                              <a:ext cx="21603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2320"/>
                                <a:ext cx="2138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160" y="35640"/>
                                <a:ext cx="1925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To check the student’s understanding of the key topi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0680" y="4392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3897360"/>
                              <a:ext cx="21603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2320"/>
                                <a:ext cx="2138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160" y="35640"/>
                                <a:ext cx="1925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 xml:space="preserve">In addition, the FRAME is a learning tool that helps us see how information is connected.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0680" y="4392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51800" y="1077120"/>
                            <a:ext cx="2169720" cy="47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9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Main Id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215640"/>
                              <a:ext cx="21603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2320"/>
                                <a:ext cx="2138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520" y="35640"/>
                                <a:ext cx="1925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 xml:space="preserve">   Cu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4392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167120"/>
                              <a:ext cx="21603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1960"/>
                                <a:ext cx="2138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520" y="35280"/>
                                <a:ext cx="1925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The teacher cues the students that the FRAME routine will be used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4356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076840"/>
                              <a:ext cx="21603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2320"/>
                                <a:ext cx="2138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520" y="35640"/>
                                <a:ext cx="1925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 xml:space="preserve">The teacher prompts the students to attend and participate in constructing the FRAME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4392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986920"/>
                              <a:ext cx="21603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2320"/>
                                <a:ext cx="2138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520" y="35640"/>
                                <a:ext cx="1925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The teacher co-constructs the FRAME with their student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4392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3897360"/>
                              <a:ext cx="21603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2320"/>
                                <a:ext cx="2138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520" y="35640"/>
                                <a:ext cx="1925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The teacher draft is created prior to the session and guides the co-constructed FRAM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4392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92080" y="1077120"/>
                            <a:ext cx="2169720" cy="47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9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Main Id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215640"/>
                              <a:ext cx="21603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2320"/>
                                <a:ext cx="2138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520" y="35640"/>
                                <a:ext cx="1925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 xml:space="preserve">    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4392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167120"/>
                              <a:ext cx="21603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1960"/>
                                <a:ext cx="2138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520" y="35280"/>
                                <a:ext cx="1925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ocus on the topi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eveal main ide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4356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076840"/>
                              <a:ext cx="21603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2320"/>
                                <a:ext cx="2138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520" y="35640"/>
                                <a:ext cx="1925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nalyze details state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4392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986920"/>
                              <a:ext cx="21603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2320"/>
                                <a:ext cx="2138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520" y="35640"/>
                                <a:ext cx="1925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ake a so what state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4392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3897360"/>
                              <a:ext cx="21603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2320"/>
                                <a:ext cx="2138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520" y="35640"/>
                                <a:ext cx="1925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xtend understand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4392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32360" y="1077120"/>
                            <a:ext cx="2169720" cy="47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9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Main Id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215640"/>
                              <a:ext cx="21603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2320"/>
                                <a:ext cx="2138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520" y="35640"/>
                                <a:ext cx="1925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 xml:space="preserve"> Revie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4392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167120"/>
                              <a:ext cx="21603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1960"/>
                                <a:ext cx="2138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520" y="35280"/>
                                <a:ext cx="1925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*What is the name of the key topic we’ve been studying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*What is important to understand about this topic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4356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076840"/>
                              <a:ext cx="21603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2320"/>
                                <a:ext cx="2138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520" y="35640"/>
                                <a:ext cx="1925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* What are some of the main ideas related to the key topic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* What does the first main idea mean?  The second? The third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4392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986920"/>
                              <a:ext cx="21603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2320"/>
                                <a:ext cx="2138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520" y="35640"/>
                                <a:ext cx="1925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* What are the essential things to remember about one of the main ideas? Why is it essential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 xml:space="preserve">* What is something an essential detail brings to mind that is not on the frame?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4392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3897360"/>
                              <a:ext cx="21603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36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2320"/>
                                <a:ext cx="2138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520" y="35640"/>
                                <a:ext cx="1925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*Why do we have the “So What?” statement?  What does it represent to yo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4392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2.55pt;width:701pt;height:530.95pt" coordorigin="48,-51" coordsize="14020,10619">
                <v:group id="shape_0" style="position:absolute;left:48;top:-51;width:14019;height:10619">
                  <v:group id="shape_0" style="position:absolute;left:69;top:9194;width:13978;height:1374">
                    <v:roundrect id="shape_0" fillcolor="white" stroked="t" o:allowincell="f" style="position:absolute;left:97;top:9278;width:13936;height:128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03;top:9194;width:7646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So what? What is important to understand about this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;top:9590;width:13977;height:9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>Strategic instruction using Content Enhancement tools requires: providing informed and explicit instruction using CUE-DO-REVIEW; sharing plans and developing learning partnerships; and communicating the value of using strategi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               A sample script of a lesson using FRAME can be found on page 11 of the manual. (Read the quote on page 11,too.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oundrect id="shape_0" fillcolor="white" stroked="t" o:allowincell="f" style="position:absolute;left:48;top:491;width:14018;height:1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3;top:-51;width:8489;height:8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The KU Content Enhancement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stroked="f" o:allowincell="f" style="position:absolute;left:8493;top:157;width:1381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Is about 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;top:761;width:13998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interactively presenting content information to students while the teacher follows a set of LINKING steps imbedded within the instructional sequence called Cue-Do-Review and a graphic organizer tool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;top:1645;width:3417;height:7436">
                  <v:shape id="shape_0" stroked="f" o:allowincell="f" style="position:absolute;left:67;top:1645;width:341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Main Id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;top:1985;width:3402;height:1298">
                    <v:roundrect id="shape_0" fillcolor="white" stroked="t" o:allowincell="f" style="position:absolute;left:71;top:1985;width:3401;height:126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stroked="f" o:allowincell="f" style="position:absolute;left:81;top:2020;width:336;height:1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;top:2041;width:3031;height:1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The three fold purpose of Cue-Do-Review is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9,2054" to="419,3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;top:3483;width:3402;height:1298">
                    <v:roundrect id="shape_0" fillcolor="white" stroked="t" o:allowincell="f" style="position:absolute;left:71;top:3483;width:3401;height:1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81;top:3518;width:336;height:12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;top:3539;width:3031;height:1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To get students ready to participate in the routi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9,3552" to="419,4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;top:4916;width:3402;height:1298">
                    <v:roundrect id="shape_0" fillcolor="white" stroked="t" o:allowincell="f" style="position:absolute;left:71;top:4916;width:3401;height:1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81;top:4951;width:336;height:12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;top:4972;width:3031;height:1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To co-construct the FRAME with the studen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9,4985" to="419,6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;top:6349;width:3402;height:1298">
                    <v:roundrect id="shape_0" fillcolor="white" stroked="t" o:allowincell="f" style="position:absolute;left:71;top:6349;width:3401;height:1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81;top:6384;width:336;height:12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;top:6405;width:3031;height:1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To check the student’s understanding of the key topi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9,6418" to="419,7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;top:7783;width:3402;height:1298">
                    <v:roundrect id="shape_0" fillcolor="white" stroked="t" o:allowincell="f" style="position:absolute;left:71;top:7783;width:3401;height:1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81;top:7818;width:336;height:12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;top:7839;width:3031;height:1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In addition, the FRAME is a learning tool that helps us see how information is connected.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9,7852" to="419,8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94;top:1645;width:3417;height:7436">
                  <v:shape id="shape_0" stroked="f" o:allowincell="f" style="position:absolute;left:3594;top:1645;width:341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Main Id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98;top:1985;width:3402;height:1298">
                    <v:roundrect id="shape_0" fillcolor="white" stroked="t" o:allowincell="f" style="position:absolute;left:3598;top:1985;width:3401;height:126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stroked="f" o:allowincell="f" style="position:absolute;left:3608;top:2020;width:336;height:1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42;top:2041;width:3031;height:1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   C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46,2054" to="3946,3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98;top:3483;width:3402;height:1298">
                    <v:roundrect id="shape_0" fillcolor="white" stroked="t" o:allowincell="f" style="position:absolute;left:3598;top:3483;width:3401;height:1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3608;top:3518;width:336;height:12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42;top:3539;width:3031;height:1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The teacher cues the students that the FRAME routine will be used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46,3552" to="3946,4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98;top:4916;width:3402;height:1298">
                    <v:roundrect id="shape_0" fillcolor="white" stroked="t" o:allowincell="f" style="position:absolute;left:3598;top:4916;width:3401;height:1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3608;top:4951;width:336;height:12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42;top:4972;width:3031;height:1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The teacher prompts the students to attend and participate in constructing the FRAME.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46,4985" to="3946,6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98;top:6349;width:3402;height:1298">
                    <v:roundrect id="shape_0" fillcolor="white" stroked="t" o:allowincell="f" style="position:absolute;left:3598;top:6349;width:3401;height:1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3608;top:6384;width:336;height:12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42;top:6405;width:3031;height:1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The teacher co-constructs the FRAME with their students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46,6418" to="3946,7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98;top:7783;width:3402;height:1298">
                    <v:roundrect id="shape_0" fillcolor="white" stroked="t" o:allowincell="f" style="position:absolute;left:3598;top:7783;width:3401;height:1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3608;top:7818;width:336;height:12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42;top:7839;width:3031;height:1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The teacher draft is created prior to the session and guides the co-constructed FRAM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46,7852" to="3946,8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122;top:1645;width:3417;height:7436">
                  <v:shape id="shape_0" stroked="f" o:allowincell="f" style="position:absolute;left:7122;top:1645;width:341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Main Id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26;top:1985;width:3402;height:1298">
                    <v:roundrect id="shape_0" fillcolor="white" stroked="t" o:allowincell="f" style="position:absolute;left:7126;top:1985;width:3401;height:126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stroked="f" o:allowincell="f" style="position:absolute;left:7136;top:2020;width:336;height:1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0;top:2041;width:3031;height:1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    D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4,2054" to="7474,3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26;top:3483;width:3402;height:1298">
                    <v:roundrect id="shape_0" fillcolor="white" stroked="t" o:allowincell="f" style="position:absolute;left:7126;top:3483;width:3401;height:1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7136;top:3518;width:336;height:12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0;top:3539;width:3031;height:1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ocus on the top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eveal main ide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4,3552" to="7474,4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26;top:4916;width:3402;height:1298">
                    <v:roundrect id="shape_0" fillcolor="white" stroked="t" o:allowincell="f" style="position:absolute;left:7126;top:4916;width:3401;height:1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7136;top:4951;width:336;height:12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0;top:4972;width:3031;height:1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nalyze details stat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4,4985" to="7474,6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26;top:6349;width:3402;height:1298">
                    <v:roundrect id="shape_0" fillcolor="white" stroked="t" o:allowincell="f" style="position:absolute;left:7126;top:6349;width:3401;height:1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7136;top:6384;width:336;height:12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0;top:6405;width:3031;height:1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ake a so what stat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4,6418" to="7474,7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26;top:7783;width:3402;height:1298">
                    <v:roundrect id="shape_0" fillcolor="white" stroked="t" o:allowincell="f" style="position:absolute;left:7126;top:7783;width:3401;height:1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7136;top:7818;width:336;height:12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0;top:7839;width:3031;height:1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xtend understan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4,7852" to="7474,8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650;top:1645;width:3417;height:7436">
                  <v:shape id="shape_0" stroked="f" o:allowincell="f" style="position:absolute;left:10650;top:1645;width:341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Main Id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654;top:1985;width:3402;height:1298">
                    <v:roundrect id="shape_0" fillcolor="white" stroked="t" o:allowincell="f" style="position:absolute;left:10654;top:1985;width:3401;height:126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stroked="f" o:allowincell="f" style="position:absolute;left:10664;top:2020;width:336;height:1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98;top:2041;width:3031;height:1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 Revie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002,2054" to="11002,3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654;top:3483;width:3402;height:1298">
                    <v:roundrect id="shape_0" fillcolor="white" stroked="t" o:allowincell="f" style="position:absolute;left:10654;top:3483;width:3401;height:1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0664;top:3518;width:336;height:12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98;top:3539;width:3031;height:1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*What is the name of the key topic we’ve been study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*What is important to understand about this topic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002,3552" to="11002,4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654;top:4916;width:3402;height:1298">
                    <v:roundrect id="shape_0" fillcolor="white" stroked="t" o:allowincell="f" style="position:absolute;left:10654;top:4916;width:3401;height:1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0664;top:4951;width:336;height:12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98;top:4972;width:3031;height:1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* What are some of the main ideas related to the key topic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* What does the first main idea mean?  The second? The third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002,4985" to="11002,6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654;top:6349;width:3402;height:1298">
                    <v:roundrect id="shape_0" fillcolor="white" stroked="t" o:allowincell="f" style="position:absolute;left:10654;top:6349;width:3401;height:1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0664;top:6384;width:336;height:12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98;top:6405;width:3031;height:1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* What are the essential things to remember about one of the main ideas? Why is it essentia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* What is something an essential detail brings to mind that is not on the frame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002,6418" to="11002,7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654;top:7783;width:3402;height:1298">
                    <v:roundrect id="shape_0" fillcolor="white" stroked="t" o:allowincell="f" style="position:absolute;left:10654;top:7783;width:3401;height:1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0664;top:7818;width:336;height:12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98;top:7839;width:3031;height:1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*Why do we have the “So What?” statement?  What does it represent to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002,7852" to="11002,8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</w:rPr>
      <w:t>4 Main-idea  Box frame</w:t>
      <w:tab/>
      <w:tab/>
      <w:tab/>
      <w:tab/>
      <w:tab/>
      <w:tab/>
      <w:tab/>
      <w:tab/>
      <w:tab/>
      <w:tab/>
      <w:tab/>
      <w:tab/>
      <w:t xml:space="preserve">    © 2005 Edwin Ellis   www.GraphicOrganizers.com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 New Roman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1:04:00Z</dcterms:created>
  <dc:creator>Edwin Ellis</dc:creator>
  <dc:description/>
  <cp:keywords/>
  <dc:language>en-US</dc:language>
  <cp:lastModifiedBy>default</cp:lastModifiedBy>
  <cp:lastPrinted>2002-04-14T08:27:00Z</cp:lastPrinted>
  <dcterms:modified xsi:type="dcterms:W3CDTF">2009-02-07T19:18:00Z</dcterms:modified>
  <cp:revision>6</cp:revision>
  <dc:subject/>
  <dc:title/>
</cp:coreProperties>
</file>