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816610</wp:posOffset>
                </wp:positionV>
                <wp:extent cx="8888730" cy="6043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760" cy="604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64.3pt;width:699.85pt;height:475.8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618105</wp:posOffset>
                </wp:positionV>
                <wp:extent cx="55587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6.15pt" to="450.7pt,206.15pt" stroked="t" o:allowincell="f" style="position:absolute;flip:x">
                <v:stroke color="#111718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831215</wp:posOffset>
                </wp:positionV>
                <wp:extent cx="0" cy="601472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5.45pt" to="450.75pt,539pt" stroked="t" o:allowincell="f" style="position:absolute">
                <v:stroke color="#111718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49225</wp:posOffset>
                </wp:positionV>
                <wp:extent cx="2507615" cy="59309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59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11.75pt;width:197.4pt;height:46.65pt;mso-wrap-style:none;v-text-anchor:middle">
                <v:fill o:detectmouseclick="t" on="false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427990</wp:posOffset>
                </wp:positionV>
                <wp:extent cx="2359660" cy="215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980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3.7pt" to="211pt,35.35pt" stroked="t" o:allowincell="f" style="position:absolute;flip:y">
                <v:stroke color="#11171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8580</wp:posOffset>
                </wp:positionH>
                <wp:positionV relativeFrom="paragraph">
                  <wp:posOffset>156845</wp:posOffset>
                </wp:positionV>
                <wp:extent cx="2662555" cy="59309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59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4pt;margin-top:12.35pt;width:209.6pt;height:46.65pt;mso-wrap-style:none;v-text-anchor:middle">
                <v:fill o:detectmouseclick="t" on="false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8580</wp:posOffset>
                </wp:positionH>
                <wp:positionV relativeFrom="paragraph">
                  <wp:posOffset>445770</wp:posOffset>
                </wp:positionV>
                <wp:extent cx="26555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35.1pt" to="714.45pt,35.1pt" stroked="t" o:allowincell="f" style="position:absolute">
                <v:stroke color="#11171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885190</wp:posOffset>
                </wp:positionV>
                <wp:extent cx="187325" cy="18859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05pt;margin-top:69.7pt;width:14.7pt;height:14.8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1017270</wp:posOffset>
                </wp:positionV>
                <wp:extent cx="187325" cy="18796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5pt;margin-top:80.1pt;width:14.7pt;height:14.7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2713990</wp:posOffset>
                </wp:positionV>
                <wp:extent cx="186690" cy="18796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213.7pt;width:14.65pt;height:14.7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1690370</wp:posOffset>
                </wp:positionV>
                <wp:extent cx="4948555" cy="79502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8560" cy="794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4pt;margin-top:133.1pt;width:389.6pt;height:62.55pt;mso-wrap-style:none;v-text-anchor:middle">
                <v:fill o:detectmouseclick="t" on="false"/>
                <v:stroke color="#111718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0</wp:posOffset>
                </wp:positionH>
                <wp:positionV relativeFrom="paragraph">
                  <wp:posOffset>1863725</wp:posOffset>
                </wp:positionV>
                <wp:extent cx="575310" cy="3905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90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pt;margin-top:146.75pt;width:45.25pt;height:30.7pt;mso-wrap-style:none;v-text-anchor:middle">
                <v:fill o:detectmouseclick="t" type="solid" color2="black"/>
                <v:stroke color="#111718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67640</wp:posOffset>
                </wp:positionV>
                <wp:extent cx="789305" cy="3543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Teacher(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7.9pt;mso-wrap-distance-left:9.05pt;mso-wrap-distance-right:9.05pt;mso-wrap-distance-top:0pt;mso-wrap-distance-bottom:0pt;margin-top:13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Teacher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442595</wp:posOffset>
                </wp:positionV>
                <wp:extent cx="903605" cy="354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9pt;mso-wrap-distance-left:9.05pt;mso-wrap-distance-right:9.05pt;mso-wrap-distance-top:0pt;mso-wrap-distance-bottom:0pt;margin-top:34.8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16840</wp:posOffset>
                </wp:positionV>
                <wp:extent cx="3771900" cy="850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718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718"/>
                                <w:sz w:val="52"/>
                              </w:rPr>
                              <w:t>The Course Organi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7pt;mso-wrap-distance-left:9.05pt;mso-wrap-distance-right:9.05pt;mso-wrap-distance-top:0pt;mso-wrap-distance-bottom:0pt;margin-top:9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111718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718"/>
                          <w:sz w:val="52"/>
                        </w:rPr>
                        <w:t>The Course Organ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5405</wp:posOffset>
                </wp:positionH>
                <wp:positionV relativeFrom="paragraph">
                  <wp:posOffset>167640</wp:posOffset>
                </wp:positionV>
                <wp:extent cx="836930" cy="354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Stud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7.9pt;mso-wrap-distance-left:9.05pt;mso-wrap-distance-right:9.05pt;mso-wrap-distance-top:0pt;mso-wrap-distance-bottom:0pt;margin-top:13.2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Stu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5405</wp:posOffset>
                </wp:positionH>
                <wp:positionV relativeFrom="paragraph">
                  <wp:posOffset>442595</wp:posOffset>
                </wp:positionV>
                <wp:extent cx="1179830" cy="3543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Course Dates: June 22 – 24,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7.9pt;mso-wrap-distance-left:9.05pt;mso-wrap-distance-right:9.05pt;mso-wrap-distance-top:0pt;mso-wrap-distance-bottom:0pt;margin-top:34.8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Course Dates: June 22 – 24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560</wp:posOffset>
                </wp:positionH>
                <wp:positionV relativeFrom="paragraph">
                  <wp:posOffset>929005</wp:posOffset>
                </wp:positionV>
                <wp:extent cx="1450975" cy="558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32"/>
                              </w:rPr>
                              <w:t>This Cour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44pt;mso-wrap-distance-left:9.05pt;mso-wrap-distance-right:9.05pt;mso-wrap-distance-top:0pt;mso-wrap-distance-bottom:0pt;margin-top:73.1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32"/>
                        </w:rPr>
                        <w:t>This Cour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270</wp:posOffset>
                </wp:positionH>
                <wp:positionV relativeFrom="paragraph">
                  <wp:posOffset>1833245</wp:posOffset>
                </wp:positionV>
                <wp:extent cx="583565" cy="5295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</w:rPr>
                              <w:t>ab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1.7pt;mso-wrap-distance-left:9.05pt;mso-wrap-distance-right:9.05pt;mso-wrap-distance-top:0pt;mso-wrap-distance-bottom:0pt;margin-top:144.3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</w:rPr>
                        <w:t>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</w:rPr>
                        <w:t>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504825</wp:posOffset>
                </wp:positionV>
                <wp:extent cx="8915400" cy="6170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170760"/>
                          <a:chOff x="0" y="0"/>
                          <a:chExt cx="8915400" cy="6170760"/>
                        </a:xfrm>
                      </wpg:grpSpPr>
                      <wps:wsp>
                        <wps:cNvSpPr/>
                        <wps:spPr>
                          <a:xfrm>
                            <a:off x="1143000" y="103680"/>
                            <a:ext cx="434340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M for Administrato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66160"/>
                            <a:ext cx="480060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0200"/>
                            <a:ext cx="5486400" cy="36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/Why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/Why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/Why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/W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y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/Why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69520"/>
                            <a:ext cx="3543480" cy="56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y 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CRL Research/SIM 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olescent Lite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Framing Rou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y Tw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ent Literacy Continuum (CL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Big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nge and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nership Princi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stion Exploration Rou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ay Three (half d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tructional Leadership tools &amp; Administrative Leve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pact Plan for Instructional Lead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19432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111718"/>
                                  <w:lang w:val="en-US" w:bidi="ar-SA"/>
                                </w:rPr>
                                <w:t>Course Schedu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39.75pt;width:702.05pt;height:485.85pt" coordorigin="250,795" coordsize="14041,9717">
                <v:roundrect id="shape_0" stroked="f" o:allowincell="f" style="position:absolute;left:2050;top:958;width:6839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M for Administra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330;top:2159;width:7559;height:14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;top:4449;width:8639;height:5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/Why…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/Why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/Why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/W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y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/Why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0;top:1692;width:5579;height:8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y 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CRL Research/SIM Overvi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olescent Lite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Framing Routine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y Tw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ent Literacy Continuum (CL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Big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nge and 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nership Princip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stion Exploration Routin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ay Three (half da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tructional Leadership tools &amp; Administrative Lever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pact Plan for Instructional Lead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795;width:3059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111718"/>
                            <w:lang w:val="en-US" w:bidi="ar-SA"/>
                          </w:rPr>
                          <w:t>Course Sched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osalind Daven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2320290</wp:posOffset>
                </wp:positionV>
                <wp:extent cx="2628900" cy="330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32"/>
                              </w:rPr>
                              <w:t>Course Ques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pt;mso-wrap-distance-left:9.05pt;mso-wrap-distance-right:9.05pt;mso-wrap-distance-top:0pt;mso-wrap-distance-bottom:0pt;margin-top:182.7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32"/>
                        </w:rPr>
                        <w:t>Course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21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22:00Z</dcterms:created>
  <dc:creator>Susan Woodruff</dc:creator>
  <dc:description/>
  <cp:keywords/>
  <dc:language>en-US</dc:language>
  <cp:lastModifiedBy>Your User Name</cp:lastModifiedBy>
  <cp:lastPrinted>2010-04-08T15:02:00Z</cp:lastPrinted>
  <dcterms:modified xsi:type="dcterms:W3CDTF">2011-06-01T20:22:00Z</dcterms:modified>
  <cp:revision>2</cp:revision>
  <dc:subject/>
  <dc:title/>
</cp:coreProperties>
</file>