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6610</wp:posOffset>
                </wp:positionV>
                <wp:extent cx="8888730" cy="6043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760" cy="604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64.3pt;width:699.85pt;height:475.8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618105</wp:posOffset>
                </wp:positionV>
                <wp:extent cx="55587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15pt" to="450.7pt,206.15pt" stroked="t" o:allowincell="f" style="position:absolute;flip:x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31215</wp:posOffset>
                </wp:positionV>
                <wp:extent cx="0" cy="601472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5.45pt" to="450.75pt,539pt" stroked="t" o:allowincell="f" style="position:absolute">
                <v:stroke color="#111718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2507615" cy="5930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1.75pt;width:197.4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427990</wp:posOffset>
                </wp:positionV>
                <wp:extent cx="2359660" cy="215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3.7pt" to="211pt,35.35pt" stroked="t" o:allowincell="f" style="position:absolute;flip:y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8580</wp:posOffset>
                </wp:positionH>
                <wp:positionV relativeFrom="paragraph">
                  <wp:posOffset>156845</wp:posOffset>
                </wp:positionV>
                <wp:extent cx="2662555" cy="5930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pt;margin-top:12.35pt;width:209.6pt;height:46.65pt;mso-wrap-style:none;v-text-anchor:middle">
                <v:fill o:detectmouseclick="t" on="false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8580</wp:posOffset>
                </wp:positionH>
                <wp:positionV relativeFrom="paragraph">
                  <wp:posOffset>445770</wp:posOffset>
                </wp:positionV>
                <wp:extent cx="26555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35.1pt" to="714.45pt,35.1pt" stroked="t" o:allowincell="f" style="position:absolute">
                <v:stroke color="#11171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85190</wp:posOffset>
                </wp:positionV>
                <wp:extent cx="187325" cy="1885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05pt;margin-top:69.7pt;width:14.7pt;height:14.8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017270</wp:posOffset>
                </wp:positionV>
                <wp:extent cx="187325" cy="1879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80.1pt;width:14.7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713990</wp:posOffset>
                </wp:positionV>
                <wp:extent cx="186690" cy="1879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13.7pt;width:14.65pt;height:14.7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690370</wp:posOffset>
                </wp:positionV>
                <wp:extent cx="4948555" cy="79502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8560" cy="79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4pt;margin-top:133.1pt;width:389.6pt;height:62.55pt;mso-wrap-style:none;v-text-anchor:middle">
                <v:fill o:detectmouseclick="t" on="false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1863725</wp:posOffset>
                </wp:positionV>
                <wp:extent cx="575310" cy="3905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pt;margin-top:146.75pt;width:45.25pt;height:30.7pt;mso-wrap-style:none;v-text-anchor:middle"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67640</wp:posOffset>
                </wp:positionV>
                <wp:extent cx="789305" cy="354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each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9pt;mso-wrap-distance-left:9.05pt;mso-wrap-distance-right:9.05pt;mso-wrap-distance-top:0pt;mso-wrap-distance-bottom:0pt;margin-top:13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each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442595</wp:posOffset>
                </wp:positionV>
                <wp:extent cx="903605" cy="354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9pt;mso-wrap-distance-left:9.05pt;mso-wrap-distance-right:9.05pt;mso-wrap-distance-top:0pt;mso-wrap-distance-bottom:0pt;margin-top:34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3771900" cy="85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718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718"/>
                                <w:sz w:val="52"/>
                              </w:rPr>
                              <w:t>The Course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pt;mso-wrap-distance-left:9.05pt;mso-wrap-distance-right:9.05pt;mso-wrap-distance-top:0pt;mso-wrap-distance-bottom:0pt;margin-top:9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11718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718"/>
                          <w:sz w:val="52"/>
                        </w:rPr>
                        <w:t>The Course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5405</wp:posOffset>
                </wp:positionH>
                <wp:positionV relativeFrom="paragraph">
                  <wp:posOffset>167640</wp:posOffset>
                </wp:positionV>
                <wp:extent cx="83693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.9pt;mso-wrap-distance-left:9.05pt;mso-wrap-distance-right:9.05pt;mso-wrap-distance-top:0pt;mso-wrap-distance-bottom:0pt;margin-top:13.2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5405</wp:posOffset>
                </wp:positionH>
                <wp:positionV relativeFrom="paragraph">
                  <wp:posOffset>442595</wp:posOffset>
                </wp:positionV>
                <wp:extent cx="1179830" cy="354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18"/>
                              </w:rPr>
                              <w:t>Course Dates: June 23 -23, 2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9pt;mso-wrap-distance-left:9.05pt;mso-wrap-distance-right:9.05pt;mso-wrap-distance-top:0pt;mso-wrap-distance-bottom:0pt;margin-top:34.8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111718"/>
                          <w:sz w:val="18"/>
                        </w:rPr>
                        <w:t>Course Dates: June 23 -23, 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929005</wp:posOffset>
                </wp:positionV>
                <wp:extent cx="1450975" cy="558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4pt;mso-wrap-distance-left:9.05pt;mso-wrap-distance-right:9.05pt;mso-wrap-distance-top:0pt;mso-wrap-distance-bottom:0pt;margin-top:73.1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70</wp:posOffset>
                </wp:positionH>
                <wp:positionV relativeFrom="paragraph">
                  <wp:posOffset>1833245</wp:posOffset>
                </wp:positionV>
                <wp:extent cx="583565" cy="529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1.7pt;mso-wrap-distance-left:9.05pt;mso-wrap-distance-right:9.05pt;mso-wrap-distance-top:0pt;mso-wrap-distance-bottom:0pt;margin-top:144.3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478790</wp:posOffset>
                </wp:positionV>
                <wp:extent cx="8915400" cy="6170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70760"/>
                          <a:chOff x="0" y="0"/>
                          <a:chExt cx="8915400" cy="6170760"/>
                        </a:xfrm>
                      </wpg:grpSpPr>
                      <wps:wsp>
                        <wps:cNvSpPr/>
                        <wps:spPr>
                          <a:xfrm>
                            <a:off x="1143000" y="103680"/>
                            <a:ext cx="43434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for Administr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6160"/>
                            <a:ext cx="480060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rticipants collaboratively examining the research components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trategic Instruction Model (SIM) and the Content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inuum (CLC) through the frames of Adolescent Literacy, the 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of Instruction, Systemic Change, and Partnership Lea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5486400" cy="36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ow do the realities of adolescent literacy inform administrators’ efforts to structure and evaluate literacy instruction and interven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es the Content Literacy Continuum (CLC) provide administrators with a framework for school reform designed to close the achievement g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 SIM tools address the needs of students at different points on the CLC and support teacher efforts to reach all studen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are understanding systems, the change process, and influence strategies essential for leaders working to close the achievement g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do the Big 4, instructional coaching and partnership learning form a structure and process for system chan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can SMARTER planning support educational leadershi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69520"/>
                            <a:ext cx="354348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CRL Research/SIM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t Organi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olescent 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ent Literacy Continuum (CL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 Tw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Bi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nge &amp;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structional Leader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rtnership Lear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 Three (half 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FR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leadership planning &amp; 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ptional afternoon session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ers completing Con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hancement 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1943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111718"/>
                                  <w:lang w:val="en-US" w:bidi="ar-SA"/>
                                </w:rPr>
                                <w:t>Course Schedu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7.7pt;width:702.05pt;height:485.9pt" coordorigin="441,754" coordsize="14041,9718">
                <v:roundrect id="shape_0" stroked="f" o:allowincell="f" style="position:absolute;left:2241;top:917;width:683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521;top:2118;width:755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rticipants collaboratively examining the research components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Strategic Instruction Model (SIM) and the Content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inuum (CLC) through the frames of Adolescent Literacy, the B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of Instruction, Systemic Change, and Partnership Lea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4408;width:8639;height:5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ow do the realities of adolescent literacy inform administrators’ efforts to structure and evaluate literacy instruction and intervention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es the Content Literacy Continuum (CLC) provide administrators with a framework for school reform designed to close the achievement g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 SIM tools address the needs of students at different points on the CLC and support teacher efforts to reach all studen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are understanding systems, the change process, and influence strategies essential for leaders working to close the achievement g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do the Big 4, instructional coaching and partnership learning form a structure and process for system chan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can SMARTER planning support educational leadership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1651;width:5579;height:8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CRL Research/SIM Over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t Organi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olescent 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ent Literacy Continuum (CLC)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 Tw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Big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nge &amp;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structional Leadershi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rtnership Learning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 Three (half 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FR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leadership planning &amp; 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ptional afternoon session with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ers completing Content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hancement Co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1;top:754;width:3059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111718"/>
                            <w:lang w:val="en-US" w:bidi="ar-SA"/>
                          </w:rPr>
                          <w:t>Course Sche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Rosalind Daven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2320290</wp:posOffset>
                </wp:positionV>
                <wp:extent cx="2628900" cy="33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Course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pt;mso-wrap-distance-left:9.05pt;mso-wrap-distance-right:9.05pt;mso-wrap-distance-top:0pt;mso-wrap-distance-bottom:0pt;margin-top:182.7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Course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2:00Z</dcterms:created>
  <dc:creator>Susan Woodruff</dc:creator>
  <dc:description/>
  <cp:keywords/>
  <dc:language>en-US</dc:language>
  <cp:lastModifiedBy>Rosalind</cp:lastModifiedBy>
  <cp:lastPrinted>2009-06-16T12:40:00Z</cp:lastPrinted>
  <dcterms:modified xsi:type="dcterms:W3CDTF">2009-06-19T02:42:00Z</dcterms:modified>
  <cp:revision>2</cp:revision>
  <dc:subject/>
  <dc:title/>
</cp:coreProperties>
</file>