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2865</wp:posOffset>
                </wp:positionH>
                <wp:positionV relativeFrom="paragraph">
                  <wp:posOffset>-111760</wp:posOffset>
                </wp:positionV>
                <wp:extent cx="9258935" cy="7086600"/>
                <wp:effectExtent l="5080" t="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840" cy="7086600"/>
                          <a:chOff x="0" y="0"/>
                          <a:chExt cx="9258840" cy="7086600"/>
                        </a:xfrm>
                      </wpg:grpSpPr>
                      <wps:wsp>
                        <wps:cNvSpPr/>
                        <wps:spPr>
                          <a:xfrm>
                            <a:off x="5258520" y="4343400"/>
                            <a:ext cx="22860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4457880"/>
                            <a:ext cx="160020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720" y="4343400"/>
                            <a:ext cx="125748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5320" y="4343400"/>
                            <a:ext cx="19432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840" y="4343400"/>
                            <a:ext cx="3086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4229280"/>
                            <a:ext cx="24004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365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SIM for Administrato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743200"/>
                            <a:ext cx="21718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43400"/>
                            <a:ext cx="20574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IM &amp; Elimination of the “gap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5257800"/>
                            <a:ext cx="217188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400800"/>
                            <a:ext cx="21718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0" y="5257800"/>
                            <a:ext cx="1828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143000"/>
                            <a:ext cx="27432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43000"/>
                            <a:ext cx="18288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_____________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6600" y="1143000"/>
                            <a:ext cx="19432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ctive Particip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0040" y="4229280"/>
                            <a:ext cx="1828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743200"/>
                            <a:ext cx="21718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6350040"/>
                            <a:ext cx="21718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-8.8pt;width:729pt;height:558pt" coordorigin="-99,-176" coordsize="14580,11160">
                <v:line id="shape_0" from="8182,6664" to="11781,6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62,6845" to="9981,9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2,6664" to="7281,99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62,6664" to="6921,86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82,6664" to="6741,72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82,6485" to="11061,8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41;top:-176;width:57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SIM for Administrato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1;top:4144;width:341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-99;top:6664;width:323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IM &amp; Elimination of the “gap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21;top:8104;width:3419;height:12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861;top:9904;width:341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0701;top:8104;width:28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681;top:1624;width:431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;top:1624;width:287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_____________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1;top:1624;width:30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ctive Particip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11602;top:6485;width:28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101;top:4144;width:341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8361;top:9824;width:341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2150</wp:posOffset>
                </wp:positionH>
                <wp:positionV relativeFrom="paragraph">
                  <wp:posOffset>231140</wp:posOffset>
                </wp:positionV>
                <wp:extent cx="0" cy="10858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117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pt,18.2pt" to="354.5pt,26.7pt" stroked="t" o:allowincell="f" style="position:absolute">
                <v:stroke color="#11171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9135</wp:posOffset>
                </wp:positionH>
                <wp:positionV relativeFrom="paragraph">
                  <wp:posOffset>462280</wp:posOffset>
                </wp:positionV>
                <wp:extent cx="0" cy="108585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117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36.4pt" to="355.05pt,44.9pt" stroked="t" o:allowincell="f" style="position:absolute">
                <v:stroke color="#11171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82280</wp:posOffset>
                </wp:positionH>
                <wp:positionV relativeFrom="paragraph">
                  <wp:posOffset>407670</wp:posOffset>
                </wp:positionV>
                <wp:extent cx="0" cy="15621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117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4pt,32.1pt" to="636.4pt,44.35pt" stroked="t" o:allowincell="f" style="position:absolute">
                <v:stroke color="#11171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7595</wp:posOffset>
                </wp:positionH>
                <wp:positionV relativeFrom="paragraph">
                  <wp:posOffset>407670</wp:posOffset>
                </wp:positionV>
                <wp:extent cx="0" cy="203835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117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5pt,32.1pt" to="84.85pt,48.1pt" stroked="t" o:allowincell="f" style="position:absolute">
                <v:stroke color="#11171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635</wp:posOffset>
                </wp:positionH>
                <wp:positionV relativeFrom="paragraph">
                  <wp:posOffset>2275205</wp:posOffset>
                </wp:positionV>
                <wp:extent cx="0" cy="108585"/>
                <wp:effectExtent l="6985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117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05pt,179.15pt" to="360.05pt,187.65pt" stroked="t" o:allowincell="f" style="position:absolute">
                <v:stroke color="#11171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4100</wp:posOffset>
                </wp:positionH>
                <wp:positionV relativeFrom="paragraph">
                  <wp:posOffset>2459990</wp:posOffset>
                </wp:positionV>
                <wp:extent cx="4520565" cy="1611630"/>
                <wp:effectExtent l="29210" t="28575" r="2857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0520" cy="1611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57240">
                          <a:solidFill>
                            <a:srgbClr val="1117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3pt;margin-top:193.7pt;width:355.9pt;height:126.85pt;mso-wrap-style:none;v-text-anchor:middle">
                <v:fill o:detectmouseclick="t" on="false"/>
                <v:stroke color="#111718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14845</wp:posOffset>
                </wp:positionH>
                <wp:positionV relativeFrom="paragraph">
                  <wp:posOffset>645160</wp:posOffset>
                </wp:positionV>
                <wp:extent cx="1951990" cy="163830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1638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1117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2.35pt;margin-top:50.8pt;width:153.65pt;height:128.95pt;mso-wrap-style:none;v-text-anchor:middle">
                <v:fill o:detectmouseclick="t" on="false"/>
                <v:stroke color="#111718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055</wp:posOffset>
                </wp:positionH>
                <wp:positionV relativeFrom="paragraph">
                  <wp:posOffset>645160</wp:posOffset>
                </wp:positionV>
                <wp:extent cx="1932305" cy="1638300"/>
                <wp:effectExtent l="19685" t="19050" r="1841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1638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1117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65pt;margin-top:50.8pt;width:152.1pt;height:128.95pt;mso-wrap-style:none;v-text-anchor:middle">
                <v:fill o:detectmouseclick="t" on="false"/>
                <v:stroke color="#111718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5690</wp:posOffset>
                </wp:positionH>
                <wp:positionV relativeFrom="paragraph">
                  <wp:posOffset>-169545</wp:posOffset>
                </wp:positionV>
                <wp:extent cx="4518025" cy="480695"/>
                <wp:effectExtent l="19685" t="19685" r="18415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000" cy="48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1117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7pt;margin-top:-13.35pt;width:355.7pt;height:37.8pt;mso-wrap-style:none;v-text-anchor:middle">
                <v:fill o:detectmouseclick="t" type="solid" color2="black"/>
                <v:stroke color="#111718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6800</wp:posOffset>
                </wp:positionH>
                <wp:positionV relativeFrom="paragraph">
                  <wp:posOffset>645160</wp:posOffset>
                </wp:positionV>
                <wp:extent cx="4498975" cy="1638300"/>
                <wp:effectExtent l="19685" t="19050" r="1841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8920" cy="1638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1117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pt;margin-top:50.8pt;width:354.2pt;height:128.95pt;mso-wrap-style:none;v-text-anchor:middle">
                <v:fill o:detectmouseclick="t" on="false"/>
                <v:stroke color="#111718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055</wp:posOffset>
                </wp:positionH>
                <wp:positionV relativeFrom="paragraph">
                  <wp:posOffset>-161290</wp:posOffset>
                </wp:positionV>
                <wp:extent cx="1932305" cy="470535"/>
                <wp:effectExtent l="19685" t="19685" r="18415" b="184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470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1117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65pt;margin-top:-12.7pt;width:152.1pt;height:37pt;mso-wrap-style:none;v-text-anchor:middle">
                <v:fill o:detectmouseclick="t" on="false"/>
                <v:stroke color="#111718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8295</wp:posOffset>
                </wp:positionH>
                <wp:positionV relativeFrom="paragraph">
                  <wp:posOffset>536575</wp:posOffset>
                </wp:positionV>
                <wp:extent cx="1667510" cy="415925"/>
                <wp:effectExtent l="9525" t="10160" r="952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7520" cy="41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1117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85pt;margin-top:42.25pt;width:131.25pt;height:32.7pt;mso-wrap-style:none;v-text-anchor:middle">
                <v:fill o:detectmouseclick="t" type="solid" color2="black"/>
                <v:stroke color="#111718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415</wp:posOffset>
                </wp:positionH>
                <wp:positionV relativeFrom="paragraph">
                  <wp:posOffset>582295</wp:posOffset>
                </wp:positionV>
                <wp:extent cx="184785" cy="176530"/>
                <wp:effectExtent l="10795" t="9525" r="952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76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1117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5.85pt;width:14.5pt;height:13.85pt;mso-wrap-style:none;v-text-anchor:middle">
                <v:fill o:detectmouseclick="t" on="false"/>
                <v:stroke color="#111718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7595</wp:posOffset>
                </wp:positionH>
                <wp:positionV relativeFrom="paragraph">
                  <wp:posOffset>628650</wp:posOffset>
                </wp:positionV>
                <wp:extent cx="184785" cy="176530"/>
                <wp:effectExtent l="10160" t="9525" r="952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76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1117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4.85pt;margin-top:49.5pt;width:14.5pt;height:13.85pt;mso-wrap-style:none;v-text-anchor:middle">
                <v:fill o:detectmouseclick="t" on="false"/>
                <v:stroke color="#111718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48195</wp:posOffset>
                </wp:positionH>
                <wp:positionV relativeFrom="paragraph">
                  <wp:posOffset>519430</wp:posOffset>
                </wp:positionV>
                <wp:extent cx="1667510" cy="415925"/>
                <wp:effectExtent l="9525" t="10160" r="952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7520" cy="41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1117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85pt;margin-top:40.9pt;width:131.25pt;height:32.7pt;mso-wrap-style:none;v-text-anchor:middle">
                <v:fill o:detectmouseclick="t" type="solid" color2="black"/>
                <v:stroke color="#111718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19315</wp:posOffset>
                </wp:positionH>
                <wp:positionV relativeFrom="paragraph">
                  <wp:posOffset>551815</wp:posOffset>
                </wp:positionV>
                <wp:extent cx="184785" cy="176530"/>
                <wp:effectExtent l="10795" t="9525" r="952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76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1117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68.45pt;margin-top:43.45pt;width:14.5pt;height:13.85pt;mso-wrap-style:none;v-text-anchor:middle">
                <v:fill o:detectmouseclick="t" on="false"/>
                <v:stroke color="#111718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05955</wp:posOffset>
                </wp:positionH>
                <wp:positionV relativeFrom="paragraph">
                  <wp:posOffset>-169545</wp:posOffset>
                </wp:positionV>
                <wp:extent cx="1960880" cy="480695"/>
                <wp:effectExtent l="19050" t="19685" r="19050" b="184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480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1117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1.65pt;margin-top:-13.35pt;width:154.35pt;height:37.8pt;mso-wrap-style:none;v-text-anchor:middle">
                <v:fill o:detectmouseclick="t" on="false"/>
                <v:stroke color="#111718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18995</wp:posOffset>
                </wp:positionH>
                <wp:positionV relativeFrom="paragraph">
                  <wp:posOffset>841375</wp:posOffset>
                </wp:positionV>
                <wp:extent cx="244475" cy="22161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244440" cy="221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1117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111718" stroked="f" o:allowincell="f" style="position:absolute;margin-left:166.85pt;margin-top:66.25pt;width:19.2pt;height:17.4pt;flip:x;mso-wrap-style:none;v-text-anchor:middle;rotation:270" type="_x0000_t5">
                <v:fill o:detectmouseclick="t" type="solid" color2="#eee8e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18995</wp:posOffset>
                </wp:positionH>
                <wp:positionV relativeFrom="paragraph">
                  <wp:posOffset>1267460</wp:posOffset>
                </wp:positionV>
                <wp:extent cx="244475" cy="22161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244440" cy="221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1117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11718" stroked="f" o:allowincell="f" style="position:absolute;margin-left:166.85pt;margin-top:99.8pt;width:19.2pt;height:17.4pt;flip:x;mso-wrap-style:none;v-text-anchor:middle;rotation:270" type="_x0000_t5">
                <v:fill o:detectmouseclick="t" type="solid" color2="#eee8e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18995</wp:posOffset>
                </wp:positionH>
                <wp:positionV relativeFrom="paragraph">
                  <wp:posOffset>1701800</wp:posOffset>
                </wp:positionV>
                <wp:extent cx="244475" cy="22161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244440" cy="221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1117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11718" stroked="f" o:allowincell="f" style="position:absolute;margin-left:166.85pt;margin-top:134pt;width:19.2pt;height:17.4pt;flip:x;mso-wrap-style:none;v-text-anchor:middle;rotation:270" type="_x0000_t5">
                <v:fill o:detectmouseclick="t" type="solid" color2="#eee8e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8380</wp:posOffset>
                </wp:positionH>
                <wp:positionV relativeFrom="paragraph">
                  <wp:posOffset>2375535</wp:posOffset>
                </wp:positionV>
                <wp:extent cx="2159635" cy="271145"/>
                <wp:effectExtent l="10160" t="10160" r="8890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1117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4pt;margin-top:187.05pt;width:170pt;height:21.3pt;mso-wrap-style:none;v-text-anchor:middle">
                <v:fill o:detectmouseclick="t" type="solid" color2="black"/>
                <v:stroke color="#111718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72205</wp:posOffset>
                </wp:positionH>
                <wp:positionV relativeFrom="paragraph">
                  <wp:posOffset>2416175</wp:posOffset>
                </wp:positionV>
                <wp:extent cx="184785" cy="176530"/>
                <wp:effectExtent l="10160" t="9525" r="9525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76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1117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15pt;margin-top:190.25pt;width:14.5pt;height:13.85pt;mso-wrap-style:none;v-text-anchor:middle">
                <v:fill o:detectmouseclick="t" on="false"/>
                <v:stroke color="#111718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26485</wp:posOffset>
                </wp:positionH>
                <wp:positionV relativeFrom="paragraph">
                  <wp:posOffset>3938905</wp:posOffset>
                </wp:positionV>
                <wp:extent cx="1797050" cy="470535"/>
                <wp:effectExtent l="14605" t="15240" r="1524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120" cy="470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1117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rial" w:hAnsi="Arial" w:eastAsia="Times New Roman" w:cs="Arial"/>
                                <w:color w:val="111718"/>
                                <w:lang w:val="en-US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5.55pt;margin-top:310.15pt;width:141.45pt;height:37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rial" w:hAnsi="Arial" w:eastAsia="Times New Roman" w:cs="Arial"/>
                          <w:color w:val="111718"/>
                          <w:lang w:val="en-US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#111718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05555</wp:posOffset>
                </wp:positionH>
                <wp:positionV relativeFrom="paragraph">
                  <wp:posOffset>4018915</wp:posOffset>
                </wp:positionV>
                <wp:extent cx="184785" cy="176530"/>
                <wp:effectExtent l="10160" t="9525" r="9525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76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1117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9.65pt;margin-top:316.45pt;width:14.5pt;height:13.85pt;mso-wrap-style:none;v-text-anchor:middle">
                <v:fill o:detectmouseclick="t" on="false"/>
                <v:stroke color="#111718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37430</wp:posOffset>
                </wp:positionH>
                <wp:positionV relativeFrom="paragraph">
                  <wp:posOffset>405765</wp:posOffset>
                </wp:positionV>
                <wp:extent cx="323977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117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9pt,31.95pt" to="635.95pt,31.95pt" stroked="t" o:allowincell="f" style="position:absolute">
                <v:stroke color="#11171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86485</wp:posOffset>
                </wp:positionH>
                <wp:positionV relativeFrom="paragraph">
                  <wp:posOffset>405765</wp:posOffset>
                </wp:positionV>
                <wp:extent cx="3140075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117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5pt,31.95pt" to="332.75pt,31.95pt" stroked="t" o:allowincell="f" style="position:absolute">
                <v:stroke color="#11171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80635</wp:posOffset>
                </wp:positionH>
                <wp:positionV relativeFrom="paragraph">
                  <wp:posOffset>1031240</wp:posOffset>
                </wp:positionV>
                <wp:extent cx="1714500" cy="114300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urse Organiz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0pt;mso-wrap-distance-left:9.05pt;mso-wrap-distance-right:9.05pt;mso-wrap-distance-top:0pt;mso-wrap-distance-bottom:0pt;margin-top:81.2pt;mso-position-vertical-relative:text;margin-left:4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urse Organiz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155</wp:posOffset>
                </wp:positionH>
                <wp:positionV relativeFrom="paragraph">
                  <wp:posOffset>524510</wp:posOffset>
                </wp:positionV>
                <wp:extent cx="1503680" cy="70485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111718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718"/>
                                <w:sz w:val="28"/>
                              </w:rPr>
                              <w:t>Communit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111718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718"/>
                                <w:sz w:val="28"/>
                              </w:rPr>
                              <w:t>Princip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55.5pt;mso-wrap-distance-left:9.05pt;mso-wrap-distance-right:9.05pt;mso-wrap-distance-top:0pt;mso-wrap-distance-bottom:0pt;margin-top:41.3pt;mso-position-vertical-relative:text;margin-left:4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111718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111718"/>
                          <w:sz w:val="28"/>
                        </w:rPr>
                        <w:t>Community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111718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111718"/>
                          <w:sz w:val="28"/>
                        </w:rPr>
                        <w:t>Princip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9675</wp:posOffset>
                </wp:positionH>
                <wp:positionV relativeFrom="paragraph">
                  <wp:posOffset>517525</wp:posOffset>
                </wp:positionV>
                <wp:extent cx="4215130" cy="45402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454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11171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Learning Ritu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11718" strokeweight="1pt" style="position:absolute;rotation:-0;width:331.9pt;height:35.75pt;mso-wrap-distance-left:9.05pt;mso-wrap-distance-right:9.05pt;mso-wrap-distance-top:0pt;mso-wrap-distance-bottom:0pt;margin-top:40.75pt;mso-position-vertical-relative:text;margin-left:1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Learning Ritu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3835</wp:posOffset>
                </wp:positionH>
                <wp:positionV relativeFrom="paragraph">
                  <wp:posOffset>-133985</wp:posOffset>
                </wp:positionV>
                <wp:extent cx="1905000" cy="79311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111718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718"/>
                                <w:sz w:val="48"/>
                              </w:rPr>
                              <w:t>Course M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62.45pt;mso-wrap-distance-left:9.05pt;mso-wrap-distance-right:9.05pt;mso-wrap-distance-top:0pt;mso-wrap-distance-bottom:0pt;margin-top:-10.55pt;mso-position-vertical-relative:text;margin-left: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111718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color w:val="111718"/>
                          <w:sz w:val="48"/>
                        </w:rPr>
                        <w:t>Course M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59660</wp:posOffset>
                </wp:positionH>
                <wp:positionV relativeFrom="paragraph">
                  <wp:posOffset>-128905</wp:posOffset>
                </wp:positionV>
                <wp:extent cx="835025" cy="38354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This Cours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30.2pt;mso-wrap-distance-left:9.05pt;mso-wrap-distance-right:9.05pt;mso-wrap-distance-top:0pt;mso-wrap-distance-bottom:0pt;margin-top:-10.15pt;mso-position-vertical-relative:text;margin-left:1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This Cours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71315</wp:posOffset>
                </wp:positionH>
                <wp:positionV relativeFrom="paragraph">
                  <wp:posOffset>287020</wp:posOffset>
                </wp:positionV>
                <wp:extent cx="605790" cy="38354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color w:val="1117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111718"/>
                              </w:rPr>
                              <w:t>inclu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30.2pt;mso-wrap-distance-left:9.05pt;mso-wrap-distance-right:9.05pt;mso-wrap-distance-top:0pt;mso-wrap-distance-bottom:0pt;margin-top:22.6pt;mso-position-vertical-relative:text;margin-left:3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" w:hAnsi="Times" w:cs="Times"/>
                          <w:color w:val="111718"/>
                        </w:rPr>
                      </w:pPr>
                      <w:r>
                        <w:rPr>
                          <w:rFonts w:cs="Times" w:ascii="Times" w:hAnsi="Times"/>
                          <w:color w:val="111718"/>
                        </w:rPr>
                        <w:t>inclu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82815</wp:posOffset>
                </wp:positionH>
                <wp:positionV relativeFrom="paragraph">
                  <wp:posOffset>501015</wp:posOffset>
                </wp:positionV>
                <wp:extent cx="1569720" cy="70485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111718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718"/>
                                <w:sz w:val="28"/>
                              </w:rPr>
                              <w:t>Performan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111718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718"/>
                                <w:sz w:val="28"/>
                              </w:rPr>
                              <w:t>Op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55.5pt;mso-wrap-distance-left:9.05pt;mso-wrap-distance-right:9.05pt;mso-wrap-distance-top:0pt;mso-wrap-distance-bottom:0pt;margin-top:39.45pt;mso-position-vertical-relative:text;margin-left:57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111718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111718"/>
                          <w:sz w:val="28"/>
                        </w:rPr>
                        <w:t>Performanc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111718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111718"/>
                          <w:sz w:val="28"/>
                        </w:rPr>
                        <w:t>Op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07860</wp:posOffset>
                </wp:positionH>
                <wp:positionV relativeFrom="paragraph">
                  <wp:posOffset>-127000</wp:posOffset>
                </wp:positionV>
                <wp:extent cx="815975" cy="38354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1117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718"/>
                              </w:rPr>
                              <w:t>Student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30.2pt;mso-wrap-distance-left:9.05pt;mso-wrap-distance-right:9.05pt;mso-wrap-distance-top:0pt;mso-wrap-distance-bottom:0pt;margin-top:-10pt;mso-position-vertical-relative:text;margin-left:5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111718"/>
                        </w:rPr>
                      </w:pPr>
                      <w:r>
                        <w:rPr>
                          <w:rFonts w:cs="Arial" w:ascii="Arial" w:hAnsi="Arial"/>
                          <w:color w:val="111718"/>
                        </w:rPr>
                        <w:t>Studen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44265</wp:posOffset>
                </wp:positionH>
                <wp:positionV relativeFrom="paragraph">
                  <wp:posOffset>2390775</wp:posOffset>
                </wp:positionV>
                <wp:extent cx="1893570" cy="46926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Critical Concep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36.95pt;mso-wrap-distance-left:9.05pt;mso-wrap-distance-right:9.05pt;mso-wrap-distance-top:0pt;mso-wrap-distance-bottom:0pt;margin-top:188.25pt;mso-position-vertical-relative:text;margin-left:2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Critical Conce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09035</wp:posOffset>
                </wp:positionH>
                <wp:positionV relativeFrom="paragraph">
                  <wp:posOffset>3964940</wp:posOffset>
                </wp:positionV>
                <wp:extent cx="1600200" cy="67564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111718"/>
                                <w:sz w:val="28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111718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111718"/>
                                <w:sz w:val="24"/>
                              </w:rPr>
                              <w:t>Learned in the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111718"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11718"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111718"/>
                                <w:sz w:val="32"/>
                              </w:rPr>
                              <w:t>Less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3.2pt;mso-wrap-distance-left:9.05pt;mso-wrap-distance-right:9.05pt;mso-wrap-distance-top:0pt;mso-wrap-distance-bottom:0pt;margin-top:312.2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111718"/>
                          <w:sz w:val="28"/>
                        </w:rPr>
                      </w:pPr>
                      <w:r>
                        <w:rPr>
                          <w:rFonts w:eastAsia="Times" w:cs="Times" w:ascii="Times" w:hAnsi="Times"/>
                          <w:color w:val="111718"/>
                          <w:sz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111718"/>
                          <w:sz w:val="24"/>
                        </w:rPr>
                        <w:t>Learned in thes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111718"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color w:val="111718"/>
                          <w:sz w:val="3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111718"/>
                          <w:sz w:val="32"/>
                        </w:rPr>
                        <w:t>Less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rFonts w:ascii="Arial" w:hAnsi="Arial" w:cs="Arial"/>
      <w:color w:val="111718"/>
      <w:sz w:val="28"/>
    </w:rPr>
  </w:style>
  <w:style w:type="paragraph" w:styleId="BodyText3">
    <w:name w:val="Body Text 3"/>
    <w:basedOn w:val="Normal"/>
    <w:qFormat/>
    <w:pPr>
      <w:autoSpaceDE w:val="false"/>
    </w:pPr>
    <w:rPr>
      <w:rFonts w:ascii="Arial" w:hAnsi="Arial" w:cs="Arial"/>
      <w:color w:val="1117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0:19:00Z</dcterms:created>
  <dc:creator>Susan Woodruff</dc:creator>
  <dc:description/>
  <cp:keywords/>
  <dc:language>en-US</dc:language>
  <cp:lastModifiedBy>Your User Name</cp:lastModifiedBy>
  <cp:lastPrinted>2008-09-02T17:31:00Z</cp:lastPrinted>
  <dcterms:modified xsi:type="dcterms:W3CDTF">2011-06-01T20:19:00Z</dcterms:modified>
  <cp:revision>2</cp:revision>
  <dc:subject/>
  <dc:title> </dc:title>
</cp:coreProperties>
</file>