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9258935" cy="70866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7086600"/>
                          <a:chOff x="0" y="0"/>
                          <a:chExt cx="9258840" cy="7086600"/>
                        </a:xfrm>
                      </wpg:grpSpPr>
                      <wps:wsp>
                        <wps:cNvSpPr/>
                        <wps:spPr>
                          <a:xfrm>
                            <a:off x="5258520" y="4343400"/>
                            <a:ext cx="228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457880"/>
                            <a:ext cx="16002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4343400"/>
                            <a:ext cx="1257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434340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4343400"/>
                            <a:ext cx="3086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229280"/>
                            <a:ext cx="2400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IM for Administr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 &amp; Elimination of the “gap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25780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400800"/>
                            <a:ext cx="2171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2578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__________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1430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ve Partici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040" y="422928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350040"/>
                            <a:ext cx="2171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8.8pt;width:729pt;height:558pt" coordorigin="-99,-176" coordsize="14580,11160">
                <v:line id="shape_0" from="8182,6664" to="11781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2,6845" to="9981,9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6664" to="7281,9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2,6664" to="6921,8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664" to="6741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2,6485" to="11061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-176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IM for Administra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4144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99;top:6664;width:32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 &amp; Elimination of the “gap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1;top:8104;width:341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1;top:9904;width:34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01;top:8104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81;top:1624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624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_____________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624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ve Particip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1602;top:6485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01;top:4144;width:34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361;top:9824;width:34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231140</wp:posOffset>
                </wp:positionV>
                <wp:extent cx="0" cy="1085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8.2pt" to="354.5pt,26.7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462280</wp:posOffset>
                </wp:positionV>
                <wp:extent cx="0" cy="1085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6.4pt" to="355.05pt,44.9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2280</wp:posOffset>
                </wp:positionH>
                <wp:positionV relativeFrom="paragraph">
                  <wp:posOffset>407670</wp:posOffset>
                </wp:positionV>
                <wp:extent cx="0" cy="1562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4pt,32.1pt" to="636.4pt,44.3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407670</wp:posOffset>
                </wp:positionV>
                <wp:extent cx="0" cy="2038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32.1pt" to="84.85pt,48.1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275205</wp:posOffset>
                </wp:positionV>
                <wp:extent cx="0" cy="108585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79.15pt" to="360.05pt,187.6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459990</wp:posOffset>
                </wp:positionV>
                <wp:extent cx="4520565" cy="161163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61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pt;margin-top:193.7pt;width:355.9pt;height:126.85pt;mso-wrap-style:none;v-text-anchor:middle">
                <v:fill o:detectmouseclick="t" on="false"/>
                <v:stroke color="#111718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4845</wp:posOffset>
                </wp:positionH>
                <wp:positionV relativeFrom="paragraph">
                  <wp:posOffset>645160</wp:posOffset>
                </wp:positionV>
                <wp:extent cx="1951990" cy="1638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35pt;margin-top:50.8pt;width:153.65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645160</wp:posOffset>
                </wp:positionV>
                <wp:extent cx="1932305" cy="16383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50.8pt;width:152.1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169545</wp:posOffset>
                </wp:positionV>
                <wp:extent cx="4518025" cy="48069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-13.35pt;width:355.7pt;height:37.8pt;mso-wrap-style:none;v-text-anchor:middle">
                <v:fill o:detectmouseclick="t" type="solid" color2="black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0</wp:posOffset>
                </wp:positionH>
                <wp:positionV relativeFrom="paragraph">
                  <wp:posOffset>645160</wp:posOffset>
                </wp:positionV>
                <wp:extent cx="4498975" cy="16383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pt;margin-top:50.8pt;width:354.2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-161290</wp:posOffset>
                </wp:positionV>
                <wp:extent cx="1932305" cy="47053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7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-12.7pt;width:152.1pt;height:37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536575</wp:posOffset>
                </wp:positionV>
                <wp:extent cx="1667510" cy="4159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42.25pt;width:131.25pt;height:32.7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582295</wp:posOffset>
                </wp:positionV>
                <wp:extent cx="184785" cy="176530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.8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628650</wp:posOffset>
                </wp:positionV>
                <wp:extent cx="184785" cy="17653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5pt;margin-top:49.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8195</wp:posOffset>
                </wp:positionH>
                <wp:positionV relativeFrom="paragraph">
                  <wp:posOffset>519430</wp:posOffset>
                </wp:positionV>
                <wp:extent cx="1667510" cy="4159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85pt;margin-top:40.9pt;width:131.25pt;height:32.7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315</wp:posOffset>
                </wp:positionH>
                <wp:positionV relativeFrom="paragraph">
                  <wp:posOffset>551815</wp:posOffset>
                </wp:positionV>
                <wp:extent cx="184785" cy="176530"/>
                <wp:effectExtent l="1079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8.45pt;margin-top:43.4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5955</wp:posOffset>
                </wp:positionH>
                <wp:positionV relativeFrom="paragraph">
                  <wp:posOffset>-169545</wp:posOffset>
                </wp:positionV>
                <wp:extent cx="1960880" cy="48069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8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65pt;margin-top:-13.35pt;width:154.35pt;height:37.8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995</wp:posOffset>
                </wp:positionH>
                <wp:positionV relativeFrom="paragraph">
                  <wp:posOffset>841375</wp:posOffset>
                </wp:positionV>
                <wp:extent cx="244475" cy="2216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111718" stroked="f" o:allowincell="f" style="position:absolute;margin-left:166.85pt;margin-top:66.25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995</wp:posOffset>
                </wp:positionH>
                <wp:positionV relativeFrom="paragraph">
                  <wp:posOffset>1267460</wp:posOffset>
                </wp:positionV>
                <wp:extent cx="244475" cy="2216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718" stroked="f" o:allowincell="f" style="position:absolute;margin-left:166.85pt;margin-top:99.8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1701800</wp:posOffset>
                </wp:positionV>
                <wp:extent cx="244475" cy="2216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718" stroked="f" o:allowincell="f" style="position:absolute;margin-left:166.85pt;margin-top:134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2375535</wp:posOffset>
                </wp:positionV>
                <wp:extent cx="2159635" cy="2711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187.05pt;width:170pt;height:21.3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2416175</wp:posOffset>
                </wp:positionV>
                <wp:extent cx="184785" cy="17653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5pt;margin-top:190.2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6485</wp:posOffset>
                </wp:positionH>
                <wp:positionV relativeFrom="paragraph">
                  <wp:posOffset>3938905</wp:posOffset>
                </wp:positionV>
                <wp:extent cx="1797050" cy="47053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70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111718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55pt;margin-top:310.15pt;width:141.45pt;height: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111718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11171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4018915</wp:posOffset>
                </wp:positionV>
                <wp:extent cx="184785" cy="17653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65pt;margin-top:316.4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7430</wp:posOffset>
                </wp:positionH>
                <wp:positionV relativeFrom="paragraph">
                  <wp:posOffset>405765</wp:posOffset>
                </wp:positionV>
                <wp:extent cx="32397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31.95pt" to="635.95pt,31.9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405765</wp:posOffset>
                </wp:positionV>
                <wp:extent cx="31400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1.95pt" to="332.75pt,31.9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1031240</wp:posOffset>
                </wp:positionV>
                <wp:extent cx="171450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se Organi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81.2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se Organi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524510</wp:posOffset>
                </wp:positionV>
                <wp:extent cx="150368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5.5pt;mso-wrap-distance-left:9.05pt;mso-wrap-distance-right:9.05pt;mso-wrap-distance-top:0pt;mso-wrap-distance-bottom:0pt;margin-top:41.3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Communit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675</wp:posOffset>
                </wp:positionH>
                <wp:positionV relativeFrom="paragraph">
                  <wp:posOffset>517525</wp:posOffset>
                </wp:positionV>
                <wp:extent cx="4215130" cy="4540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1171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earning Ritu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718" strokeweight="1pt" style="position:absolute;rotation:-0;width:331.9pt;height:35.75pt;mso-wrap-distance-left:9.05pt;mso-wrap-distance-right:9.05pt;mso-wrap-distance-top:0pt;mso-wrap-distance-bottom:0pt;margin-top:40.7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Learning Rit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-133985</wp:posOffset>
                </wp:positionV>
                <wp:extent cx="1905000" cy="7931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48"/>
                              </w:rPr>
                              <w:t>Course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2.45pt;mso-wrap-distance-left:9.05pt;mso-wrap-distance-right:9.05pt;mso-wrap-distance-top:0pt;mso-wrap-distance-bottom:0pt;margin-top:-10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48"/>
                        </w:rPr>
                        <w:t>Course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-128905</wp:posOffset>
                </wp:positionV>
                <wp:extent cx="835025" cy="3835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is Cour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0.2pt;mso-wrap-distance-left:9.05pt;mso-wrap-distance-right:9.05pt;mso-wrap-distance-top:0pt;mso-wrap-distance-bottom:0pt;margin-top:-10.1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is 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315</wp:posOffset>
                </wp:positionH>
                <wp:positionV relativeFrom="paragraph">
                  <wp:posOffset>287020</wp:posOffset>
                </wp:positionV>
                <wp:extent cx="605790" cy="3835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1117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111718"/>
                              </w:rPr>
                              <w:t>incl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2pt;mso-wrap-distance-left:9.05pt;mso-wrap-distance-right:9.05pt;mso-wrap-distance-top:0pt;mso-wrap-distance-bottom:0pt;margin-top:22.6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111718"/>
                        </w:rPr>
                      </w:pPr>
                      <w:r>
                        <w:rPr>
                          <w:rFonts w:cs="Times" w:ascii="Times" w:hAnsi="Times"/>
                          <w:color w:val="111718"/>
                        </w:rPr>
                        <w:t>incl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2815</wp:posOffset>
                </wp:positionH>
                <wp:positionV relativeFrom="paragraph">
                  <wp:posOffset>501015</wp:posOffset>
                </wp:positionV>
                <wp:extent cx="1569720" cy="704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5.5pt;mso-wrap-distance-left:9.05pt;mso-wrap-distance-right:9.05pt;mso-wrap-distance-top:0pt;mso-wrap-distance-bottom:0pt;margin-top:39.45pt;mso-position-vertical-relative:text;margin-left:5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Perform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7860</wp:posOffset>
                </wp:positionH>
                <wp:positionV relativeFrom="paragraph">
                  <wp:posOffset>-127000</wp:posOffset>
                </wp:positionV>
                <wp:extent cx="815975" cy="3835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0.2pt;mso-wrap-distance-left:9.05pt;mso-wrap-distance-right:9.05pt;mso-wrap-distance-top:0pt;mso-wrap-distance-bottom:0pt;margin-top:-10pt;mso-position-vertical-relative:text;margin-left:5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265</wp:posOffset>
                </wp:positionH>
                <wp:positionV relativeFrom="paragraph">
                  <wp:posOffset>2390775</wp:posOffset>
                </wp:positionV>
                <wp:extent cx="1893570" cy="4692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ritical Conce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6.95pt;mso-wrap-distance-left:9.05pt;mso-wrap-distance-right:9.05pt;mso-wrap-distance-top:0pt;mso-wrap-distance-bottom:0pt;margin-top:188.2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ritical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3964940</wp:posOffset>
                </wp:positionV>
                <wp:extent cx="1600200" cy="6756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111718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111718"/>
                                <w:sz w:val="24"/>
                              </w:rPr>
                              <w:t>Learned in th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718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Le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2pt;mso-wrap-distance-left:9.05pt;mso-wrap-distance-right:9.05pt;mso-wrap-distance-top:0pt;mso-wrap-distance-bottom:0pt;margin-top:312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eastAsia="Times" w:cs="Times" w:ascii="Times" w:hAnsi="Times"/>
                          <w:color w:val="111718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111718"/>
                          <w:sz w:val="24"/>
                        </w:rPr>
                        <w:t>Learned in th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111718"/>
                          <w:sz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111718"/>
      <w:sz w:val="28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1117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0:00Z</dcterms:created>
  <dc:creator>Susan Woodruff</dc:creator>
  <dc:description/>
  <cp:keywords/>
  <dc:language>en-US</dc:language>
  <cp:lastModifiedBy>crl staff</cp:lastModifiedBy>
  <cp:lastPrinted>2008-09-02T17:31:00Z</cp:lastPrinted>
  <dcterms:modified xsi:type="dcterms:W3CDTF">2011-06-03T13:40:00Z</dcterms:modified>
  <cp:revision>2</cp:revision>
  <dc:subject/>
  <dc:title> </dc:title>
</cp:coreProperties>
</file>