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9258935" cy="708660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7086600"/>
                          <a:chOff x="0" y="0"/>
                          <a:chExt cx="9258840" cy="7086600"/>
                        </a:xfrm>
                      </wpg:grpSpPr>
                      <wps:wsp>
                        <wps:cNvSpPr/>
                        <wps:spPr>
                          <a:xfrm>
                            <a:off x="5258520" y="4343400"/>
                            <a:ext cx="2286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4457880"/>
                            <a:ext cx="16002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720" y="4343400"/>
                            <a:ext cx="12574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5320" y="4343400"/>
                            <a:ext cx="1943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4343400"/>
                            <a:ext cx="3086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4229280"/>
                            <a:ext cx="2400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SIM and Instructional Leaders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743200"/>
                            <a:ext cx="2171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rganizational Chang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nership Le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arning Strategies Content Enhanc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ystems Thin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3400"/>
                            <a:ext cx="2057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CRL &amp; S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257800"/>
                            <a:ext cx="2171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olescent Literacy &amp; the Content Literacy Continu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400800"/>
                            <a:ext cx="2171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truction Big 4, SIM &amp; Instructional Leader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5257800"/>
                            <a:ext cx="1828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ministrative use of CE (the FRAM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2743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unity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nership Princip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nership Learning Struct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fl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1828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llaboration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nes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ner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114300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tive Particip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our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veloping Instructional Leadership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040" y="4229280"/>
                            <a:ext cx="1828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ructional Leadership Pl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743200"/>
                            <a:ext cx="21718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tent Literacy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trategic Instruction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tructional Leader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flu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6350040"/>
                            <a:ext cx="2171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ystemic Change &amp; Partnership Le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8.8pt;width:729pt;height:558pt" coordorigin="-99,-176" coordsize="14580,11160">
                <v:line id="shape_0" from="8182,6664" to="11781,6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2,6845" to="9981,9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6664" to="7281,9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2,6664" to="6921,8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2,6664" to="6741,7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2,6485" to="11061,8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1;top:-176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SIM and Instructional Leadersh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4144;width:34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rganizational Chang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nership Le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arning Strategies Content Enhanc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ystems Thin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-99;top:6664;width:32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CRL &amp; S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1;top:8104;width:34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olescent Literacy &amp; the Content Literacy Continu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61;top:9904;width:34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truction Big 4, SIM &amp; Instructional Leadersh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01;top:8104;width:28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ministrative use of CE (the FRAM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681;top:1624;width:43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unity Buil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nership Princip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nership Learning Structu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fle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1624;width:28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llaboration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nes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nersh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u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1;top:1624;width:30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tive Particip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our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en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veloping Instructional Leadership pl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11602;top:6485;width:28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ructional Leadership Plan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101;top:4144;width:341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tent Literacy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trategic Instruction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tructional Leadersh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flu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361;top:9824;width:34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ystemic Change &amp; Partnership Lear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0</wp:posOffset>
                </wp:positionH>
                <wp:positionV relativeFrom="paragraph">
                  <wp:posOffset>231140</wp:posOffset>
                </wp:positionV>
                <wp:extent cx="0" cy="10858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8.2pt" to="354.5pt,26.7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462280</wp:posOffset>
                </wp:positionV>
                <wp:extent cx="0" cy="10858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6.4pt" to="355.05pt,44.9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2280</wp:posOffset>
                </wp:positionH>
                <wp:positionV relativeFrom="paragraph">
                  <wp:posOffset>407670</wp:posOffset>
                </wp:positionV>
                <wp:extent cx="0" cy="15621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4pt,32.1pt" to="636.4pt,44.35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7595</wp:posOffset>
                </wp:positionH>
                <wp:positionV relativeFrom="paragraph">
                  <wp:posOffset>407670</wp:posOffset>
                </wp:positionV>
                <wp:extent cx="0" cy="20383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32.1pt" to="84.85pt,48.1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2275205</wp:posOffset>
                </wp:positionV>
                <wp:extent cx="0" cy="108585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179.15pt" to="360.05pt,187.65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2459990</wp:posOffset>
                </wp:positionV>
                <wp:extent cx="4520565" cy="161163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1611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5724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pt;margin-top:193.7pt;width:355.9pt;height:126.85pt;mso-wrap-style:none;v-text-anchor:middle">
                <v:fill o:detectmouseclick="t" on="false"/>
                <v:stroke color="#111718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4845</wp:posOffset>
                </wp:positionH>
                <wp:positionV relativeFrom="paragraph">
                  <wp:posOffset>645160</wp:posOffset>
                </wp:positionV>
                <wp:extent cx="1951990" cy="16383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1638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35pt;margin-top:50.8pt;width:153.65pt;height:128.95pt;mso-wrap-style:none;v-text-anchor:middle">
                <v:fill o:detectmouseclick="t" on="false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645160</wp:posOffset>
                </wp:positionV>
                <wp:extent cx="1932305" cy="163830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1638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50.8pt;width:152.1pt;height:128.95pt;mso-wrap-style:none;v-text-anchor:middle">
                <v:fill o:detectmouseclick="t" on="false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-169545</wp:posOffset>
                </wp:positionV>
                <wp:extent cx="4518025" cy="48069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pt;margin-top:-13.35pt;width:355.7pt;height:37.8pt;mso-wrap-style:none;v-text-anchor:middle">
                <v:fill o:detectmouseclick="t" type="solid" color2="black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800</wp:posOffset>
                </wp:positionH>
                <wp:positionV relativeFrom="paragraph">
                  <wp:posOffset>645160</wp:posOffset>
                </wp:positionV>
                <wp:extent cx="4498975" cy="163830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1638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pt;margin-top:50.8pt;width:354.2pt;height:128.95pt;mso-wrap-style:none;v-text-anchor:middle">
                <v:fill o:detectmouseclick="t" on="false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-161290</wp:posOffset>
                </wp:positionV>
                <wp:extent cx="1932305" cy="47053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470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-12.7pt;width:152.1pt;height:37pt;mso-wrap-style:none;v-text-anchor:middle">
                <v:fill o:detectmouseclick="t" on="false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536575</wp:posOffset>
                </wp:positionV>
                <wp:extent cx="1667510" cy="41592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42.25pt;width:131.25pt;height:32.7pt;mso-wrap-style:none;v-text-anchor:middle">
                <v:fill o:detectmouseclick="t" type="solid" color2="black"/>
                <v:stroke color="#11171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415</wp:posOffset>
                </wp:positionH>
                <wp:positionV relativeFrom="paragraph">
                  <wp:posOffset>582295</wp:posOffset>
                </wp:positionV>
                <wp:extent cx="184785" cy="176530"/>
                <wp:effectExtent l="10795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5.85pt;width:14.5pt;height:13.8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7595</wp:posOffset>
                </wp:positionH>
                <wp:positionV relativeFrom="paragraph">
                  <wp:posOffset>628650</wp:posOffset>
                </wp:positionV>
                <wp:extent cx="184785" cy="17653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85pt;margin-top:49.5pt;width:14.5pt;height:13.8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8195</wp:posOffset>
                </wp:positionH>
                <wp:positionV relativeFrom="paragraph">
                  <wp:posOffset>519430</wp:posOffset>
                </wp:positionV>
                <wp:extent cx="1667510" cy="41592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85pt;margin-top:40.9pt;width:131.25pt;height:32.7pt;mso-wrap-style:none;v-text-anchor:middle">
                <v:fill o:detectmouseclick="t" type="solid" color2="black"/>
                <v:stroke color="#11171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9315</wp:posOffset>
                </wp:positionH>
                <wp:positionV relativeFrom="paragraph">
                  <wp:posOffset>551815</wp:posOffset>
                </wp:positionV>
                <wp:extent cx="184785" cy="176530"/>
                <wp:effectExtent l="10795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8.45pt;margin-top:43.45pt;width:14.5pt;height:13.8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5955</wp:posOffset>
                </wp:positionH>
                <wp:positionV relativeFrom="paragraph">
                  <wp:posOffset>-169545</wp:posOffset>
                </wp:positionV>
                <wp:extent cx="1960880" cy="480695"/>
                <wp:effectExtent l="19050" t="19685" r="190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48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65pt;margin-top:-13.35pt;width:154.35pt;height:37.8pt;mso-wrap-style:none;v-text-anchor:middle">
                <v:fill o:detectmouseclick="t" on="false"/>
                <v:stroke color="#111718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8995</wp:posOffset>
                </wp:positionH>
                <wp:positionV relativeFrom="paragraph">
                  <wp:posOffset>841375</wp:posOffset>
                </wp:positionV>
                <wp:extent cx="244475" cy="2216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4440" cy="22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11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111718" stroked="f" o:allowincell="f" style="position:absolute;margin-left:166.85pt;margin-top:66.25pt;width:19.2pt;height:17.4pt;flip:x;mso-wrap-style:none;v-text-anchor:middle;rotation:270" type="_x0000_t5">
                <v:fill o:detectmouseclick="t" type="solid" color2="#eee8e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8995</wp:posOffset>
                </wp:positionH>
                <wp:positionV relativeFrom="paragraph">
                  <wp:posOffset>1267460</wp:posOffset>
                </wp:positionV>
                <wp:extent cx="244475" cy="2216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4440" cy="22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11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11718" stroked="f" o:allowincell="f" style="position:absolute;margin-left:166.85pt;margin-top:99.8pt;width:19.2pt;height:17.4pt;flip:x;mso-wrap-style:none;v-text-anchor:middle;rotation:270" type="_x0000_t5">
                <v:fill o:detectmouseclick="t" type="solid" color2="#eee8e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8995</wp:posOffset>
                </wp:positionH>
                <wp:positionV relativeFrom="paragraph">
                  <wp:posOffset>1701800</wp:posOffset>
                </wp:positionV>
                <wp:extent cx="244475" cy="2216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4440" cy="22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11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11718" stroked="f" o:allowincell="f" style="position:absolute;margin-left:166.85pt;margin-top:134pt;width:19.2pt;height:17.4pt;flip:x;mso-wrap-style:none;v-text-anchor:middle;rotation:270" type="_x0000_t5">
                <v:fill o:detectmouseclick="t" type="solid" color2="#eee8e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8380</wp:posOffset>
                </wp:positionH>
                <wp:positionV relativeFrom="paragraph">
                  <wp:posOffset>2375535</wp:posOffset>
                </wp:positionV>
                <wp:extent cx="2159635" cy="27114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pt;margin-top:187.05pt;width:170pt;height:21.3pt;mso-wrap-style:none;v-text-anchor:middle">
                <v:fill o:detectmouseclick="t" type="solid" color2="black"/>
                <v:stroke color="#111718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2205</wp:posOffset>
                </wp:positionH>
                <wp:positionV relativeFrom="paragraph">
                  <wp:posOffset>2416175</wp:posOffset>
                </wp:positionV>
                <wp:extent cx="184785" cy="17653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15pt;margin-top:190.25pt;width:14.5pt;height:13.8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6485</wp:posOffset>
                </wp:positionH>
                <wp:positionV relativeFrom="paragraph">
                  <wp:posOffset>3938905</wp:posOffset>
                </wp:positionV>
                <wp:extent cx="1797050" cy="470535"/>
                <wp:effectExtent l="14605" t="15240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470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111718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55pt;margin-top:310.15pt;width:141.45pt;height:3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111718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111718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5555</wp:posOffset>
                </wp:positionH>
                <wp:positionV relativeFrom="paragraph">
                  <wp:posOffset>4018915</wp:posOffset>
                </wp:positionV>
                <wp:extent cx="184785" cy="176530"/>
                <wp:effectExtent l="1016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65pt;margin-top:316.45pt;width:14.5pt;height:13.85pt;mso-wrap-style:none;v-text-anchor:middle">
                <v:fill o:detectmouseclick="t" on="false"/>
                <v:stroke color="#11171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7430</wp:posOffset>
                </wp:positionH>
                <wp:positionV relativeFrom="paragraph">
                  <wp:posOffset>405765</wp:posOffset>
                </wp:positionV>
                <wp:extent cx="323977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31.95pt" to="635.95pt,31.95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6485</wp:posOffset>
                </wp:positionH>
                <wp:positionV relativeFrom="paragraph">
                  <wp:posOffset>405765</wp:posOffset>
                </wp:positionV>
                <wp:extent cx="314007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117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31.95pt" to="332.75pt,31.95pt" stroked="t" o:allowincell="f" style="position:absolute">
                <v:stroke color="#11171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635</wp:posOffset>
                </wp:positionH>
                <wp:positionV relativeFrom="paragraph">
                  <wp:posOffset>1031240</wp:posOffset>
                </wp:positionV>
                <wp:extent cx="1714500" cy="11430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urse Organi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nit Organi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stion Exploration Rou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ialo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81.2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urse Organiz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nit Organiz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R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stion Exploration Rout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ia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524510</wp:posOffset>
                </wp:positionV>
                <wp:extent cx="1503680" cy="7048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28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28"/>
                              </w:rPr>
                              <w:t>Princi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55.5pt;mso-wrap-distance-left:9.05pt;mso-wrap-distance-right:9.05pt;mso-wrap-distance-top:0pt;mso-wrap-distance-bottom:0pt;margin-top:41.3pt;mso-position-vertical-relative:text;margin-left: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28"/>
                        </w:rPr>
                        <w:t>Communit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28"/>
                        </w:rPr>
                        <w:t>Princi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9675</wp:posOffset>
                </wp:positionH>
                <wp:positionV relativeFrom="paragraph">
                  <wp:posOffset>517525</wp:posOffset>
                </wp:positionV>
                <wp:extent cx="4215130" cy="4540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5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1171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earning Ritu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1718" strokeweight="1pt" style="position:absolute;rotation:-0;width:331.9pt;height:35.75pt;mso-wrap-distance-left:9.05pt;mso-wrap-distance-right:9.05pt;mso-wrap-distance-top:0pt;mso-wrap-distance-bottom:0pt;margin-top:40.7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Learning Rit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35</wp:posOffset>
                </wp:positionH>
                <wp:positionV relativeFrom="paragraph">
                  <wp:posOffset>-133985</wp:posOffset>
                </wp:positionV>
                <wp:extent cx="1905000" cy="79311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48"/>
                              </w:rPr>
                              <w:t>Course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2.45pt;mso-wrap-distance-left:9.05pt;mso-wrap-distance-right:9.05pt;mso-wrap-distance-top:0pt;mso-wrap-distance-bottom:0pt;margin-top:-10.5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48"/>
                        </w:rPr>
                        <w:t>Course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9660</wp:posOffset>
                </wp:positionH>
                <wp:positionV relativeFrom="paragraph">
                  <wp:posOffset>-128905</wp:posOffset>
                </wp:positionV>
                <wp:extent cx="835025" cy="3835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is Cour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30.2pt;mso-wrap-distance-left:9.05pt;mso-wrap-distance-right:9.05pt;mso-wrap-distance-top:0pt;mso-wrap-distance-bottom:0pt;margin-top:-10.15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his Cour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1315</wp:posOffset>
                </wp:positionH>
                <wp:positionV relativeFrom="paragraph">
                  <wp:posOffset>287020</wp:posOffset>
                </wp:positionV>
                <wp:extent cx="605790" cy="3835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1117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111718"/>
                              </w:rPr>
                              <w:t>inclu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0.2pt;mso-wrap-distance-left:9.05pt;mso-wrap-distance-right:9.05pt;mso-wrap-distance-top:0pt;mso-wrap-distance-bottom:0pt;margin-top:22.6pt;mso-position-vertical-relative:text;margin-left:3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111718"/>
                        </w:rPr>
                      </w:pPr>
                      <w:r>
                        <w:rPr>
                          <w:rFonts w:cs="Times" w:ascii="Times" w:hAnsi="Times"/>
                          <w:color w:val="111718"/>
                        </w:rPr>
                        <w:t>incl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82815</wp:posOffset>
                </wp:positionH>
                <wp:positionV relativeFrom="paragraph">
                  <wp:posOffset>501015</wp:posOffset>
                </wp:positionV>
                <wp:extent cx="1569720" cy="7048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28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  <w:sz w:val="28"/>
                              </w:rPr>
                              <w:t>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55.5pt;mso-wrap-distance-left:9.05pt;mso-wrap-distance-right:9.05pt;mso-wrap-distance-top:0pt;mso-wrap-distance-bottom:0pt;margin-top:39.45pt;mso-position-vertical-relative:text;margin-left:5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28"/>
                        </w:rPr>
                        <w:t>Performan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  <w:sz w:val="28"/>
                        </w:rPr>
                        <w:t>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07860</wp:posOffset>
                </wp:positionH>
                <wp:positionV relativeFrom="paragraph">
                  <wp:posOffset>-127000</wp:posOffset>
                </wp:positionV>
                <wp:extent cx="815975" cy="3835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718"/>
                              </w:rPr>
                              <w:t>Studen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0.2pt;mso-wrap-distance-left:9.05pt;mso-wrap-distance-right:9.05pt;mso-wrap-distance-top:0pt;mso-wrap-distance-bottom:0pt;margin-top:-10pt;mso-position-vertical-relative:text;margin-left:5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</w:rPr>
                      </w:pPr>
                      <w:r>
                        <w:rPr>
                          <w:rFonts w:cs="Arial" w:ascii="Arial" w:hAnsi="Arial"/>
                          <w:color w:val="111718"/>
                        </w:rPr>
                        <w:t>Stud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4265</wp:posOffset>
                </wp:positionH>
                <wp:positionV relativeFrom="paragraph">
                  <wp:posOffset>2390775</wp:posOffset>
                </wp:positionV>
                <wp:extent cx="1893570" cy="4692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ritical Concep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36.95pt;mso-wrap-distance-left:9.05pt;mso-wrap-distance-right:9.05pt;mso-wrap-distance-top:0pt;mso-wrap-distance-bottom:0pt;margin-top:188.25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ritical Conce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9035</wp:posOffset>
                </wp:positionH>
                <wp:positionV relativeFrom="paragraph">
                  <wp:posOffset>3964940</wp:posOffset>
                </wp:positionV>
                <wp:extent cx="1600200" cy="67564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111718"/>
                                <w:sz w:val="28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111718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111718"/>
                                <w:sz w:val="24"/>
                              </w:rPr>
                              <w:t>Learned in the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11718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11718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111718"/>
                                <w:sz w:val="32"/>
                              </w:rPr>
                              <w:t>Les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.2pt;mso-wrap-distance-left:9.05pt;mso-wrap-distance-right:9.05pt;mso-wrap-distance-top:0pt;mso-wrap-distance-bottom:0pt;margin-top:312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111718"/>
                          <w:sz w:val="28"/>
                        </w:rPr>
                      </w:pPr>
                      <w:r>
                        <w:rPr>
                          <w:rFonts w:eastAsia="Times" w:cs="Times" w:ascii="Times" w:hAnsi="Times"/>
                          <w:color w:val="111718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111718"/>
                          <w:sz w:val="24"/>
                        </w:rPr>
                        <w:t>Learned in the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111718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color w:val="111718"/>
                          <w:sz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111718"/>
                          <w:sz w:val="32"/>
                        </w:rPr>
                        <w:t>Les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111718"/>
      <w:sz w:val="28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1117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40:00Z</dcterms:created>
  <dc:creator>Susan Woodruff</dc:creator>
  <dc:description/>
  <cp:keywords/>
  <dc:language>en-US</dc:language>
  <cp:lastModifiedBy>Rosalind</cp:lastModifiedBy>
  <cp:lastPrinted>2008-09-02T17:31:00Z</cp:lastPrinted>
  <dcterms:modified xsi:type="dcterms:W3CDTF">2009-06-19T02:42:00Z</dcterms:modified>
  <cp:revision>4</cp:revision>
  <dc:subject/>
  <dc:title> </dc:title>
</cp:coreProperties>
</file>