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anning Framework for Content Enhancement Sess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  MENTOR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TINE________________DATE_________   AUDIENCE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6"/>
        <w:gridCol w:w="5938"/>
        <w:gridCol w:w="1474"/>
        <w:gridCol w:w="133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im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Wh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n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Indicate content, activities, Partnership Principles, Learning Structures, break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nd/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ot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Handout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ousekeeping and Introductions (include outcomes and advance organizer)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troduction to Guidebook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et Ready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et Se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o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i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79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26:00Z</dcterms:created>
  <dc:creator>Sharon Schindele</dc:creator>
  <dc:description/>
  <cp:keywords/>
  <dc:language>en-US</dc:language>
  <cp:lastModifiedBy>Sharon Schindele</cp:lastModifiedBy>
  <cp:lastPrinted>2009-05-26T20:37:00Z</cp:lastPrinted>
  <dcterms:modified xsi:type="dcterms:W3CDTF">2012-04-19T20:26:00Z</dcterms:modified>
  <cp:revision>2</cp:revision>
  <dc:subject/>
  <dc:title>ROUTINE________________________________________________</dc:title>
</cp:coreProperties>
</file>