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structional Leadership Bluepri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_____________   Date: _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teg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it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al 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st step in building a shared vi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40005</wp:posOffset>
                      </wp:positionV>
                      <wp:extent cx="580390" cy="590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90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72"/>
                                      <w:szCs w:val="72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65.3pt;mso-wrap-distance-left:9.05pt;mso-wrap-distance-right:9.05pt;mso-wrap-distance-top:0pt;mso-wrap-distance-bottom:0pt;margin-top:3.15pt;mso-position-vertical-relative:text;margin-left:3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 Behaviors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Work/All Lev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espectful/Demanding Support/all lev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wit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quality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oic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/Account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eedback Loo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 Building &amp; Networ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ical Energiz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6055</wp:posOffset>
                      </wp:positionV>
                      <wp:extent cx="659257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8"/>
                                      <w:szCs w:val="28"/>
                                    </w:rPr>
                                    <w:t>-----ATTENTION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27.7pt;mso-wrap-distance-left:9.05pt;mso-wrap-distance-right:9.05pt;mso-wrap-distance-top:0pt;mso-wrap-distance-bottom:0pt;margin-top:14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8"/>
                                <w:szCs w:val="28"/>
                              </w:rPr>
                              <w:t>-----ATTENTION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Behavi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/Foc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ion of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ed Feedb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Creative T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5:00Z</dcterms:created>
  <dc:creator>Rosalind</dc:creator>
  <dc:description/>
  <cp:keywords/>
  <dc:language>en-US</dc:language>
  <cp:lastModifiedBy>Rosalind</cp:lastModifiedBy>
  <cp:lastPrinted>2009-06-16T12:37:00Z</cp:lastPrinted>
  <dcterms:modified xsi:type="dcterms:W3CDTF">2009-06-19T01:35:00Z</dcterms:modified>
  <cp:revision>2</cp:revision>
  <dc:subject/>
  <dc:title>Instructional Leadership Blueprint</dc:title>
</cp:coreProperties>
</file>