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226060</wp:posOffset>
                </wp:positionV>
                <wp:extent cx="1480820" cy="102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0.6pt;mso-wrap-distance-left:9.05pt;mso-wrap-distance-right:9.05pt;mso-wrap-distance-top:0pt;mso-wrap-distance-bottom:0pt;margin-top:-17.8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ATEGIC INSTRUCTION MODEL™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SIM for Administrators </w:t>
      </w:r>
    </w:p>
    <w:p>
      <w:pPr>
        <w:pStyle w:val="Normal"/>
        <w:jc w:val="center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>June 22-24,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cted by Rosalind Davenport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ON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-8:30 a.m.</w:t>
        <w:tab/>
        <w:t>Registra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verview of SIM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lescent Literac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unch on your ow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olescent Literacy</w:t>
        <w:tab/>
        <w:tab/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raming Routin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TWO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:30 a.m,</w:t>
        <w:tab/>
        <w:tab/>
      </w:r>
      <w:r>
        <w:rPr>
          <w:rFonts w:cs="Comic Sans MS" w:ascii="Comic Sans MS" w:hAnsi="Comic Sans MS"/>
        </w:rPr>
        <w:t>The Content Literacy Continuum</w:t>
      </w:r>
    </w:p>
    <w:p>
      <w:pPr>
        <w:pStyle w:val="Normal"/>
        <w:ind w:left="32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g 4 of Instruction</w:t>
        <w:tab/>
        <w:tab/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>Change and Systems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>Lunch on your own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uilding Capacity/SIM as a connector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Question Exploration Routine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THREE/Half Day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8:30 a.m </w:t>
        <w:tab/>
        <w:tab/>
        <w:t>Instructional Leadership &amp;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ministrative Leverage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MARTER Planning &amp; Instructional Leadership Pla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on</w:t>
        <w:tab/>
        <w:tab/>
        <w:tab/>
        <w:t xml:space="preserve">Adjourn OR Lunch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ptional afternoon session with teachers complet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tent Enhancement course</w:t>
      </w:r>
    </w:p>
    <w:p>
      <w:pPr>
        <w:pStyle w:val="Normal"/>
        <w:ind w:left="288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864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3:00Z</dcterms:created>
  <dc:creator>School of Education</dc:creator>
  <dc:description/>
  <cp:keywords/>
  <dc:language>en-US</dc:language>
  <cp:lastModifiedBy>crl staff</cp:lastModifiedBy>
  <cp:lastPrinted>2010-05-04T10:52:00Z</cp:lastPrinted>
  <dcterms:modified xsi:type="dcterms:W3CDTF">2011-06-06T15:46:00Z</dcterms:modified>
  <cp:revision>3</cp:revision>
  <dc:subject/>
  <dc:title>STRATEGIC INSTRUCTION MODEL</dc:title>
</cp:coreProperties>
</file>