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226060</wp:posOffset>
                </wp:positionV>
                <wp:extent cx="1480820" cy="102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0.6pt;mso-wrap-distance-left:9.05pt;mso-wrap-distance-right:9.05pt;mso-wrap-distance-top:0pt;mso-wrap-distance-bottom:0pt;margin-top:-17.8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RATEGIC INSTRUCTION MODEL™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SIM for Administrators </w:t>
      </w:r>
    </w:p>
    <w:p>
      <w:pPr>
        <w:pStyle w:val="Normal"/>
        <w:jc w:val="center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>June 23-25, 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side Room of the Burge Satellite Un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ed by Rosalind Davenport and Cathy Sprigg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Wednes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-8:30 a.m.</w:t>
        <w:tab/>
        <w:t>Registra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verview of SIM</w:t>
        <w:tab/>
        <w:tab/>
        <w:tab/>
        <w:t>Courtside Room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ab/>
        <w:tab/>
        <w:t xml:space="preserve">Unit Organizer </w:t>
        <w:tab/>
        <w:tab/>
        <w:tab/>
        <w:t>Relays Roo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unch on your ow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dolescent Literacy</w:t>
        <w:tab/>
        <w:tab/>
        <w:t>Courtside Roo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tent Literacy Continuu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Thursday</w:t>
      </w:r>
    </w:p>
    <w:p>
      <w:pPr>
        <w:pStyle w:val="Normal"/>
        <w:ind w:left="1080" w:hanging="360"/>
        <w:rPr/>
      </w:pPr>
      <w:r>
        <w:rPr>
          <w:rFonts w:cs="Comic Sans MS" w:ascii="Comic Sans MS" w:hAnsi="Comic Sans MS"/>
          <w:b/>
        </w:rPr>
        <w:t>8:30 a.m,</w:t>
        <w:tab/>
        <w:tab/>
      </w:r>
      <w:r>
        <w:rPr>
          <w:rFonts w:cs="Comic Sans MS" w:ascii="Comic Sans MS" w:hAnsi="Comic Sans MS"/>
        </w:rPr>
        <w:t>The Big 4 of Instruction</w:t>
        <w:tab/>
        <w:tab/>
        <w:t>Courtside Room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>Change and Systems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>Lunch on your own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dministrators as Instructional Leaders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artnership Learning and SIM</w:t>
      </w:r>
    </w:p>
    <w:p>
      <w:pPr>
        <w:pStyle w:val="Normal"/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80" w:hanging="21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:30 a.m.</w:t>
        <w:tab/>
        <w:t>Turn in any manual orders; Include Credit card info on order form if using credit card; Do not pay money.  Do not write checks until Thursday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Frida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:00-8:30 a.m </w:t>
        <w:tab/>
        <w:t>Pickup and Pay for orders from EDGE and CRL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RAME</w:t>
        <w:tab/>
        <w:tab/>
        <w:tab/>
        <w:tab/>
        <w:t>Courtside Roo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structional Leadership Plan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:30 a.m.</w:t>
        <w:tab/>
        <w:tab/>
        <w:t>Manual Orders  delivere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on</w:t>
        <w:tab/>
        <w:tab/>
        <w:tab/>
        <w:t xml:space="preserve">Adjourn OR Lunch </w:t>
      </w:r>
    </w:p>
    <w:p>
      <w:pPr>
        <w:pStyle w:val="Normal"/>
        <w:ind w:left="288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pm</w:t>
        <w:tab/>
        <w:t>Optional: Gallery Walk: Integration of Routines and discussion/debrief with teacher/educator participants in Content Enhancement Level 1.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576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4:00Z</dcterms:created>
  <dc:creator>School of Education</dc:creator>
  <dc:description/>
  <cp:keywords/>
  <dc:language>en-US</dc:language>
  <cp:lastModifiedBy>crl staff</cp:lastModifiedBy>
  <cp:lastPrinted>2009-06-05T09:53:00Z</cp:lastPrinted>
  <dcterms:modified xsi:type="dcterms:W3CDTF">2010-02-01T21:15:00Z</dcterms:modified>
  <cp:revision>3</cp:revision>
  <dc:subject/>
  <dc:title>STRATEGIC INSTRUCTION MODEL</dc:title>
</cp:coreProperties>
</file>