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tional PDActiv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>JIGSAW ACTIVITY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>For the Introduction: Assign items 4 through 10 under “Preparing for instruction” (pages 5-7) to individuals to read and briefly summarize. Groups of six (one person representing each paragraph) discuss each paragraph.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>PARTNER ACTIVITIES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>For the Introduction: With your partner, generate a list of age-appropriate celebrations.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>For Lesson 1: With your partner, generate a short list of age-appropriate, low-risk ways to participate in whole-class discussion. (Refer to page 6 for ideas.)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>For Lesson 1: Discuss with your partner ways to modify the presentation of the Discussion Skill for older students (don’t forget to mention the option to “pass” and rules).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>For Lesson 2: Read the description of the Partner Skill (page 19, Introduce the “Partner Skill”) in the manual and the steps on page 20-22. (Allow about 5 minutes). Referring to these pages, as needed, alternately describe each step to your partner.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ab/>
        <w:t>Partner #1: Describe the “S” Step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ab/>
        <w:t>Partner #2: Describe the “E” Step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ab/>
        <w:t>Partner #1: Describe the “E” Step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ab/>
        <w:t>Partner #2: Describe the “T” Step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ab/>
        <w:t>Partner #1: Describe the “E” Step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ab/>
        <w:t>Partner #2: Describe the “L” Step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ab/>
        <w:t>Partner #1: Describe the “L” Step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>For Lesson 2: Collaborate to create an example of when a teacher might ask students to use the Partner Skill.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>For Lesson 2: Discuss with your partner ways to modify the Respect Activity (page 53) to include statements relevant to your students.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>For Lesson 4: With your partner, list four discussion questions that you could ask students to prompt an in-depth discussion of diversity and tolerance. For example, a discussion question suggested in Good Ideas to Help Young People Develop Good Character* include:“How does the prejudicial treatment of one person endanger the rights of all persons?”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>For Lesson 5: Discuss with your partner examples of each way to say something positive that would be relevant to your students (pages 38-39).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ab/>
        <w:t>Partner #2: Give an example of a compliment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ab/>
        <w:t>Partner #1:Give an example of reassurance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ab/>
        <w:t xml:space="preserve">Partner #2:Give an example of how you would congratulate 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ab/>
        <w:tab/>
        <w:t>someone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ab/>
        <w:t>Partner #1:Give an example of encouragement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ab/>
        <w:t>Partner #2:Give an example of how you might comfort someone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 xml:space="preserve">For Lesson 6: With your partner, generate a list of characteristics that are Always Present in a learning community and a list of characteristics that are Never Present. 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  <w:t>For Lesson 6: Tell your partner an act of kindness that you did, witnessed, or that was done for you that could be shared with students.</w:t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</w:r>
    </w:p>
    <w:p>
      <w:pPr>
        <w:pStyle w:val="Normal"/>
        <w:rPr>
          <w:rFonts w:ascii="Times New Roman" w:hAnsi="Times New Roman" w:eastAsia="Times New Roman" w:cs="Times New Roman"/>
          <w:color w:val="111718"/>
        </w:rPr>
      </w:pPr>
      <w:r>
        <w:rPr>
          <w:rFonts w:eastAsia="Times New Roman" w:cs="Times New Roman" w:ascii="Times New Roman" w:hAnsi="Times New Roman"/>
          <w:color w:val="1117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20:04:00Z</dcterms:created>
  <dc:creator>J. Tollefson</dc:creator>
  <dc:description/>
  <cp:keywords/>
  <dc:language>en-US</dc:language>
  <cp:lastModifiedBy>Patricia Sampson Graner</cp:lastModifiedBy>
  <dcterms:modified xsi:type="dcterms:W3CDTF">2014-04-10T19:50:00Z</dcterms:modified>
  <cp:revision>3</cp:revision>
  <dc:subject/>
  <dc:title>Optional Training Activities</dc:title>
</cp:coreProperties>
</file>