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Identification Feedback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 xml:space="preserve">This checklist can be attached to the student’s independent practice or given to a student at the end of a differentiated practice.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 try to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you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you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your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your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you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9:00Z</dcterms:created>
  <dc:creator>Nancy W. Sander</dc:creator>
  <dc:description/>
  <dc:language>en-US</dc:language>
  <cp:lastModifiedBy>Pam Leitzell</cp:lastModifiedBy>
  <cp:lastPrinted>2006-06-02T10:40:00Z</cp:lastPrinted>
  <dcterms:modified xsi:type="dcterms:W3CDTF">2006-09-02T14:09:00Z</dcterms:modified>
  <cp:revision>2</cp:revision>
  <dc:subject/>
  <dc:title>Visual Imagery Feedback Form</dc:title>
</cp:coreProperties>
</file>