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mc:AlternateContent>
          <mc:Choice Requires="wps">
            <w:drawing>
              <wp:inline distT="0" distB="0" distL="0" distR="0">
                <wp:extent cx="3257550" cy="99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iner Hand ITC" w:hAnsi="Viner Hand ITC" w:eastAsia="Viner Hand ITC" w:cs="Viner Hand ITC"/>
                                <w:lang w:bidi="hi-IN"/>
                              </w:rPr>
                              <w:t>VOCABULA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8.05pt;width:256.45pt;height:7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Viner Hand ITC" w:hAnsi="Viner Hand ITC" w:eastAsia="Viner Hand ITC" w:cs="Viner Hand ITC"/>
                          <w:lang w:bidi="hi-IN"/>
                        </w:rPr>
                        <w:t>VOCABULARY</w:t>
                      </w:r>
                    </w:p>
                  </w:txbxContent>
                </v:textbox>
                <v:path textpathok="t"/>
                <v:textpath on="t" fitshape="t" string="VOCABULARY" style="font-family:&quot;Viner Hand ITC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0.8pt;width:83.95pt;height:30.7pt;mso-wrap-style:none;v-text-anchor:middle;mso-position-vertical:top" type="_x0000_t136">
            <v:path textpathok="t"/>
            <v:textpath on="t" fitshape="t" string="SUFFIX" style="font-family:&quot;Algerian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295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  <w:t>Suffi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  <w:t>Mea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  <w:t>Tier 2 Word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apable, visibl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ct of, state of, result o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reckag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elating 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anual, natural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ance, -a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ction, process, st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ssistance, defianc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ar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lace o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quarium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d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quality, st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nfidence, urgency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ction, fun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reedom, wisdom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ence, -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ction, quality, state o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nfidence, urgency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ia, -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ct, st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emocracy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ic, -tic, -ic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aving to do wi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ramatic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ndition, state, qual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justice, malic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ify, -iz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o m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agnify, traumatiz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quality, st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juvenil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is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the belief i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ocialism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i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one who, that whi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errorist, pacifis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ity, -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tate of, qual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elebrity, clarity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ausing, mak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busive, exhaustiv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ize, -i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mphasize, idoliz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logy, -olog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tudy o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iology, geology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ct of, state of, resul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mendmen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or, -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one who, that whi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octor, driver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o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ull of, hav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racious, nervou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ct, state, condition o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nalysi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tion, -ion,-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ct, result, state o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reservation, cancellatio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tu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tate of, cond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ratitude, aptitud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elating 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ellular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5840" w:h="24480"/>
      <w:pgMar w:left="2160" w:right="2160" w:gutter="0" w:header="0" w:top="1440" w:footer="0" w:bottom="4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2:09:00Z</dcterms:created>
  <dc:creator>jpizzi</dc:creator>
  <dc:description/>
  <cp:keywords/>
  <dc:language>en-US</dc:language>
  <cp:lastModifiedBy>jpizzi</cp:lastModifiedBy>
  <dcterms:modified xsi:type="dcterms:W3CDTF">2007-09-12T21:22:00Z</dcterms:modified>
  <cp:revision>4</cp:revision>
  <dc:subject/>
  <dc:title> </dc:title>
</cp:coreProperties>
</file>