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</w:t>
      </w:r>
      <w:r>
        <w:rPr/>
        <mc:AlternateContent>
          <mc:Choice Requires="wps">
            <w:drawing>
              <wp:inline distT="0" distB="0" distL="0" distR="0">
                <wp:extent cx="3609340" cy="990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360" cy="99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Viner Hand ITC" w:hAnsi="Viner Hand ITC" w:eastAsia="Viner Hand ITC" w:cs="Viner Hand ITC"/>
                                <w:lang w:bidi="hi-IN"/>
                              </w:rPr>
                              <w:t>VOCABULAR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78.05pt;width:284.15pt;height:77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Viner Hand ITC" w:hAnsi="Viner Hand ITC" w:eastAsia="Viner Hand ITC" w:cs="Viner Hand ITC"/>
                          <w:lang w:bidi="hi-IN"/>
                        </w:rPr>
                        <w:t>VOCABULARY</w:t>
                      </w:r>
                    </w:p>
                  </w:txbxContent>
                </v:textbox>
                <v:path textpathok="t"/>
                <v:textpath on="t" fitshape="t" string="VOCABULARY" style="font-family:&quot;Viner Hand ITC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0.8pt;width:83.95pt;height:30.7pt;mso-wrap-style:none;v-text-anchor:middle;mso-position-vertical:top" type="_x0000_t136">
            <v:path textpathok="t"/>
            <v:textpath on="t" fitshape="t" string="ROOTS" style="font-family:&quot;Algerian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952"/>
        <w:gridCol w:w="2952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Roo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Mean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Tier 2 Words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nsact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th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ernate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i, ami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v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iable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n, enn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e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niversary, annual, biennial, perennial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thro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human, man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thropology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qua, aqu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t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quatic, aquarium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t, ast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tronaut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d, aud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dible, auditorium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ll, bell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lligerent, rebellion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n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ood/wel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neficial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bli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o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bliography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f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ography, autobiography, biology, antibiotic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ev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or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ief, abbreviate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ke, seiz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ture, capacity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d, ceed, ces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yield, g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ceed, concession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r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ronological, chronic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ud, clu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 clos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lude, exclusive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g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no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cognize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acy, cra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le, rul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mocracy, bureaucrat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r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liev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credible, credibility, credit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l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uil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lprit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m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op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mocracy, epidemic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c, dic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ak, sa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ctate, predict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c, duc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a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duce, conduct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r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rd, last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urable, endure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qu, equ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qu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quity, equate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c, fac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ke, d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ufacture, benefactor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d, fid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ith, trus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fident, infidelity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ect/fle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n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flection, flexible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u, fluc, fluv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ow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uently, influence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t, for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o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tify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ag, frac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ea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acture, fragment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at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oth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aternal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riag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ogamy, polygamy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art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ology, geography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ad, gres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adual, progression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aph, gra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rit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ography, telegraph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ydro, hyd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t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hydrate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s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qual, identic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solate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ec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ro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ject, projection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dg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dicial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b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r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llaborate, laboratory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g, lec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ad, choos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gible, lecturer, election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t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tt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literate, literal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, loc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cation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g,logo,olog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r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alogue, apology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g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rg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gnify, magnificent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, man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n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ufacture, manual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n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d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mand, mandate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ine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, matr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th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ernal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d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lf, midd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diate, mediocre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memb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morable, commemorate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tri, met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asu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rmometer, odometer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al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ority, minute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t, mis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n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mit, submission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b, mot, mov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v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bile, promote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ar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monition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, mor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at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rtal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r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tive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gate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n, nomi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inate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el, renovate, innovation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ym, ony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ord, na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ynonym, pseudonym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a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cify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ter, patr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th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ternal, patriotic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th, path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eling, suffer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ympathy, apathy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d, po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o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dal, pedometer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l, pul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s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el, repulsive, impulse, propel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n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nd, weig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ndant, suspend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on, phon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und, voic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ymphony, microphone, phonetic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op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ulation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r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rtable, transport, import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k/see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quest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p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ea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rupt, rupture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ent, scen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limb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scend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no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ientific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op, scop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croscope, telescope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ribe/scrip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ri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cribe, inscription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, sec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sect, section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ns, s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eel, be awar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nsible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qu, sec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llo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quence, consecutive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mi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milar, assimilate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v, sol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ose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lvent, resolution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un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ison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c, spec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ok, se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ectator, prospect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i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eath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pire, conspire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ond, spon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mise, answer f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spond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uc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il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truct, structure, destruction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c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uc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tact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m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mporary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inate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arth, lan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ritory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r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a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hermometer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ac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l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tract, attractive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pt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cuum, vacant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n, ven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e, g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ervene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, veri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ut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ify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t, ver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ur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rreversible, versatile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d, vi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sual, evidence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t, viv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f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tamin, revive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ice, cal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cal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5840" w:h="24480"/>
      <w:pgMar w:left="2160" w:right="2160" w:gutter="0" w:header="0" w:top="1440" w:footer="0" w:bottom="4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ner Hand ITC">
    <w:charset w:val="01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3:43:00Z</dcterms:created>
  <dc:creator>jpizzi</dc:creator>
  <dc:description/>
  <cp:keywords/>
  <dc:language>en-US</dc:language>
  <cp:lastModifiedBy>jpizzi</cp:lastModifiedBy>
  <dcterms:modified xsi:type="dcterms:W3CDTF">2007-09-12T20:58:00Z</dcterms:modified>
  <cp:revision>14</cp:revision>
  <dc:subject/>
  <dc:title> </dc:title>
</cp:coreProperties>
</file>