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mc:AlternateContent>
          <mc:Choice Requires="wps">
            <w:drawing>
              <wp:inline distT="0" distB="0" distL="0" distR="0">
                <wp:extent cx="3257550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bidi="hi-IN"/>
                              </w:rPr>
                              <w:t>VOCABUL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8.05pt;width:256.45pt;height:7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iner Hand ITC" w:hAnsi="Viner Hand ITC" w:eastAsia="Viner Hand ITC" w:cs="Viner Hand ITC"/>
                          <w:lang w:bidi="hi-IN"/>
                        </w:rPr>
                        <w:t>VOCABULARY</w:t>
                      </w:r>
                    </w:p>
                  </w:txbxContent>
                </v:textbox>
                <v:path textpathok="t"/>
                <v:textpath on="t" fitshape="t" string="VOCABULARY" style="font-family:&quot;Viner Hand ITC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8pt;width:83.95pt;height:30.7pt;mso-wrap-style:none;v-text-anchor:middle;mso-position-vertical:top" type="_x0000_t136">
            <v:path textpathok="t"/>
            <v:textpath on="t" fitshape="t" string="PREFIX" style="font-family:&quot;Algerian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ef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a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ier 2 Word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-, an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, witho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thy, anonymou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ain, abnormal, abduc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, tow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acent, adher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nte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f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nti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in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social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p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, away 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og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ut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iography, automati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ene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facto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ircum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mferenc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m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, toge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n-, c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, toge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nect, confide, collaborat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ntra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in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dic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, aw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en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-, dia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ough, acro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met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s-, dys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t, n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omfort, disperse, dysfunc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x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 of, 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hale, extrac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l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egal, illegib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fect, impossib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isib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ter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w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e, interstat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tra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astate, intramural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r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regular, irrational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l-, male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, ev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nutri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cr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cop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s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, wr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behave, misfortun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n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, sing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ologue, monarch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b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in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, obstruc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n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, eve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oram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r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ou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at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ri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met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st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pon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e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f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de, predic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, forw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te, projec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seud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eudony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in, b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ract, recede, revis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tro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roactiv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ed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ub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arin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ur-, super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, ab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human, surpas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yn-, sym-, syl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, toge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phony, synthesi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rans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ro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wil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24480"/>
      <w:pgMar w:left="2160" w:right="2160" w:gutter="0" w:header="0" w:top="1440" w:footer="0" w:bottom="4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23:00Z</dcterms:created>
  <dc:creator>jpizzi</dc:creator>
  <dc:description/>
  <cp:keywords/>
  <dc:language>en-US</dc:language>
  <cp:lastModifiedBy>jpizzi</cp:lastModifiedBy>
  <dcterms:modified xsi:type="dcterms:W3CDTF">2007-09-12T21:40:00Z</dcterms:modified>
  <cp:revision>6</cp:revision>
  <dc:subject/>
  <dc:title> </dc:title>
</cp:coreProperties>
</file>