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48000</wp:posOffset>
                </wp:positionH>
                <wp:positionV relativeFrom="paragraph">
                  <wp:posOffset>51435</wp:posOffset>
                </wp:positionV>
                <wp:extent cx="2743200" cy="7162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1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4.05pt;width:215.95pt;height:5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The FR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8260</wp:posOffset>
                </wp:positionH>
                <wp:positionV relativeFrom="paragraph">
                  <wp:posOffset>46355</wp:posOffset>
                </wp:positionV>
                <wp:extent cx="952500" cy="254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Key Topi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pt;mso-wrap-distance-left:9.05pt;mso-wrap-distance-right:9.05pt;mso-wrap-distance-top:0pt;mso-wrap-distance-bottom:0pt;margin-top:3.65pt;mso-position-vertical-relative:text;margin-left:3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Key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08960</wp:posOffset>
                </wp:positionH>
                <wp:positionV relativeFrom="paragraph">
                  <wp:posOffset>302260</wp:posOffset>
                </wp:positionV>
                <wp:extent cx="2628900" cy="419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VER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3pt;mso-wrap-distance-left:9.05pt;mso-wrap-distance-right:9.05pt;mso-wrap-distance-top:0pt;mso-wrap-distance-bottom:0pt;margin-top:23.8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VER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7920" w:leader="none"/>
          <w:tab w:val="center" w:pos="1188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8280" w:leader="none"/>
          <w:tab w:val="center" w:pos="12150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15240</wp:posOffset>
                </wp:positionV>
                <wp:extent cx="884936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952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5pt;margin-top:1.2pt;width:696.7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75960</wp:posOffset>
                </wp:positionH>
                <wp:positionV relativeFrom="paragraph">
                  <wp:posOffset>63500</wp:posOffset>
                </wp:positionV>
                <wp:extent cx="952500" cy="254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s about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pt;mso-wrap-distance-left:9.05pt;mso-wrap-distance-right:9.05pt;mso-wrap-distance-top:0pt;mso-wrap-distance-bottom:0pt;margin-top:5pt;mso-position-vertical-relative:text;margin-left:4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s about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8280" w:leader="none"/>
          <w:tab w:val="center" w:pos="12150" w:leader="none"/>
        </w:tabs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4560</wp:posOffset>
                </wp:positionH>
                <wp:positionV relativeFrom="paragraph">
                  <wp:posOffset>-4140835</wp:posOffset>
                </wp:positionV>
                <wp:extent cx="1828800" cy="10058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2pt;mso-wrap-distance-left:9.05pt;mso-wrap-distance-right:9.05pt;mso-wrap-distance-top:0pt;mso-wrap-distance-bottom:0pt;margin-top:-326.05pt;mso-position-vertical-relative:text;margin-left:10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</wp:posOffset>
                </wp:positionH>
                <wp:positionV relativeFrom="paragraph">
                  <wp:posOffset>68580</wp:posOffset>
                </wp:positionV>
                <wp:extent cx="8686800" cy="596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part of the sentence that shows the action or state of being of the subj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47pt;mso-wrap-distance-left:9.05pt;mso-wrap-distance-right:9.05pt;mso-wrap-distance-top:0pt;mso-wrap-distance-bottom:0pt;margin-top:5.4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 part of the sentence that shows the action or state of being of the sub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8280" w:leader="none"/>
          <w:tab w:val="center" w:pos="121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8280" w:leader="none"/>
          <w:tab w:val="center" w:pos="121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8280" w:leader="none"/>
          <w:tab w:val="center" w:pos="121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8280" w:leader="none"/>
          <w:tab w:val="center" w:pos="1215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8280" w:leader="none"/>
          <w:tab w:val="center" w:pos="1215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-635</wp:posOffset>
                </wp:positionV>
                <wp:extent cx="2133600" cy="640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640080"/>
                          <a:chOff x="0" y="0"/>
                          <a:chExt cx="21337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120"/>
                            <a:ext cx="41904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34800"/>
                            <a:ext cx="2016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Body 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7560"/>
                            <a:ext cx="977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Main i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-0.05pt;width:168pt;height:50.4pt" coordorigin="-20,-1" coordsize="3360,1008">
                <v:rect id="shape_0" stroked="t" o:allowincell="f" style="position:absolute;left:-20;top:-1;width:3359;height:10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56;top:51;width:6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4;top:526;width:31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Body 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;top:11;width:1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Main id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00</wp:posOffset>
                </wp:positionH>
                <wp:positionV relativeFrom="paragraph">
                  <wp:posOffset>-635</wp:posOffset>
                </wp:positionV>
                <wp:extent cx="2133600" cy="6400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640080"/>
                          <a:chOff x="0" y="0"/>
                          <a:chExt cx="21337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120"/>
                            <a:ext cx="41904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34800"/>
                            <a:ext cx="2016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Mind Ac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7560"/>
                            <a:ext cx="977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Main i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-0.05pt;width:168pt;height:50.4pt" coordorigin="3500,-1" coordsize="3360,1008">
                <v:rect id="shape_0" stroked="t" o:allowincell="f" style="position:absolute;left:3500;top:-1;width:3359;height:10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3576;top:51;width:6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604;top:526;width:31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Mind Ac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11;width:1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Main id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0400</wp:posOffset>
                </wp:positionH>
                <wp:positionV relativeFrom="paragraph">
                  <wp:posOffset>-635</wp:posOffset>
                </wp:positionV>
                <wp:extent cx="2133600" cy="6400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640080"/>
                          <a:chOff x="0" y="0"/>
                          <a:chExt cx="21337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120"/>
                            <a:ext cx="41904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34800"/>
                            <a:ext cx="2016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Lin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7560"/>
                            <a:ext cx="977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Main i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-0.05pt;width:168pt;height:50.4pt" coordorigin="7040,-1" coordsize="3360,1008">
                <v:rect id="shape_0" stroked="t" o:allowincell="f" style="position:absolute;left:7040;top:-1;width:3359;height:10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7116;top:51;width:6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44;top:526;width:31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Link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6;top:11;width:1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Main id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05600</wp:posOffset>
                </wp:positionH>
                <wp:positionV relativeFrom="paragraph">
                  <wp:posOffset>-635</wp:posOffset>
                </wp:positionV>
                <wp:extent cx="2133600" cy="6400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640080"/>
                          <a:chOff x="0" y="0"/>
                          <a:chExt cx="2133720" cy="64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3720" cy="64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3120"/>
                            <a:ext cx="419040" cy="216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880" y="334800"/>
                            <a:ext cx="2016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 New Roman"/>
                                  <w:color w:val="auto"/>
                                  <w:lang w:val="en-US" w:bidi="ar-SA"/>
                                </w:rPr>
                                <w:t>Help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840" y="7560"/>
                            <a:ext cx="97776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" w:cs="Arial"/>
                                  <w:color w:val="auto"/>
                                  <w:lang w:val="en-US" w:bidi="ar-SA"/>
                                </w:rPr>
                                <w:t>Main id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8pt;margin-top:-0.05pt;width:168pt;height:50.4pt" coordorigin="10560,-1" coordsize="3360,1008">
                <v:rect id="shape_0" stroked="t" o:allowincell="f" style="position:absolute;left:10560;top:-1;width:3359;height:10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white" stroked="t" o:allowincell="f" style="position:absolute;left:10636;top:51;width:659;height:3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664;top:526;width:3175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 New Roman"/>
                            <w:color w:val="auto"/>
                            <w:lang w:val="en-US" w:bidi="ar-SA"/>
                          </w:rPr>
                          <w:t>Help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36;top:11;width:153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" w:cs="Arial"/>
                            <w:color w:val="auto"/>
                            <w:lang w:val="en-US" w:bidi="ar-SA"/>
                          </w:rPr>
                          <w:t>Main id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144"/>
          <w:tab w:val="center" w:pos="1440" w:leader="none"/>
          <w:tab w:val="center" w:pos="4320" w:leader="none"/>
          <w:tab w:val="center" w:pos="7920" w:leader="none"/>
          <w:tab w:val="center" w:pos="11880" w:leader="none"/>
        </w:tabs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45610</wp:posOffset>
                </wp:positionV>
                <wp:extent cx="8961120" cy="6400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34.3pt;width:705.5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979170</wp:posOffset>
                </wp:positionV>
                <wp:extent cx="2176145" cy="2849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2849760"/>
                          <a:chOff x="0" y="0"/>
                          <a:chExt cx="2176200" cy="28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56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12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968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7.1pt;width:171.35pt;height:224.4pt" coordorigin="0,1542" coordsize="3427,4488">
                <v:group id="shape_0" style="position:absolute;left:0;top:1542;width:3427;height:1008">
                  <v:rect id="shape_0" stroked="t" o:allowincell="f" style="position:absolute;left:0;top:154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0;top:167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926;top:175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2702;width:3427;height:1008">
                  <v:rect id="shape_0" stroked="t" o:allowincell="f" style="position:absolute;left:0;top:270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0;top:283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926;top:291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3862;width:3427;height:1008">
                  <v:rect id="shape_0" stroked="t" o:allowincell="f" style="position:absolute;left:0;top:386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0;top:399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926;top:407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0;top:5022;width:3427;height:1008">
                  <v:rect id="shape_0" stroked="t" o:allowincell="f" style="position:absolute;left:0;top:502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0;top:515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2926;top:523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60600</wp:posOffset>
                </wp:positionH>
                <wp:positionV relativeFrom="paragraph">
                  <wp:posOffset>966470</wp:posOffset>
                </wp:positionV>
                <wp:extent cx="2176145" cy="2849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2849760"/>
                          <a:chOff x="0" y="0"/>
                          <a:chExt cx="2176200" cy="28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56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12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968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pt;margin-top:76.1pt;width:171.35pt;height:224.4pt" coordorigin="3560,1522" coordsize="3427,4488">
                <v:group id="shape_0" style="position:absolute;left:3560;top:1522;width:3427;height:1008">
                  <v:rect id="shape_0" stroked="t" o:allowincell="f" style="position:absolute;left:3560;top:152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660;top:165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486;top:173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60;top:2682;width:3427;height:1008">
                  <v:rect id="shape_0" stroked="t" o:allowincell="f" style="position:absolute;left:3560;top:268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660;top:281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486;top:289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60;top:3842;width:3427;height:1008">
                  <v:rect id="shape_0" stroked="t" o:allowincell="f" style="position:absolute;left:3560;top:384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660;top:397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486;top:405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60;top:5002;width:3427;height:1008">
                  <v:rect id="shape_0" stroked="t" o:allowincell="f" style="position:absolute;left:3560;top:500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3660;top:513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6486;top:521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1200</wp:posOffset>
                </wp:positionH>
                <wp:positionV relativeFrom="paragraph">
                  <wp:posOffset>953770</wp:posOffset>
                </wp:positionV>
                <wp:extent cx="2176145" cy="2849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2849760"/>
                          <a:chOff x="0" y="0"/>
                          <a:chExt cx="2176200" cy="28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56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12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968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pt;margin-top:75.1pt;width:171.35pt;height:224.35pt" coordorigin="7120,1502" coordsize="3427,4487">
                <v:group id="shape_0" style="position:absolute;left:7120;top:1502;width:3427;height:1008">
                  <v:rect id="shape_0" stroked="t" o:allowincell="f" style="position:absolute;left:7120;top:150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220;top:163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0046;top:171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120;top:2662;width:3427;height:1008">
                  <v:rect id="shape_0" stroked="t" o:allowincell="f" style="position:absolute;left:7120;top:266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220;top:279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0046;top:287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120;top:3822;width:3427;height:1008">
                  <v:rect id="shape_0" stroked="t" o:allowincell="f" style="position:absolute;left:7120;top:382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220;top:395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0046;top:403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120;top:4982;width:3427;height:1008">
                  <v:rect id="shape_0" stroked="t" o:allowincell="f" style="position:absolute;left:7120;top:498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7220;top:5110;width:2696;height:81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0046;top:519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81800</wp:posOffset>
                </wp:positionH>
                <wp:positionV relativeFrom="paragraph">
                  <wp:posOffset>941070</wp:posOffset>
                </wp:positionV>
                <wp:extent cx="2176145" cy="2849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200" cy="2849760"/>
                          <a:chOff x="0" y="0"/>
                          <a:chExt cx="2176200" cy="2849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___________ru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3656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___________ru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312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___________ru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09680"/>
                            <a:ext cx="217620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5800" cy="64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360" y="81360"/>
                              <a:ext cx="1712520" cy="5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Times" w:cs="Times New Roman"/>
                                    <w:color w:val="auto"/>
                                    <w:lang w:val="en-US" w:bidi="ar-SA"/>
                                  </w:rPr>
                                  <w:t>___________running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57960" y="132120"/>
                              <a:ext cx="318240" cy="327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4pt;margin-top:74.1pt;width:171.35pt;height:224.4pt" coordorigin="10680,1482" coordsize="3427,4488">
                <v:group id="shape_0" style="position:absolute;left:10680;top:1482;width:3427;height:1008">
                  <v:rect id="shape_0" stroked="t" o:allowincell="f" style="position:absolute;left:10680;top:148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780;top:1610;width:2696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___________ru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3606;top:169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0;top:2642;width:3427;height:1008">
                  <v:rect id="shape_0" stroked="t" o:allowincell="f" style="position:absolute;left:10680;top:264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780;top:2770;width:2696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___________ru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3606;top:285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0;top:3802;width:3427;height:1008">
                  <v:rect id="shape_0" stroked="t" o:allowincell="f" style="position:absolute;left:10680;top:380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780;top:3930;width:2696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___________ru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3606;top:401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0680;top:4962;width:3427;height:1008">
                  <v:rect id="shape_0" stroked="t" o:allowincell="f" style="position:absolute;left:10680;top:4962;width:3205;height:100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10780;top:5090;width:2696;height:8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Times" w:cs="Times New Roman"/>
                              <w:color w:val="auto"/>
                              <w:lang w:val="en-US" w:bidi="ar-SA"/>
                            </w:rPr>
                            <w:t>___________running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3606;top:5170;width:500;height:5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360</wp:posOffset>
                </wp:positionH>
                <wp:positionV relativeFrom="paragraph">
                  <wp:posOffset>605790</wp:posOffset>
                </wp:positionV>
                <wp:extent cx="8356600" cy="2794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ssential details                        Essential details                       Essential details                        Essential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pt;height:22pt;mso-wrap-distance-left:9.05pt;mso-wrap-distance-right:9.05pt;mso-wrap-distance-top:0pt;mso-wrap-distance-bottom:0pt;margin-top:47.7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ssential details                        Essential details                       Essential details                        Essenti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5940</wp:posOffset>
                </wp:positionH>
                <wp:positionV relativeFrom="paragraph">
                  <wp:posOffset>971550</wp:posOffset>
                </wp:positionV>
                <wp:extent cx="2308860" cy="54356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76.5pt;mso-position-vertical-relative:text;margin-left:2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11240</wp:posOffset>
                </wp:positionH>
                <wp:positionV relativeFrom="paragraph">
                  <wp:posOffset>971550</wp:posOffset>
                </wp:positionV>
                <wp:extent cx="2308860" cy="54356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76.5pt;mso-position-vertical-relative:text;margin-left:4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6640</wp:posOffset>
                </wp:positionH>
                <wp:positionV relativeFrom="paragraph">
                  <wp:posOffset>1746250</wp:posOffset>
                </wp:positionV>
                <wp:extent cx="1280160" cy="5435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42.8pt;mso-wrap-distance-left:9.05pt;mso-wrap-distance-right:9.05pt;mso-wrap-distance-top:0pt;mso-wrap-distance-bottom:0pt;margin-top:137.5pt;mso-position-vertical-relative:text;margin-left: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2520950</wp:posOffset>
                </wp:positionV>
                <wp:extent cx="2308860" cy="54356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198.5pt;mso-position-vertical-relative:text;margin-left: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3295650</wp:posOffset>
                </wp:positionV>
                <wp:extent cx="2308860" cy="5435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259.5pt;mso-position-vertical-relative:text;margin-left: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3240</wp:posOffset>
                </wp:positionH>
                <wp:positionV relativeFrom="paragraph">
                  <wp:posOffset>1758950</wp:posOffset>
                </wp:positionV>
                <wp:extent cx="2308860" cy="54356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138.5pt;mso-position-vertical-relative:text;margin-left:2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0540</wp:posOffset>
                </wp:positionH>
                <wp:positionV relativeFrom="paragraph">
                  <wp:posOffset>2546350</wp:posOffset>
                </wp:positionV>
                <wp:extent cx="2308860" cy="5435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200.5pt;mso-position-vertical-relative:text;margin-left:2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7840</wp:posOffset>
                </wp:positionH>
                <wp:positionV relativeFrom="paragraph">
                  <wp:posOffset>3333750</wp:posOffset>
                </wp:positionV>
                <wp:extent cx="2308860" cy="54356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262.5pt;mso-position-vertical-relative:text;margin-left:2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6640</wp:posOffset>
                </wp:positionH>
                <wp:positionV relativeFrom="paragraph">
                  <wp:posOffset>1771650</wp:posOffset>
                </wp:positionV>
                <wp:extent cx="2308860" cy="5435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139.5pt;mso-position-vertical-relative:text;margin-left:48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62040</wp:posOffset>
                </wp:positionH>
                <wp:positionV relativeFrom="paragraph">
                  <wp:posOffset>2546350</wp:posOffset>
                </wp:positionV>
                <wp:extent cx="2308860" cy="54356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200.5pt;mso-position-vertical-relative:text;margin-left:4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87440</wp:posOffset>
                </wp:positionH>
                <wp:positionV relativeFrom="paragraph">
                  <wp:posOffset>3308350</wp:posOffset>
                </wp:positionV>
                <wp:extent cx="2308860" cy="54356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pt;height:42.8pt;mso-wrap-distance-left:9.05pt;mso-wrap-distance-right:9.05pt;mso-wrap-distance-top:0pt;mso-wrap-distance-bottom:0pt;margin-top:260.5pt;mso-position-vertical-relative:text;margin-left:48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8060</wp:posOffset>
                </wp:positionH>
                <wp:positionV relativeFrom="paragraph">
                  <wp:posOffset>3958590</wp:posOffset>
                </wp:positionV>
                <wp:extent cx="4394200" cy="2413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o What? (What’s important to understand about this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pt;height:19pt;mso-wrap-distance-left:9.05pt;mso-wrap-distance-right:9.05pt;mso-wrap-distance-top:0pt;mso-wrap-distance-bottom:0pt;margin-top:311.7pt;mso-position-vertical-relative:text;margin-left:1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o What? (What’s important to understand about this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8240</wp:posOffset>
                </wp:positionH>
                <wp:positionV relativeFrom="paragraph">
                  <wp:posOffset>120650</wp:posOffset>
                </wp:positionV>
                <wp:extent cx="2016760" cy="3022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7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pt;height:23.8pt;mso-wrap-distance-left:9.05pt;mso-wrap-distance-right:9.05pt;mso-wrap-distance-top:0pt;mso-wrap-distance-bottom:0pt;margin-top:9.5pt;mso-position-vertical-relative:text;margin-left:2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3:43:00Z</dcterms:created>
  <dc:creator>Robert Chaney</dc:creator>
  <dc:description/>
  <dc:language>en-US</dc:language>
  <cp:lastModifiedBy>Janet</cp:lastModifiedBy>
  <cp:lastPrinted>2005-07-15T11:47:00Z</cp:lastPrinted>
  <dcterms:modified xsi:type="dcterms:W3CDTF">2016-06-29T03:43:00Z</dcterms:modified>
  <cp:revision>2</cp:revision>
  <dc:subject/>
  <dc:title>LINCS Tables</dc:title>
</cp:coreProperties>
</file>