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nce more and more Seniors are texting and tweeting there appears to be a need for a STC (Senior Texting Code). If you qualify for Senior Discounts this is the code for you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ease pass this on to your children and grandchildren so they can understand your text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ATD</w:t>
        <w:tab/>
        <w:tab/>
        <w:t>At The Doctor'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BFF</w:t>
        <w:tab/>
        <w:tab/>
        <w:t>Best Friend Fainted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BTW</w:t>
        <w:tab/>
        <w:tab/>
        <w:t>Bring The Wheelchai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BYOT</w:t>
        <w:tab/>
        <w:tab/>
        <w:t>Bring Your Own Teeth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CBM</w:t>
        <w:tab/>
        <w:tab/>
        <w:t>Covered By Medicar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CGU</w:t>
        <w:tab/>
        <w:tab/>
        <w:t>Can't get up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CUATSC</w:t>
        <w:tab/>
        <w:tab/>
        <w:t>See You At The Senior Cente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DWI</w:t>
        <w:tab/>
        <w:tab/>
        <w:t>Driving While Incontinen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FWB</w:t>
        <w:tab/>
        <w:tab/>
        <w:t>Friend With Beta Blockers</w:t>
        <w:tab/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WIW</w:t>
        <w:tab/>
        <w:tab/>
        <w:t>Forgot Where I Was</w:t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YI</w:t>
        <w:tab/>
        <w:tab/>
        <w:t>Found Your Insulin</w:t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GPBL</w:t>
        <w:tab/>
        <w:tab/>
        <w:t>Gotta Go, Pacemaker Battery Low!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HA</w:t>
        <w:tab/>
        <w:tab/>
        <w:t>Got Heartburn Agai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GBM</w:t>
        <w:tab/>
        <w:tab/>
        <w:t>Had Good Bowel Movemen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HO</w:t>
        <w:tab/>
        <w:tab/>
        <w:t>Is My Hearing-Aid On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MDO</w:t>
        <w:tab/>
        <w:tab/>
        <w:t>Laughing My Dentures Out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L</w:t>
        <w:tab/>
        <w:tab/>
        <w:t>Living On Lipito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1:30:00Z</dcterms:created>
  <dc:creator>Forest Lake Area Schools</dc:creator>
  <dc:description/>
  <cp:keywords/>
  <dc:language>en-US</dc:language>
  <cp:lastModifiedBy>administrator</cp:lastModifiedBy>
  <dcterms:modified xsi:type="dcterms:W3CDTF">2012-07-07T18:01:00Z</dcterms:modified>
  <cp:revision>3</cp:revision>
  <dc:subject/>
  <dc:title>Since more and more Seniors are texting and tweeting there appears to be a need for a STC (Senior Texting Code)</dc:title>
</cp:coreProperties>
</file>