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51435</wp:posOffset>
                </wp:positionV>
                <wp:extent cx="2743200" cy="716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4.05pt;width:215.95pt;height:5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The FR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8260</wp:posOffset>
                </wp:positionH>
                <wp:positionV relativeFrom="paragraph">
                  <wp:posOffset>46355</wp:posOffset>
                </wp:positionV>
                <wp:extent cx="9525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ey Top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pt;mso-wrap-distance-left:9.05pt;mso-wrap-distance-right:9.05pt;mso-wrap-distance-top:0pt;mso-wrap-distance-bottom:0pt;margin-top:3.65pt;mso-position-vertical-relative:text;margin-left:3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ey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8960</wp:posOffset>
                </wp:positionH>
                <wp:positionV relativeFrom="paragraph">
                  <wp:posOffset>302260</wp:posOffset>
                </wp:positionV>
                <wp:extent cx="26289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3pt;mso-wrap-distance-left:9.05pt;mso-wrap-distance-right:9.05pt;mso-wrap-distance-top:0pt;mso-wrap-distance-bottom:0pt;margin-top:23.8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7920" w:leader="none"/>
          <w:tab w:val="center" w:pos="118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8280" w:leader="none"/>
          <w:tab w:val="center" w:pos="1215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15240</wp:posOffset>
                </wp:positionV>
                <wp:extent cx="884936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95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1.2pt;width:696.7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5960</wp:posOffset>
                </wp:positionH>
                <wp:positionV relativeFrom="paragraph">
                  <wp:posOffset>63500</wp:posOffset>
                </wp:positionV>
                <wp:extent cx="952500" cy="25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 about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pt;mso-wrap-distance-left:9.05pt;mso-wrap-distance-right:9.05pt;mso-wrap-distance-top:0pt;mso-wrap-distance-bottom:0pt;margin-top:5pt;mso-position-vertical-relative:text;margin-left:4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s about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8280" w:leader="none"/>
          <w:tab w:val="center" w:pos="12150" w:leader="none"/>
        </w:tabs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4560</wp:posOffset>
                </wp:positionH>
                <wp:positionV relativeFrom="paragraph">
                  <wp:posOffset>-4140835</wp:posOffset>
                </wp:positionV>
                <wp:extent cx="1828800" cy="1005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2pt;mso-wrap-distance-left:9.05pt;mso-wrap-distance-right:9.05pt;mso-wrap-distance-top:0pt;mso-wrap-distance-bottom:0pt;margin-top:-326.05pt;mso-position-vertical-relative:text;margin-left:10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</wp:posOffset>
                </wp:positionH>
                <wp:positionV relativeFrom="paragraph">
                  <wp:posOffset>68580</wp:posOffset>
                </wp:positionV>
                <wp:extent cx="8686800" cy="596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part of the sentence that tells what the sentence is about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7pt;mso-wrap-distance-left:9.05pt;mso-wrap-distance-right:9.05pt;mso-wrap-distance-top:0pt;mso-wrap-distance-bottom:0pt;margin-top:5.4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part of the sentence that tells what the sentence is abou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8280" w:leader="none"/>
          <w:tab w:val="center" w:pos="121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8280" w:leader="none"/>
          <w:tab w:val="center" w:pos="121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8280" w:leader="none"/>
          <w:tab w:val="center" w:pos="121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8280" w:leader="none"/>
          <w:tab w:val="center" w:pos="121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8280" w:leader="none"/>
          <w:tab w:val="center" w:pos="1215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-635</wp:posOffset>
                </wp:positionV>
                <wp:extent cx="2133600" cy="640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640080"/>
                          <a:chOff x="0" y="0"/>
                          <a:chExt cx="21337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120"/>
                            <a:ext cx="41904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34800"/>
                            <a:ext cx="2016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Peo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7560"/>
                            <a:ext cx="977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Main i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0.05pt;width:168pt;height:50.4pt" coordorigin="-20,-1" coordsize="3360,1008">
                <v:rect id="shape_0" stroked="t" o:allowincell="f" style="position:absolute;left:-20;top:-1;width:3359;height:10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56;top:51;width:6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;top:526;width:31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Peo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11;width:1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Main id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00</wp:posOffset>
                </wp:positionH>
                <wp:positionV relativeFrom="paragraph">
                  <wp:posOffset>-635</wp:posOffset>
                </wp:positionV>
                <wp:extent cx="2133600" cy="640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640080"/>
                          <a:chOff x="0" y="0"/>
                          <a:chExt cx="21337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120"/>
                            <a:ext cx="41904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34800"/>
                            <a:ext cx="2016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Pla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7560"/>
                            <a:ext cx="977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Main i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-0.05pt;width:168pt;height:50.4pt" coordorigin="3500,-1" coordsize="3360,1008">
                <v:rect id="shape_0" stroked="t" o:allowincell="f" style="position:absolute;left:3500;top:-1;width:3359;height:10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576;top:51;width:6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4;top:526;width:31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Pla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11;width:1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Main id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0400</wp:posOffset>
                </wp:positionH>
                <wp:positionV relativeFrom="paragraph">
                  <wp:posOffset>-635</wp:posOffset>
                </wp:positionV>
                <wp:extent cx="2133600" cy="640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640080"/>
                          <a:chOff x="0" y="0"/>
                          <a:chExt cx="21337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120"/>
                            <a:ext cx="41904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34800"/>
                            <a:ext cx="2016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Th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7560"/>
                            <a:ext cx="977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Main i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-0.05pt;width:168pt;height:50.4pt" coordorigin="7040,-1" coordsize="3360,1008">
                <v:rect id="shape_0" stroked="t" o:allowincell="f" style="position:absolute;left:7040;top:-1;width:3359;height:10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116;top:51;width:6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44;top:526;width:31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Thin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11;width:1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Main id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05600</wp:posOffset>
                </wp:positionH>
                <wp:positionV relativeFrom="paragraph">
                  <wp:posOffset>-635</wp:posOffset>
                </wp:positionV>
                <wp:extent cx="2133600" cy="640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640080"/>
                          <a:chOff x="0" y="0"/>
                          <a:chExt cx="21337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120"/>
                            <a:ext cx="41904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34800"/>
                            <a:ext cx="2016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Qualities or Ide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7560"/>
                            <a:ext cx="977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Main i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pt;margin-top:-0.05pt;width:168pt;height:50.4pt" coordorigin="10560,-1" coordsize="3360,1008">
                <v:rect id="shape_0" stroked="t" o:allowincell="f" style="position:absolute;left:10560;top:-1;width:3359;height:10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0636;top:51;width:6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664;top:526;width:31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Qualities or Ide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6;top:11;width:1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Main id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7920" w:leader="none"/>
          <w:tab w:val="center" w:pos="11880" w:leader="none"/>
        </w:tabs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45610</wp:posOffset>
                </wp:positionV>
                <wp:extent cx="8961120" cy="640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34.3pt;width:705.5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79170</wp:posOffset>
                </wp:positionV>
                <wp:extent cx="2176145" cy="2849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2849760"/>
                          <a:chOff x="0" y="0"/>
                          <a:chExt cx="2176200" cy="28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12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968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7.1pt;width:171.35pt;height:224.4pt" coordorigin="0,1542" coordsize="3427,4488">
                <v:group id="shape_0" style="position:absolute;left:0;top:1542;width:3427;height:1008">
                  <v:rect id="shape_0" stroked="t" o:allowincell="f" style="position:absolute;left:0;top:154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0;top:167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926;top:175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2702;width:3427;height:1008">
                  <v:rect id="shape_0" stroked="t" o:allowincell="f" style="position:absolute;left:0;top:270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0;top:283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926;top:291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3862;width:3427;height:1008">
                  <v:rect id="shape_0" stroked="t" o:allowincell="f" style="position:absolute;left:0;top:386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0;top:399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926;top:407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5022;width:3427;height:1008">
                  <v:rect id="shape_0" stroked="t" o:allowincell="f" style="position:absolute;left:0;top:502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0;top:515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926;top:523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0600</wp:posOffset>
                </wp:positionH>
                <wp:positionV relativeFrom="paragraph">
                  <wp:posOffset>966470</wp:posOffset>
                </wp:positionV>
                <wp:extent cx="2176145" cy="2849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2849760"/>
                          <a:chOff x="0" y="0"/>
                          <a:chExt cx="2176200" cy="28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12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968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pt;margin-top:76.1pt;width:171.35pt;height:224.4pt" coordorigin="3560,1522" coordsize="3427,4488">
                <v:group id="shape_0" style="position:absolute;left:3560;top:1522;width:3427;height:1008">
                  <v:rect id="shape_0" stroked="t" o:allowincell="f" style="position:absolute;left:3560;top:152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660;top:165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486;top:173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60;top:2682;width:3427;height:1008">
                  <v:rect id="shape_0" stroked="t" o:allowincell="f" style="position:absolute;left:3560;top:268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660;top:281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486;top:289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60;top:3842;width:3427;height:1008">
                  <v:rect id="shape_0" stroked="t" o:allowincell="f" style="position:absolute;left:3560;top:384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660;top:397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486;top:405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60;top:5002;width:3427;height:1008">
                  <v:rect id="shape_0" stroked="t" o:allowincell="f" style="position:absolute;left:3560;top:500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660;top:513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486;top:521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1200</wp:posOffset>
                </wp:positionH>
                <wp:positionV relativeFrom="paragraph">
                  <wp:posOffset>953770</wp:posOffset>
                </wp:positionV>
                <wp:extent cx="2176145" cy="2849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2849760"/>
                          <a:chOff x="0" y="0"/>
                          <a:chExt cx="2176200" cy="28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12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968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75.1pt;width:171.35pt;height:224.35pt" coordorigin="7120,1502" coordsize="3427,4487">
                <v:group id="shape_0" style="position:absolute;left:7120;top:1502;width:3427;height:1008">
                  <v:rect id="shape_0" stroked="t" o:allowincell="f" style="position:absolute;left:7120;top:150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220;top:163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0046;top:171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120;top:2662;width:3427;height:1008">
                  <v:rect id="shape_0" stroked="t" o:allowincell="f" style="position:absolute;left:7120;top:266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220;top:279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0046;top:287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120;top:3822;width:3427;height:1008">
                  <v:rect id="shape_0" stroked="t" o:allowincell="f" style="position:absolute;left:7120;top:382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220;top:395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0046;top:403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120;top:4982;width:3427;height:1008">
                  <v:rect id="shape_0" stroked="t" o:allowincell="f" style="position:absolute;left:7120;top:498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220;top:511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0046;top:519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81800</wp:posOffset>
                </wp:positionH>
                <wp:positionV relativeFrom="paragraph">
                  <wp:posOffset>941070</wp:posOffset>
                </wp:positionV>
                <wp:extent cx="2176145" cy="2849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2849760"/>
                          <a:chOff x="0" y="0"/>
                          <a:chExt cx="2176200" cy="28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12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968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pt;margin-top:74.1pt;width:171.35pt;height:224.4pt" coordorigin="10680,1482" coordsize="3427,4488">
                <v:group id="shape_0" style="position:absolute;left:10680;top:1482;width:3427;height:1008">
                  <v:rect id="shape_0" stroked="t" o:allowincell="f" style="position:absolute;left:10680;top:148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780;top:161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3606;top:169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0;top:2642;width:3427;height:1008">
                  <v:rect id="shape_0" stroked="t" o:allowincell="f" style="position:absolute;left:10680;top:264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780;top:277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3606;top:285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0;top:3802;width:3427;height:1008">
                  <v:rect id="shape_0" stroked="t" o:allowincell="f" style="position:absolute;left:10680;top:380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780;top:393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3606;top:401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0;top:4962;width:3427;height:1008">
                  <v:rect id="shape_0" stroked="t" o:allowincell="f" style="position:absolute;left:10680;top:496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780;top:509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3606;top:517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</wp:posOffset>
                </wp:positionH>
                <wp:positionV relativeFrom="paragraph">
                  <wp:posOffset>605790</wp:posOffset>
                </wp:positionV>
                <wp:extent cx="8356600" cy="279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sential details                        Essential details                       Essential details                        Essential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pt;height:22pt;mso-wrap-distance-left:9.05pt;mso-wrap-distance-right:9.05pt;mso-wrap-distance-top:0pt;mso-wrap-distance-bottom:0pt;margin-top:47.7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sential details                        Essential details                       Essential details                        Essenti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5940</wp:posOffset>
                </wp:positionH>
                <wp:positionV relativeFrom="paragraph">
                  <wp:posOffset>971550</wp:posOffset>
                </wp:positionV>
                <wp:extent cx="2308860" cy="5435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76.5pt;mso-position-vertical-relative:text;margin-left: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1240</wp:posOffset>
                </wp:positionH>
                <wp:positionV relativeFrom="paragraph">
                  <wp:posOffset>971550</wp:posOffset>
                </wp:positionV>
                <wp:extent cx="2308860" cy="5435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76.5pt;mso-position-vertical-relative:text;margin-left:4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6640</wp:posOffset>
                </wp:positionH>
                <wp:positionV relativeFrom="paragraph">
                  <wp:posOffset>1746250</wp:posOffset>
                </wp:positionV>
                <wp:extent cx="1280160" cy="5435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2.8pt;mso-wrap-distance-left:9.05pt;mso-wrap-distance-right:9.05pt;mso-wrap-distance-top:0pt;mso-wrap-distance-bottom:0pt;margin-top:137.5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520950</wp:posOffset>
                </wp:positionV>
                <wp:extent cx="2308860" cy="5435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198.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3295650</wp:posOffset>
                </wp:positionV>
                <wp:extent cx="2308860" cy="5435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259.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1758950</wp:posOffset>
                </wp:positionV>
                <wp:extent cx="2308860" cy="5435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138.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0540</wp:posOffset>
                </wp:positionH>
                <wp:positionV relativeFrom="paragraph">
                  <wp:posOffset>2546350</wp:posOffset>
                </wp:positionV>
                <wp:extent cx="2308860" cy="5435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200.5pt;mso-position-vertical-relative:text;margin-left:2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7840</wp:posOffset>
                </wp:positionH>
                <wp:positionV relativeFrom="paragraph">
                  <wp:posOffset>3333750</wp:posOffset>
                </wp:positionV>
                <wp:extent cx="2308860" cy="5435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262.5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6640</wp:posOffset>
                </wp:positionH>
                <wp:positionV relativeFrom="paragraph">
                  <wp:posOffset>1771650</wp:posOffset>
                </wp:positionV>
                <wp:extent cx="2308860" cy="5435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139.5pt;mso-position-vertical-relative:text;margin-left:4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2040</wp:posOffset>
                </wp:positionH>
                <wp:positionV relativeFrom="paragraph">
                  <wp:posOffset>2546350</wp:posOffset>
                </wp:positionV>
                <wp:extent cx="2308860" cy="5435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200.5pt;mso-position-vertical-relative:text;margin-left:4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7440</wp:posOffset>
                </wp:positionH>
                <wp:positionV relativeFrom="paragraph">
                  <wp:posOffset>3308350</wp:posOffset>
                </wp:positionV>
                <wp:extent cx="2308860" cy="5435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260.5pt;mso-position-vertical-relative:text;margin-left: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8060</wp:posOffset>
                </wp:positionH>
                <wp:positionV relativeFrom="paragraph">
                  <wp:posOffset>3958590</wp:posOffset>
                </wp:positionV>
                <wp:extent cx="4394200" cy="2413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 What? (What’s important to understand about this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19pt;mso-wrap-distance-left:9.05pt;mso-wrap-distance-right:9.05pt;mso-wrap-distance-top:0pt;mso-wrap-distance-bottom:0pt;margin-top:311.7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 What? (What’s important to understand about this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8240</wp:posOffset>
                </wp:positionH>
                <wp:positionV relativeFrom="paragraph">
                  <wp:posOffset>120650</wp:posOffset>
                </wp:positionV>
                <wp:extent cx="2016760" cy="3022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3.8pt;mso-wrap-distance-left:9.05pt;mso-wrap-distance-right:9.05pt;mso-wrap-distance-top:0pt;mso-wrap-distance-bottom:0pt;margin-top:9.5pt;mso-position-vertical-relative:text;margin-left:2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32:00Z</dcterms:created>
  <dc:creator>Robert Chaney</dc:creator>
  <dc:description/>
  <dc:language>en-US</dc:language>
  <cp:lastModifiedBy>Janet</cp:lastModifiedBy>
  <cp:lastPrinted>2005-07-15T11:47:00Z</cp:lastPrinted>
  <dcterms:modified xsi:type="dcterms:W3CDTF">2016-06-29T03:32:00Z</dcterms:modified>
  <cp:revision>2</cp:revision>
  <dc:subject/>
  <dc:title>LINCS Tables</dc:title>
</cp:coreProperties>
</file>