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lf-Questioning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paired or group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lf-Question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ended to clues as you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some ques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pt predictions in mi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ied the answ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ed about the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Attend to more clues (What words make you wonder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ay some questions (Use a variety of “w’ and “h”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Keep your predictions in your m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Talk about the answers whenever you find them before asking new questions and making new predi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8:00Z</dcterms:created>
  <dc:creator>Nancy W. Sander</dc:creator>
  <dc:description/>
  <cp:keywords/>
  <dc:language>en-US</dc:language>
  <cp:lastModifiedBy>Debi Rice</cp:lastModifiedBy>
  <cp:lastPrinted>2006-06-02T10:11:00Z</cp:lastPrinted>
  <dcterms:modified xsi:type="dcterms:W3CDTF">2020-06-09T20:38:00Z</dcterms:modified>
  <cp:revision>2</cp:revision>
  <dc:subject/>
  <dc:title>Visual Imagery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86888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  <property fmtid="{D5CDD505-2E9C-101B-9397-08002B2CF9AE}" pid="6" name="_ReviewingToolsShownOnce">
    <vt:lpwstr/>
  </property>
</Properties>
</file>