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>
          <w:lang w:val="en-US" w:eastAsia="en-US"/>
        </w:rPr>
        <w:object w:dxaOrig="6754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85pt;height:184.95pt" filled="f" o:ole="">
            <v:imagedata r:id="rId3" o:title=""/>
          </v:shape>
          <o:OLEObject Type="Embed" ProgID="" ShapeID="ole_rId2" DrawAspect="Content" ObjectID="_1708510952" r:id="rId2"/>
        </w:object>
      </w:r>
      <w:r>
        <w:rPr>
          <w:b/>
          <w:sz w:val="24"/>
          <w:szCs w:val="24"/>
        </w:rPr>
        <w:t>Strategic Instruction Model (SIM)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lf Reflection Log on Implementation of the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undamentals of Paraphrasing and Summarizing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Class/student__________________Date_________</w:t>
      </w:r>
      <w:r>
        <w:rPr/>
        <w:t xml:space="preserve">                   </w:t>
      </w:r>
    </w:p>
    <w:p>
      <w:pPr>
        <w:pStyle w:val="Normal"/>
        <w:rPr/>
      </w:pPr>
      <w:r>
        <w:rPr/>
        <w:tab/>
        <w:t xml:space="preserve">Write down your thoughts after you have implemented each lesson of the Fundamentals of Paraphrasing and Summarizing.  Keep both </w:t>
      </w:r>
      <w:r>
        <w:rPr>
          <w:b/>
          <w:i/>
        </w:rPr>
        <w:t>critical teaching behaviors</w:t>
      </w:r>
      <w:r>
        <w:rPr/>
        <w:t xml:space="preserve"> (some are listed under each part) and the Marzano Essential 9 </w:t>
      </w:r>
      <w:r>
        <w:rPr>
          <w:b/>
          <w:i/>
        </w:rPr>
        <w:t>effective teaching practices</w:t>
      </w:r>
      <w:r>
        <w:rPr/>
        <w:t xml:space="preserve"> in mind as you self-evaluate.  This log should be a practical reference for your own use when you begin your next implementation of a SIM strategy.  Note your preparation, number of students, student engagement, follow up needed, areas requiring re-teaching, etc.  Be realistic about your experiences and think and write about what you would change/ adjust the next time.  Your problem solving efforts are worth recording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-test </w:t>
      </w:r>
    </w:p>
    <w:p>
      <w:pPr>
        <w:pStyle w:val="Normal"/>
        <w:rPr>
          <w:i/>
          <w:i/>
        </w:rPr>
      </w:pPr>
      <w:r>
        <w:rPr>
          <w:i/>
        </w:rPr>
        <w:t>Critical teaching behaviors: assessment of student skills about paraphrasing and summarizing, review of results, conference to share results, commitment to students, and obtain a commitment from students to learn the skill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sons 1-13</w:t>
        <w:tab/>
        <w:tab/>
        <w:tab/>
      </w:r>
    </w:p>
    <w:p>
      <w:pPr>
        <w:pStyle w:val="Normal"/>
        <w:rPr/>
      </w:pPr>
      <w:r>
        <w:rPr>
          <w:i/>
        </w:rPr>
        <w:t>Critical teaching behaviors: be well provisioned for each student, gain attention, set expectations, explain the skill, connect to prior knowledge, give rationales, guide questions, cue answers, provide a model, guide practice, score, use progress chart, give explicit feedback, re-teach, monitor progress, set goals, and preview the next lesson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son 14</w:t>
        <w:tab/>
        <w:t xml:space="preserve">Generalizing to Standardized Tests </w:t>
      </w:r>
    </w:p>
    <w:p>
      <w:pPr>
        <w:pStyle w:val="Normal"/>
        <w:rPr/>
      </w:pPr>
      <w:r>
        <w:rPr>
          <w:i/>
        </w:rPr>
        <w:t>Critical teaching behaviors: review the Fundamentals of Paraphrasing and Summarizing processes (TM-D and D-MT), use authentic test, state expectations, model, guide practice, grade the test, provide feedback, set goals, use progress chart, give explicit feedback, re-teach, monitor progres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st-tes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Critical teaching behaviors:  assessment, review with conference, note progress, encourage goal setting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80"/>
        <w:tab w:val="clear" w:pos="9360"/>
        <w:tab w:val="left" w:pos="24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0:47:00Z</dcterms:created>
  <dc:creator>Deb Fagan</dc:creator>
  <dc:description/>
  <cp:keywords/>
  <dc:language>en-US</dc:language>
  <cp:lastModifiedBy>Tipton, Mona D</cp:lastModifiedBy>
  <dcterms:modified xsi:type="dcterms:W3CDTF">2022-02-18T17:51:00Z</dcterms:modified>
  <cp:revision>5</cp:revision>
  <dc:subject/>
  <dc:title/>
</cp:coreProperties>
</file>