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ROOT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, a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, e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, m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, a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, as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, a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b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/wel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, seiz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, ceed, 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, g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d, c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os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y, c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, rul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, d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, d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, sa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, 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, last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, eq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, f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, d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, f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, trus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t/fl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, fluc, flu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, fo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, f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, g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, 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, hyd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, identica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, l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, choos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, lo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, lo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, m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, ma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, midd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mem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,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, mi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, mot, 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, m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, no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, 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,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,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Roots</w:t>
      </w:r>
    </w:p>
    <w:p>
      <w:pPr>
        <w:pStyle w:val="Normal"/>
        <w:rPr/>
      </w:pPr>
      <w:r>
        <w:rPr/>
        <w:t>Root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, pa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, pa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, suffer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, p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, pu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, weig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, ph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, voi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/se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t, sc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, sco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/scri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, s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, s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, be awa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, s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, s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, sp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, se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, sp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, answer fo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, la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, 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, g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, v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, 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, 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v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, cal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28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720" w:top="1440" w:footer="288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rPr/>
      </w:pPr>
      <w:r>
        <w:rPr/>
        <w:t>Prefix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, a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, withou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, towa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, away fro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, twic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, toge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, c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, toge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, awa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, di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, acros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, dys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, not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, from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, e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, fr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; in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-, mal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evi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wro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sing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, ever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, forwa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Prefixes</w:t>
      </w:r>
    </w:p>
    <w:p>
      <w:p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, back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-, super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, abo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-, sym-, syl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, togeth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single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br w:type="page"/>
      </w:r>
      <w:r>
        <w:rPr>
          <w:b/>
          <w:i/>
          <w:caps/>
          <w:sz w:val="40"/>
        </w:rPr>
        <w:t>SUFFIXes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of, state of, result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ce, -an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process, sta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, quality, place whe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, ca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, state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a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, government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rat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r supporter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function; state of be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ce, -en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quality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that performs an action; </w:t>
              <w:br/>
              <w:t>doing, behaving or existing in a certain wa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, that whic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sta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b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c, -ic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o do wi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, state, quali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fy, -iz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, sta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, belonging to, related to; </w:t>
              <w:br/>
              <w:t>made of, li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result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lief 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, that whi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ty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quali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ing, mak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e, -i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g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in manner; expressing regular occur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of, state of, result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log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, that whi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; pla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i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, relating to, characterized b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u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f, hav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result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state, condition of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o do wi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i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result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condi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quality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l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process, being; body for an activ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stat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Suffixes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0:00Z</dcterms:created>
  <dc:creator>marilyn ray</dc:creator>
  <dc:description/>
  <dc:language>en-US</dc:language>
  <cp:lastModifiedBy>Windows User</cp:lastModifiedBy>
  <cp:lastPrinted>2008-03-25T15:05:00Z</cp:lastPrinted>
  <dcterms:modified xsi:type="dcterms:W3CDTF">2017-03-07T17:20:00Z</dcterms:modified>
  <cp:revision>2</cp:revision>
  <dc:subject/>
  <dc:title>Vocabulary: Roots, Prefixes &amp; Suffixes</dc:title>
</cp:coreProperties>
</file>