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sz w:val="22"/>
        </w:rPr>
        <w:t>1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welcomes the student to the tutoring session in some way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he Tutor makes a welcoming statement in a friendly manner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he Tutor makes a welcoming statement in a neutral manner.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0</w:t>
        <w:tab/>
        <w:t>The Tutor makes no or a negative welcoming statement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2.</w:t>
      </w:r>
      <w:r>
        <w:rPr>
          <w:rFonts w:cs="Book Antiqua" w:ascii="Book Antiqua" w:hAnsi="Book Antiqua"/>
          <w:b/>
          <w:sz w:val="22"/>
          <w:u w:val="single"/>
        </w:rPr>
        <w:tab/>
      </w:r>
      <w:r>
        <w:rPr>
          <w:rFonts w:cs="Book Antiqua" w:ascii="Book Antiqua" w:hAnsi="Book Antiqua"/>
          <w:b/>
          <w:sz w:val="22"/>
        </w:rPr>
        <w:t>Tutor makes brief, positive comments to individuals about his or her performance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he Tutor gives brief, positive comments to the student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he Tutor gives positive comments to the student.</w:t>
      </w:r>
    </w:p>
    <w:p>
      <w:pPr>
        <w:pStyle w:val="Normal"/>
        <w:ind w:left="1440" w:hanging="72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0</w:t>
        <w:tab/>
        <w:t>Tutor does not comment to individual student about his/her performance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3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conveys enthusiasm about the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The Tutor demonstrates </w:t>
      </w:r>
      <w:r>
        <w:rPr>
          <w:rFonts w:cs="Book Antiqua" w:ascii="Book Antiqua" w:hAnsi="Book Antiqua"/>
          <w:i/>
          <w:sz w:val="22"/>
        </w:rPr>
        <w:t>enthusiasm</w:t>
      </w:r>
      <w:r>
        <w:rPr>
          <w:rFonts w:cs="Book Antiqua" w:ascii="Book Antiqua" w:hAnsi="Book Antiqua"/>
          <w:sz w:val="22"/>
        </w:rPr>
        <w:t xml:space="preserve"> about the program (by statements as to its importance,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voice tone, or body language). The Tutor’s tone could also be seriou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he Tutor presents material in a neutral or “matter of fact” manner or the Tutor is 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consistent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he Tutor’s manner of presenting the material is negative (toward material and/or student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4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asks questions to check student's understanding of material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he Tutor asks questions (scripted and non-scripted) frequently to check that the student 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derstand the material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he Tutor sometimes asks questions to check that the student understand the material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Tutor presents the material too quickly (or in a rushed manner) does not verify whether or not student understand material.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5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 xml:space="preserve">Tutor gives specific and complete corrective feedback to the student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he Tutor gives specific, complete, corrective feedback related to each step of the strategy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he Tutor gives complete and specific feedback at least one time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cific and complete corrective feedback is not given at any time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6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models kindness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utor responds kindly to student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utor responds neutrally to student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utor responds negatively to student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7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models respect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utor is respectful of student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 xml:space="preserve">Tutor is not consistently respectful of student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utor is not respectful of student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8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  <w:t xml:space="preserve"> </w:t>
      </w:r>
      <w:r>
        <w:rPr>
          <w:rFonts w:cs="Book Antiqua" w:ascii="Book Antiqua" w:hAnsi="Book Antiqua"/>
          <w:b/>
          <w:sz w:val="22"/>
        </w:rPr>
        <w:t xml:space="preserve">Tutor involves the student in the tutoring cycle.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utor often involves the studen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tor sometimes involves the student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tor does not involve the student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9. </w:t>
      </w:r>
      <w:r>
        <w:rPr>
          <w:rFonts w:cs="Book Antiqua" w:ascii="Book Antiqua" w:hAnsi="Book Antiqua"/>
          <w:b/>
          <w:sz w:val="22"/>
          <w:u w:val="single"/>
        </w:rPr>
        <w:tab/>
      </w:r>
      <w:r>
        <w:rPr>
          <w:rFonts w:cs="Book Antiqua" w:ascii="Book Antiqua" w:hAnsi="Book Antiqua"/>
          <w:b/>
          <w:sz w:val="22"/>
        </w:rPr>
        <w:t>Tutor is well prepared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utor appears well prepared for the session.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utor appears fairly familiar with the session.</w:t>
      </w:r>
    </w:p>
    <w:p>
      <w:pPr>
        <w:pStyle w:val="Normal"/>
        <w:ind w:left="144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utor appears unfamiliar with material, i.e., trying to familiarize her/himself as s/he works through the session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10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communicates an understanding of the materia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2</w:t>
        <w:tab/>
        <w:t>Tutor clearly communicates the concepts presented in the session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</w:t>
        <w:tab/>
        <w:t>Tutor appears unclear on some concept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0</w:t>
        <w:tab/>
        <w:t>Tutor is not clear in presenting concepts, presents incorrectly or misunderstoo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concept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11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gives an organized presentation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 xml:space="preserve">Tutor is organized (i.e., presentation goes smoothly)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utor is somewhat organized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utor appears disorganized (i.e., skips around in lesson, can't find materials)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12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Tutor maintains a good pace of instruction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utor moves in a lively, interesting pace that keeps student's attention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utor is inconsistent in pace, once in a while too slow or too fast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Tutor presents at one extreme, either too fast or too slow, so student is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bored or confused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13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>Student participates positively in the lesson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Throughout most of the session, the student participates in some way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The student participates during approximately half of the ses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udent rarely participate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ook Antiqua" w:ascii="Book Antiqua" w:hAnsi="Book Antiqua"/>
          <w:b/>
          <w:sz w:val="22"/>
        </w:rPr>
        <w:t>14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 xml:space="preserve">Tutor and student in this classroom appear to have "fun" (smiling, laughter or humor that is 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>not at anyone’s expense) during the session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  <w:tab/>
        <w:t>Fun was apparent many times during session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</w:t>
        <w:tab/>
        <w:t>Fun was apparent one or two times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</w:t>
        <w:tab/>
        <w:t>Fun was not apparent during the session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15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 xml:space="preserve">Tutor provides clear and effective model or guided practice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tor models the skill steps in a clear and effective manner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tor models the skill steps in a somewhat clear and effective manner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tor does not model the skill steps in a clear and effective manner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6.</w:t>
      </w:r>
      <w:r>
        <w:rPr>
          <w:rFonts w:cs="Book Antiqua" w:ascii="Book Antiqua" w:hAnsi="Book Antiqua"/>
          <w:b/>
          <w:sz w:val="22"/>
          <w:u w:val="single"/>
        </w:rPr>
        <w:t xml:space="preserve"> </w:t>
        <w:tab/>
      </w:r>
      <w:r>
        <w:rPr>
          <w:rFonts w:cs="Book Antiqua" w:ascii="Book Antiqua" w:hAnsi="Book Antiqua"/>
          <w:b/>
          <w:sz w:val="22"/>
        </w:rPr>
        <w:t xml:space="preserve">The Tutor communicates expectations related to “mastery” of the skill or concept </w:t>
      </w:r>
      <w:r>
        <w:rPr>
          <w:rFonts w:cs="Book Antiqua" w:ascii="Book Antiqua" w:hAnsi="Book Antiqua"/>
          <w:sz w:val="22"/>
        </w:rPr>
        <w:t>(e.g., statements about expecting student to perform all of the steps, master the skill, verbal practice, etc.)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sz w:val="22"/>
        </w:rPr>
        <w:t>2</w:t>
        <w:tab/>
        <w:t>Clearly communicates expectations of maste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1 </w:t>
        <w:tab/>
        <w:t>Some attempt to communicate expectations of maste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0</w:t>
        <w:tab/>
        <w:t>No attempt to communicate expectations of maste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NA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plai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" w:ascii="Palatino" w:hAnsi="Palatino"/>
        <w:sz w:val="16"/>
      </w:rPr>
      <w:t>20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" w:ascii="Palatino" w:hAnsi="Palatino"/>
        <w:sz w:val="16"/>
      </w:rPr>
      <w:t>Rev. 8/22/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Effectiveness Checklist                                              Date____/____/____   Tutor Code_____________</w:t>
      <w:tab/>
      <w:t>Observer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70" w:leader="none"/>
      </w:tabs>
      <w:spacing w:lineRule="auto" w:line="360"/>
      <w:rPr/>
    </w:pPr>
    <w:r>
      <w:rPr>
        <w:rFonts w:cs="Book Antiqua" w:ascii="Book Antiqua" w:hAnsi="Book Antiqua"/>
      </w:rPr>
      <w:t xml:space="preserve">Tutor__________________________ </w:t>
    </w:r>
    <w:r>
      <w:rPr>
        <w:rFonts w:cs="Book Antiqua" w:ascii="Book Antiqua" w:hAnsi="Book Antiqua"/>
        <w:b/>
      </w:rPr>
      <w:t>Quality of Instruction Checklist</w:t>
    </w:r>
    <w:r>
      <w:rPr>
        <w:rFonts w:cs="Book Antiqua" w:ascii="Book Antiqua" w:hAnsi="Book Antiqua"/>
      </w:rPr>
      <w:t xml:space="preserve">   Observer ________________</w:t>
    </w:r>
  </w:p>
  <w:p>
    <w:pPr>
      <w:pStyle w:val="Normal"/>
      <w:tabs>
        <w:tab w:val="clear" w:pos="720"/>
        <w:tab w:val="left" w:pos="6570" w:leader="none"/>
      </w:tabs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Date _____________________    Pre  1  2  3  4  5       Post  1  2  3  4  5  </w:t>
      <w:tab/>
      <w:t>Score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lineRule="auto" w:line="480"/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70" w:leader="none"/>
      </w:tabs>
      <w:spacing w:lineRule="auto" w:line="48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8:00Z</dcterms:created>
  <dc:creator>Jean Schumaker</dc:creator>
  <dc:description/>
  <cp:keywords/>
  <dc:language>en-US</dc:language>
  <cp:lastModifiedBy>Patricia Sampson Graner</cp:lastModifiedBy>
  <cp:lastPrinted>2013-04-28T11:28:00Z</cp:lastPrinted>
  <dcterms:modified xsi:type="dcterms:W3CDTF">2013-04-28T16:28:00Z</dcterms:modified>
  <cp:revision>2</cp:revision>
  <dc:subject/>
  <dc:title>Teacher Observation Checklist</dc:title>
</cp:coreProperties>
</file>