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sauru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lish – achieve, complete, do, finish, carry ou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get d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se – blame, charge, indict, point the finger 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e – pain, throbbing, twinge, headache, stomach-a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re – obtain, get, get your hands 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gain, purchase, come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e – lively, vigorous, full of life,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n force, dynamic, operat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orking, involved, practic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e – unaccompanied, by yourself, on you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single-handedly, unaided, without help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ng - the length of, next to, beside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fter - following, subsequent to, behin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zing – astonishing. remarkable, wonderfu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incredible, marvelous, mind-boggl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staggering, surpris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ient -Very old , antique, early, earliest, old fashion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outdate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oma – smell, fragrance, scent, odor, whi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s – piece of writing, editori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item, commentary, ex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gnment – task, job, project, dut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obligation, mi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 - help, aid, help out, lend a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support,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obile – car, vehicle, van, sedan, coup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ue – street, road, boulevard, path,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pack – knapsack, pack, b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 – awful, terrible, dreadful, appa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hastly, horrific unpleas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st –creature, animal, being, living t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eautiful - good-looking, gorgeous, stunn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Striking, fine-looking, attrac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gin - start, commence, set in motion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initiate, activate, open, la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ficial – helpful, useful, valuable, advantageo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favorable, of use, construc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 – as well, in addition, also, above and bey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verage –drink, brew, potion, infusion, draft, cockt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– large, full-size, life-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ring – loud, piercing, screaming, high-pitch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earsplitting, high-pitched, shatt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 –volume, tome, manuscript, paperback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ardback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ther – male sib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 – money, hard cash, ready money, coins, currenc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brate –rejoice, have fun, have a good ti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party, make merry, enjoy your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rful – happy, cheery, jolly, smil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Joyful, merry, positive, jov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lly – cold, cool, unpleasantly col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nippy, frosty, 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 – metropolis, municipality, conurb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api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mates – generation, age group, colleagu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ontemporaries, equals, social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ge – school, university, academy, semin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I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– total, whole, absolute, ent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sive, fu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icated – complex, difficult, intric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dense, convoluted, problemat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fortable – at ease, contented, relaxed, happy, easy, cal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using – puzzling, perplexing, baffling, mystify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 – right, accurate, exact, truth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ry – state, nation, realm, kingdom, fatherhoo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motherhood, nation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wded – packed, full, jam-packed, bus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congested, crammed fu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– daylight hours, daytime, sunlight h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zzling – stunning, amazing, astounding, incredible, allur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glittering, impress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 – contract, transaction, agreement, arrangement, pac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treaty, comp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at –beat, overcome, overpower, overwhelm, conq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crush, rout, trounce thrash, vanqu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icious –tasty, appetizing, scrumptious, yummy, luscio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delectable, mouth-wat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ire – wish, want, longing, craving, yearning, ne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spi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troyed – shattered, cracked, smash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damaged, rui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d – strong-minded, resolute, gritty, single-minded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unwavering, firm, indomi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 – hard, tricky, not easy, complicated, complex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intric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igently – industriously, assiduously, conscientiously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thoroughly, attentively, care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 – banquet, ceremonial dinner, f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ppear – vanish, fade away, evaporate, go, withdraw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depart, flee, rec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vered – exposed, bare, open, naked, revea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ing – responsibility, liability, bu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 – vision, daydream, reverie, nightmare, hallucinati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elusion, tranc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</w:rPr>
        <w:t>Dull – boring, uninteresting, tedious, monotonous, drea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ry, unexciting, life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ned – 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cal – inexpensive, cheap, cost-effective, reasonab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easy on the po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ort – attempt, try, endeavor, stab, crack, sh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race – hug, hold, cuddle, squeeze, held close, cli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ed – confident, expectant, optimistic, positive, buoy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husiasm – eagerness, interest, keenness, fervor, passion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gusto, zeal, z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ing – twilight, sunset, dusk, nightfall, sundow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late aftern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vent – occasion, happening, occurrence, incident, affai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episo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iting –thrilling, exhilarating, stirring, stimulat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electrifying, mo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t –put forth, use, apply, wield, exerc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– knowledge, skill, practice, understand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familiarity, know-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her – priest, minister, member of the cler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rce – violent, ferocious, brutal, severe, stern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ngry, vicious, furi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ed - full, overflowing, packed, cramme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to the t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 – last, concluding, closing, ending, ultimat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ini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works –fir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wear - sh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ding –beginning, origin, dawn, naissance, st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 – pal, buddy, companion, acquaintance, com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ghtening –scary, terrifying, alarming, startling, fearso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upsetting, worris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ture –prospect, outlook, potential, expectation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opportunity, h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</w:t>
      </w:r>
    </w:p>
    <w:p>
      <w:pPr>
        <w:pStyle w:val="Normal"/>
        <w:rPr/>
      </w:pPr>
      <w:r>
        <w:rPr>
          <w:rFonts w:cs="Comic Sans MS" w:ascii="Comic Sans MS" w:hAnsi="Comic Sans MS"/>
        </w:rPr>
        <w:t>Gain – increase, add, put on, grow, exp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bage – trash, refuse, compost, rubbish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junk, w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-up – clothing, dress, clothes, outfi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pparel, costume, wardro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gantic – enormous, huge, extremely large, massive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colossal, over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– known, agreed, specified, prearranged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et, certain, part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– leave, go away, depart, exit, walk off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ove, quit, take 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– high-quality, first-class, first-rate, sup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ine, excell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– score, mark, rating, ranking, 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atest – most, maximum, record, furthermost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utmost, supreme, best, pe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 – produce, cultivate, raise, breed, nur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m – fitness center, exercise room, sports cent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ports club, aerobics stu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ens – ha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less – safe, risk-free, undamaging, not dangerou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not toxic, undisruptive not detri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way – thoroughfare, artery road, main 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ublic road, free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ke – trek, ramble, walk, climb, scramble, tru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tramp, sl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liday – festival, public holiday, celebrati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nniversary, feast, saint’s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– training, grounding, research, ground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– home, residence, dwelling, ab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domicile, address, quar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ry – rush, hasten, run, dash, sc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tle – bundle, jostle, manhandle, push, sh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nore – pay no attention to, close the eyes to, disregar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overlook, discount, turn your back on, sn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– significant, vital, imperative, central, chie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key, main, essential, principal, cruc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 – get better, perk up, pick up, look up, recover, advanc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rogress, develop, expand, incr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ed – enthused, stimulated, stirred, mov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encouraged, motiv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lligent– clever, bright. Smart, gifted, intellectual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harp, quick, 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ing – attractive, motivating, appealing, excit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fascinating, attention-grabbing, remark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– network for computers, satellite, teleph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s – substance, matter, stuff, objec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bits and pieces, th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yful – wonderful, blissful, pleasurable, fantastic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enjoyable, carefree, pleas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bilant – triumphant, proud, thrilled, ecstatic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elighted, g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ed – 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– type, sort, class, variety, brand, category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breed, manner, style, nature, for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st – compa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ledge – information, facts, dat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ed – difficult, strenuous, arduous, awk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– big, great, huge, fat, bulky, hefty, outs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r – better, superior, big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p – jump, bound, dive, soar, hur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ary – records, files, documentation, documen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ollection, s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– pay attention, take note, eavesdr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isten in, sn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es – life, 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ely – feeling alone, forlorn, lost, friendless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bandoned, deser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er – great length, he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ly – beautiful, attractive, pretty, gorgeous, char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divine, hands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– create, build, construct, craft, com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– a lot of, numerous, loads of countless, sev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various, scores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t – animal protein, red meat, white meat, beef, por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amb, mutton, chicken, ham venison, v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ody – tune, piece of music, song,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ses – unti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rable – unhappy, sad, fed-up, depressed, dow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despondent, dejected, glum, dis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placed – absent, lost, not there, gone astr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mislaid,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ake – error, fault, blunder, slip-up, gaffe, inaccurac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oversight, blooper, lapse, faux pas, mu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 – contemporary, current, up to date, rec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new, present, fresh, prevai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y – adapt, adjust, alter, change, amend, va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transform rev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ney – cash, currency, ch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ning – dawn, daybreak, sunrise, break of d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un-up first light, day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 – look after, care for, protect, nurse, t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wer -  gard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e – film, motion picture,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ttered – mumbled, garbled, incohere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unintelligible, incomprehen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ght – hours of darkness, dar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nents – compete again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tanding – exceptional, terrific, wonderful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excellent, great, sup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hed – dry, arid, dried out, burnt, scorche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dehydrated, water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y – social gathering,  get-together, festivi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merrymaking, bash, celebration, e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 – disburse, reimburse, shell out, compensa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orfeit, recompense, g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ful – nonviolent, passive, diplom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– populace, citizens, public, nation,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atives, group, inhabit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s – tactics, strategy, devices, campaig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iplomacy, policy, proced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mate – friend, pal, buddy, chum, playfe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ant – enjoyable, agreeable, pleasing, lovel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nice, satisfying, amu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ol – pond, lake, puddle, swimming p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ons –property, belongings, wealth, go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ssets, chatt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ious – valuable, costly, prized, expensive,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d – ready, set, equipped, geared up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organized, all set, pri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ibit – forbid, ban, bar, exclude, make illega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isallow, rule out, v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hed – pressed, hard pressed, short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chase – buy, pay for, acquire, 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ly – rapidly, fast, speedily, swiftl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hurriedly, hast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ed – r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–interpret, convert, understand, study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xamine, comprehend, translate, glance 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used – ref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tions – system, policy, r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set of laws,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– take away, get rid of, elimina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eradicate, take out, confisc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y – respond, answer, react, rejoi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ou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cue – save, free, liberate, releas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alvage, let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– admiration, high opinion, defer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esteem, revere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ible – accountable, in ch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iverbank – river e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red – r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m – space, scope, opportunity, are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extent, sp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mbled – ru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ner – sprinter, jog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 – depressing, gloomy, miserable, cheerles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istressing, heartr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– train, educate, discipline, teach, drill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epare, instru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– achieve, attain, do, make gain, 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ze – grab, take hold of, snatch, grasp, clu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dowy – indistinct, obscure, vague, indistinguishab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Unclear, dim , fa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pe – form, figure, outline, silhouette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profile, cont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– demonstrate, illustrate, explai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give you an idea ab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ub – bush, plant, flowering shrub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hedge p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y – stupid, ridiculous, impractical, mad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hildish, inane, juvenile, harebrai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es – ske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y – drowsy, tired, lethargic, heavy-ey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lugg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ppery –greasy, slick, oily, icy, slimy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mooth, dic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ll – stink, stench, reek t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e – burn, be on fire, smol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thing – amazing, incredible, impressive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nd – noise, hum, echo, thud, cras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jingle, swish, cl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ctacular – stunning, impressive, amazing, fantastic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fabulous, magnificent, dazzling, marvel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d – use, expend, waste, splurge, consume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throw away, run thr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ds – sp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ters – high speed athl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ed – in progress, on going, happening , on tr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led – worried, anxious, troubled, upset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distressed, shock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ed –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ming – hot, sweltering scorch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baking, torrid, blistering, scal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my – humid, muggy, moist, swelter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damp, sticky, clammy, sti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ories – 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rise –dawn, break of day, sunup, dayligh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morning, crack of da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er – dinner, evening m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ft – speedy, fast, quick, rapid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asty, hurr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ing – captivating, attractive, enchanting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leasing, winning, charm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– converse, chat, speak, gossip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hatter, u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y – late, delayed, behind, over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belated, 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ask – job, shore, duty, mission, assig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undertaking, er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ted – t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agers – young people, youth, adolescent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youngs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t – consideration, contemplation, think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ttention, ref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illing – exciting, breathtaking, rou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xhilarating, stimulating, spine-ting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w – fling, toss, chuck, hurl, bowl, pitch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heave, c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dy – neat, orderly, shipshape, organized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pick and span, unclutte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– occasion, instance, point in time, mo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in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y – miniature, small, little, petite, insignifica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eeny, microscop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l – journey, tour, take a trip, voyag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go, pass through, m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out – test, audition, trial, inter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gly – unattractive, hideous, unsightly, revolt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epuls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– appreciate, know, recognize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omprehend, realize, identify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xpected – unforeseen, unanticipated, unpredicte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surprising, startling, sud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ant – empty, available, unoccupied, not in use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unfilled,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id – bright, glowing, vibrant, brilliant, colorful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tunning, dramatic, flamboyan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</w:rPr>
        <w:t>Watch –timepiece, wristwatch, fob watch, pocket w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ing – surveillance, scrutiny, inspection, examinati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tu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color – picture, work of art, image, canvas, oil, pr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ighed – w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ep – cry, sob, moan, wail, howl, blubber, baw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whimper, yowl, shed t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d – untamed, uncultivated, natural, f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– storm, blustery weather, air stream, current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h – desire, aspiration, hope, yearning, long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raving, w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man – lady, fema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derful – magnificent, superb, breathtaking, amazing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fantastic, brilliant,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d – backyard, back garden, courtyard, pat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– day,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ll – shout, scream, shriek, roar, bellow, bawl, screech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owl, hol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 – little, juvenile, adolescent, immature, childish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babyish, infantil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7:00Z</dcterms:created>
  <dc:creator>XXXXX</dc:creator>
  <dc:description/>
  <cp:keywords/>
  <dc:language>en-US</dc:language>
  <cp:lastModifiedBy>jwashburn</cp:lastModifiedBy>
  <cp:lastPrinted>2009-06-10T12:46:00Z</cp:lastPrinted>
  <dcterms:modified xsi:type="dcterms:W3CDTF">2009-10-26T19:08:00Z</dcterms:modified>
  <cp:revision>3</cp:revision>
  <dc:subject/>
  <dc:title>A</dc:title>
</cp:coreProperties>
</file>