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structional Protoco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RROR MONITORING STRATEG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l Saints Catholic School – March 200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Pre-K &amp; Kindergarte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4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Students…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gin learning the COPS questions verball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&amp; produce examples of the critical concepts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  <w:tab w:val="left" w:pos="1980" w:leader="none"/>
        </w:tabs>
        <w:ind w:left="14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chers…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e critical concept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 COPS Question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ide practice on appropriate written work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980" w:leader="none"/>
        </w:tabs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des 1 - 4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980" w:leader="none"/>
        </w:tabs>
        <w:ind w:left="14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Students…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bally master COPS ques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 understanding of critical concep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 spelling/dictionary ski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e proofreading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  <w:tab w:val="left" w:pos="1980" w:leader="none"/>
        </w:tabs>
        <w:ind w:left="14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chers…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 COPS Questions &amp; teach critical concept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ide practice of proofreadi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ide &amp; Prompt proofreading of written work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3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</w:tabs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es 5 – 8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980" w:leader="none"/>
        </w:tabs>
        <w:ind w:left="1440" w:hanging="540"/>
        <w:rPr/>
      </w:pPr>
      <w:r>
        <w:rPr>
          <w:rFonts w:cs="Arial" w:ascii="Arial" w:hAnsi="Arial"/>
          <w:bCs/>
        </w:rPr>
        <w:t>Error Monitoring Strategy Instruc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-test through Generalization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ginning in grade 5 and continuing through 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grad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980" w:leader="none"/>
        </w:tabs>
        <w:ind w:left="14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stration of Master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bal Practic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olled Practic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anced Practice/Post-Tes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eraliz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980" w:leader="none"/>
        </w:tabs>
        <w:ind w:left="14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pt proofreading on written work in all clas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980" w:leader="none"/>
        </w:tabs>
        <w:ind w:left="1440" w:hanging="540"/>
        <w:rPr/>
      </w:pPr>
      <w:r>
        <w:rPr>
          <w:rFonts w:cs="Arial" w:ascii="Arial" w:hAnsi="Arial"/>
          <w:b/>
          <w:bCs/>
          <w:i/>
        </w:rPr>
        <w:t>Goal for launch of EM instruction 4</w:t>
      </w:r>
      <w:r>
        <w:rPr>
          <w:rFonts w:cs="Arial" w:ascii="Arial" w:hAnsi="Arial"/>
          <w:b/>
          <w:bCs/>
          <w:i/>
          <w:vertAlign w:val="superscript"/>
        </w:rPr>
        <w:t>th</w:t>
      </w:r>
      <w:r>
        <w:rPr>
          <w:rFonts w:cs="Arial" w:ascii="Arial" w:hAnsi="Arial"/>
          <w:b/>
          <w:bCs/>
          <w:i/>
        </w:rPr>
        <w:t xml:space="preserve"> Quarter/Spring 200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Teach through Controlled Practice/Mastery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hanging="5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</w:tabs>
        <w:ind w:left="72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als:  All Saints Catholic School/Fort Worth TX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1980" w:leader="none"/>
        </w:tabs>
        <w:ind w:left="14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ror Monitoring Strategy instruction is incrementally implemented across grades K-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1980" w:leader="none"/>
        </w:tabs>
        <w:ind w:left="14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 the end of 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grade ALL students demonstrate mastery of the Error Monitoring Strategy**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1980" w:leader="none"/>
        </w:tabs>
        <w:ind w:left="21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tery documented by a portfolio of student progress charts &amp; written wor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1980" w:leader="none"/>
        </w:tabs>
        <w:ind w:left="1440" w:hanging="540"/>
        <w:rPr/>
      </w:pPr>
      <w:r>
        <w:rPr>
          <w:rFonts w:cs="Arial" w:ascii="Arial" w:hAnsi="Arial"/>
          <w:bCs/>
        </w:rPr>
        <w:t>Use of the strategy is modeled, prompted &amp; required across the curriculu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1980" w:leader="none"/>
        </w:tabs>
        <w:ind w:left="14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ror Monitoring Strategy is incorporated into rubric for evaluating written work across all grades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hanging="5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If the Error Monitoring Strategy is introduced, modeled and used across grades K-6, many students will easily demonstrate mastery in 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grade so that the focus of instruction in 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&amp; 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grades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n be the Generalization phase of instruction.</w:t>
      </w:r>
    </w:p>
    <w:sectPr>
      <w:footerReference w:type="default" r:id="rId2"/>
      <w:type w:val="nextPage"/>
      <w:pgSz w:w="12240" w:h="15840"/>
      <w:pgMar w:left="990" w:right="900" w:gutter="0" w:header="0" w:top="547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>Gail Cheever, SIM Network</w:t>
      <w:tab/>
      <w:tab/>
      <w:t xml:space="preserve">      ASCS – March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7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7"/>
      <w:numFmt w:val="bullet"/>
      <w:lvlText w:val="•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7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7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7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7"/>
      <w:numFmt w:val="bullet"/>
      <w:lvlText w:val="•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7"/>
      <w:numFmt w:val="bullet"/>
      <w:lvlText w:val="•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7"/>
      <w:numFmt w:val="bullet"/>
      <w:lvlText w:val="•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25:00Z</dcterms:created>
  <dc:creator>owner</dc:creator>
  <dc:description/>
  <cp:keywords/>
  <dc:language>en-US</dc:language>
  <cp:lastModifiedBy>owner</cp:lastModifiedBy>
  <dcterms:modified xsi:type="dcterms:W3CDTF">2009-06-09T14:34:00Z</dcterms:modified>
  <cp:revision>6</cp:revision>
  <dc:subject/>
  <dc:title>Instructional Goals</dc:title>
</cp:coreProperties>
</file>