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CLOSE-UP OF THE LINCS STRATEGY</w:t>
      </w:r>
    </w:p>
    <w:p>
      <w:pPr>
        <w:pStyle w:val="Normal"/>
        <w:rPr>
          <w:b/>
          <w:b/>
        </w:rPr>
      </w:pPr>
      <w:r>
        <w:rPr>
          <w:b/>
        </w:rPr>
        <w:t>STEP 1:  List the parts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tep 2:  Identify a Reminding Word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tep 3:  Note a LINCing Story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tep 4:  Create a LINCing Picture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tep 5:  Self-test</w:t>
      </w:r>
    </w:p>
    <w:p>
      <w:pPr>
        <w:pStyle w:val="Normal"/>
        <w:rPr/>
      </w:pPr>
      <w:r>
        <w:rPr/>
        <w:t>•</w:t>
      </w:r>
      <w:r>
        <w:rPr/>
        <w:tab/>
        <w:t>Self-test “forwards”:</w:t>
      </w:r>
    </w:p>
    <w:p>
      <w:pPr>
        <w:pStyle w:val="Normal"/>
        <w:spacing w:before="0" w:after="120"/>
        <w:ind w:left="720" w:hanging="0"/>
        <w:rPr/>
      </w:pPr>
      <w:r>
        <w:rPr/>
        <w:t>1.</w:t>
        <w:tab/>
        <w:t xml:space="preserve"> </w:t>
      </w:r>
    </w:p>
    <w:p>
      <w:pPr>
        <w:pStyle w:val="Normal"/>
        <w:spacing w:before="0" w:after="120"/>
        <w:ind w:firstLine="720"/>
        <w:rPr/>
      </w:pPr>
      <w:r>
        <w:rPr/>
        <w:t>2.</w:t>
        <w:tab/>
      </w:r>
    </w:p>
    <w:p>
      <w:pPr>
        <w:pStyle w:val="Normal"/>
        <w:spacing w:before="0" w:after="120"/>
        <w:ind w:firstLine="720"/>
        <w:rPr/>
      </w:pPr>
      <w:r>
        <w:rPr/>
        <w:t>3.</w:t>
        <w:tab/>
      </w:r>
    </w:p>
    <w:p>
      <w:pPr>
        <w:pStyle w:val="Normal"/>
        <w:spacing w:before="0" w:after="120"/>
        <w:ind w:firstLine="720"/>
        <w:rPr/>
      </w:pPr>
      <w:r>
        <w:rPr/>
        <w:t>4.</w:t>
        <w:tab/>
      </w:r>
    </w:p>
    <w:p>
      <w:pPr>
        <w:pStyle w:val="Normal"/>
        <w:spacing w:before="0" w:after="120"/>
        <w:ind w:firstLine="720"/>
        <w:rPr/>
      </w:pPr>
      <w:r>
        <w:rPr/>
        <w:t>5.</w:t>
        <w:tab/>
      </w:r>
    </w:p>
    <w:p>
      <w:pPr>
        <w:pStyle w:val="Normal"/>
        <w:spacing w:before="0" w:after="120"/>
        <w:ind w:firstLine="720"/>
        <w:rPr/>
      </w:pPr>
      <w:r>
        <w:rPr/>
        <w:t>6.</w:t>
        <w:tab/>
      </w:r>
    </w:p>
    <w:p>
      <w:pPr>
        <w:pStyle w:val="Normal"/>
        <w:rPr/>
      </w:pPr>
      <w:r>
        <w:rPr/>
        <w:t>•</w:t>
      </w:r>
      <w:r>
        <w:rPr/>
        <w:tab/>
        <w:t>Self-test “backwards”:</w:t>
      </w:r>
    </w:p>
    <w:p>
      <w:pPr>
        <w:pStyle w:val="Normal"/>
        <w:spacing w:before="0" w:after="120"/>
        <w:ind w:firstLine="720"/>
        <w:rPr/>
      </w:pPr>
      <w:r>
        <w:rPr/>
        <w:t>1.</w:t>
        <w:tab/>
      </w:r>
    </w:p>
    <w:p>
      <w:pPr>
        <w:pStyle w:val="Normal"/>
        <w:spacing w:before="0" w:after="120"/>
        <w:ind w:firstLine="720"/>
        <w:rPr/>
      </w:pPr>
      <w:r>
        <w:rPr/>
        <w:t>2.</w:t>
        <w:tab/>
      </w:r>
    </w:p>
    <w:p>
      <w:pPr>
        <w:pStyle w:val="Normal"/>
        <w:spacing w:before="0" w:after="120"/>
        <w:ind w:firstLine="720"/>
        <w:rPr/>
      </w:pPr>
      <w:r>
        <w:rPr/>
        <w:t>3.</w:t>
        <w:tab/>
      </w:r>
    </w:p>
    <w:p>
      <w:pPr>
        <w:pStyle w:val="Normal"/>
        <w:spacing w:before="0" w:after="120"/>
        <w:ind w:firstLine="720"/>
        <w:rPr/>
      </w:pPr>
      <w:r>
        <w:rPr/>
        <w:t>4.</w:t>
        <w:tab/>
      </w:r>
    </w:p>
    <w:p>
      <w:pPr>
        <w:pStyle w:val="Normal"/>
        <w:spacing w:before="0" w:after="120"/>
        <w:ind w:firstLine="720"/>
        <w:rPr/>
      </w:pPr>
      <w:r>
        <w:rPr/>
        <w:t xml:space="preserve">5.  </w:t>
        <w:tab/>
      </w:r>
    </w:p>
    <w:p>
      <w:pPr>
        <w:pStyle w:val="Normal"/>
        <w:spacing w:before="0" w:after="120"/>
        <w:ind w:firstLine="720"/>
        <w:rPr/>
      </w:pPr>
      <w:r>
        <w:rPr/>
        <w:t>6.</w:t>
        <w:tab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firstLine="72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49225</wp:posOffset>
                </wp:positionV>
                <wp:extent cx="6448425" cy="301625"/>
                <wp:effectExtent l="0" t="0" r="0" b="0"/>
                <wp:wrapSquare wrapText="bothSides"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 of a familiar word that sounds like the new word, or part of the new wo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11.75pt;mso-position-vertical-relative:text;margin-left:-2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 of a familiar word that sounds like the new word, or part of the new wor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255270</wp:posOffset>
                </wp:positionV>
                <wp:extent cx="6448425" cy="30162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y the Reminding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-20.1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y the Reminding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612775</wp:posOffset>
                </wp:positionV>
                <wp:extent cx="6448425" cy="301625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ck to see if you’re 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48.25pt;mso-position-vertical-relative:text;margin-left:-2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eck to see if you’re corr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1123950</wp:posOffset>
                </wp:positionV>
                <wp:extent cx="6448425" cy="301625"/>
                <wp:effectExtent l="0" t="0" r="0" b="0"/>
                <wp:wrapSquare wrapText="bothSides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eck to see if you’re 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88.5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eck to see if you’re corr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2029460</wp:posOffset>
                </wp:positionV>
                <wp:extent cx="6448425" cy="301625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nk of the Lincing Pict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159.8pt;mso-position-vertical-relative:text;margin-left:-2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nk of the Lincing Pictu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2420</wp:posOffset>
                </wp:positionH>
                <wp:positionV relativeFrom="paragraph">
                  <wp:posOffset>1547495</wp:posOffset>
                </wp:positionV>
                <wp:extent cx="6448425" cy="30162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the most important parts of the definition on the back of the study ca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121.85pt;mso-position-vertical-relative:text;margin-left:-2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the most important parts of the definition on the back of the study car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05435</wp:posOffset>
                </wp:positionH>
                <wp:positionV relativeFrom="paragraph">
                  <wp:posOffset>2485390</wp:posOffset>
                </wp:positionV>
                <wp:extent cx="6448425" cy="30162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y the new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195.7pt;mso-position-vertical-relative:text;margin-left:-2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y the new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2892425</wp:posOffset>
                </wp:positionV>
                <wp:extent cx="6448425" cy="30162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nk of the LINCing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227.75pt;mso-position-vertical-relative:text;margin-left:-2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nk of the LINCing S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87655</wp:posOffset>
                </wp:positionH>
                <wp:positionV relativeFrom="paragraph">
                  <wp:posOffset>3383280</wp:posOffset>
                </wp:positionV>
                <wp:extent cx="6448425" cy="3016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the word on the front of a study ca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266.4pt;mso-position-vertical-relative:text;margin-left:-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the word on the front of a study car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3925570</wp:posOffset>
                </wp:positionV>
                <wp:extent cx="6448425" cy="3016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nk of the LINCing Pi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309.1pt;mso-position-vertical-relative:text;margin-left:-2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nk of the LINCing Pic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4458970</wp:posOffset>
                </wp:positionV>
                <wp:extent cx="6448425" cy="3016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te an image in your mind of what the word is ab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351.1pt;mso-position-vertical-relative:text;margin-left:-1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te an image in your mind of what the word is ab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4956810</wp:posOffset>
                </wp:positionV>
                <wp:extent cx="6448425" cy="3016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y the meaning of the new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390.3pt;mso-position-vertical-relative:text;margin-left:-1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y the meaning of the new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98755</wp:posOffset>
                </wp:positionH>
                <wp:positionV relativeFrom="paragraph">
                  <wp:posOffset>5445760</wp:posOffset>
                </wp:positionV>
                <wp:extent cx="6448425" cy="3016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w the image on the bottom right half of the back of the study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428.8pt;mso-position-vertical-relative:text;margin-left:-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w the image on the bottom right half of the back of the study c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5916930</wp:posOffset>
                </wp:positionV>
                <wp:extent cx="6448425" cy="3016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ke up a short story about the meaning of the new word that includes the Reminding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465.9pt;mso-position-vertical-relative:text;margin-left:-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ke up a short story about the meaning of the new word that includes the Reminding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6379210</wp:posOffset>
                </wp:positionV>
                <wp:extent cx="6448425" cy="3016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nk of the LINCing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502.3pt;mso-position-vertical-relative:text;margin-left:-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nk of the LINCing S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98755</wp:posOffset>
                </wp:positionH>
                <wp:positionV relativeFrom="paragraph">
                  <wp:posOffset>6841490</wp:posOffset>
                </wp:positionV>
                <wp:extent cx="6448425" cy="3016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y the meaning of the new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538.7pt;mso-position-vertical-relative:text;margin-left:-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y the meaning of the new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89865</wp:posOffset>
                </wp:positionH>
                <wp:positionV relativeFrom="paragraph">
                  <wp:posOffset>7294880</wp:posOffset>
                </wp:positionV>
                <wp:extent cx="6448425" cy="3016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nk of the Reminding Wo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574.4pt;mso-position-vertical-relative:text;margin-left:-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nk of the Reminding Wor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7766050</wp:posOffset>
                </wp:positionV>
                <wp:extent cx="6448425" cy="3016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it on the bottom left half of the back of the study ca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611.5pt;mso-position-vertical-relative:text;margin-left:-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it on the bottom left half of the back of the study car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89865</wp:posOffset>
                </wp:positionH>
                <wp:positionV relativeFrom="paragraph">
                  <wp:posOffset>8219440</wp:posOffset>
                </wp:positionV>
                <wp:extent cx="6448425" cy="3016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it under the new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647.2pt;mso-position-vertical-relative:text;margin-left:-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it under the new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89865</wp:posOffset>
                </wp:positionH>
                <wp:positionV relativeFrom="paragraph">
                  <wp:posOffset>8681720</wp:posOffset>
                </wp:positionV>
                <wp:extent cx="6448425" cy="3016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y the new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3.75pt;mso-wrap-distance-left:9.05pt;mso-wrap-distance-right:9.05pt;mso-wrap-distance-top:3.6pt;mso-wrap-distance-bottom:3.6pt;margin-top:683.6pt;mso-position-vertical-relative:text;margin-left:-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y the new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7:00Z</dcterms:created>
  <dc:creator>Giusti, Rebecca</dc:creator>
  <dc:description/>
  <cp:keywords/>
  <dc:language>en-US</dc:language>
  <cp:lastModifiedBy>Contin, Dawn</cp:lastModifiedBy>
  <dcterms:modified xsi:type="dcterms:W3CDTF">2014-11-14T15:19:00Z</dcterms:modified>
  <cp:revision>3</cp:revision>
  <dc:subject/>
  <dc:title/>
</cp:coreProperties>
</file>