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>SIMPLE SENTENCES</w:t>
        <w:tab/>
        <w:tab/>
        <w:tab/>
        <w:tab/>
        <w:tab/>
        <w:t xml:space="preserve">    </w:t>
      </w:r>
      <w:r>
        <w:rPr>
          <w:sz w:val="24"/>
        </w:rPr>
        <w:t>Name_____________</w:t>
      </w:r>
    </w:p>
    <w:p>
      <w:pPr>
        <w:pStyle w:val="Heading2"/>
        <w:rPr/>
      </w:pPr>
      <w:r>
        <w:rPr/>
        <w:t xml:space="preserve">ADVANCED PRACTICE  4A  4B  4C  4D           </w:t>
      </w:r>
      <w:r>
        <w:rPr>
          <w:b w:val="false"/>
          <w:bCs w:val="false"/>
          <w:sz w:val="24"/>
        </w:rPr>
        <w:t>Date 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 the space below, write at least 6 </w:t>
      </w:r>
      <w:r>
        <w:rPr>
          <w:rFonts w:cs="Arial" w:ascii="Arial" w:hAnsi="Arial"/>
          <w:u w:val="single"/>
        </w:rPr>
        <w:t>sentences</w:t>
      </w:r>
      <w:r>
        <w:rPr>
          <w:rFonts w:cs="Arial" w:ascii="Arial" w:hAnsi="Arial"/>
        </w:rPr>
        <w:t xml:space="preserve"> about the topic given to you by your teacher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member to “SEARCH AND CHECK” your sentences to be sure that they are complet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the formula checklist to make sure you have used different types of simple sentences in your paragrap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9160</wp:posOffset>
                </wp:positionH>
                <wp:positionV relativeFrom="paragraph">
                  <wp:posOffset>191135</wp:posOffset>
                </wp:positionV>
                <wp:extent cx="2621280" cy="5803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FORMULA CHECKLIS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SV  ___ SSV  ___SVV  ___SSV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45.7pt;mso-wrap-distance-left:9.05pt;mso-wrap-distance-right:9.05pt;mso-wrap-distance-top:0pt;mso-wrap-distance-bottom:0pt;margin-top:15.05pt;mso-position-vertical-relative:text;margin-left:270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FORMULA CHECKLIST</w:t>
                      </w:r>
                    </w:p>
                    <w:p>
                      <w:pPr>
                        <w:pStyle w:val="TextBody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SV  ___ SSV  ___SVV  ___SSV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195580</wp:posOffset>
                </wp:positionV>
                <wp:extent cx="5699760" cy="388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360"/>
                              <w:ind w:firstLine="720"/>
                              <w:rPr>
                                <w:rFonts w:ascii="Anmari" w:hAnsi="Anmari" w:cs="Anma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mari" w:ascii="Anmari" w:hAnsi="Anmari"/>
                                <w:sz w:val="36"/>
                                <w:szCs w:val="36"/>
                              </w:rPr>
                              <w:t xml:space="preserve">Our Dog Root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306pt;mso-wrap-distance-left:9.05pt;mso-wrap-distance-right:9.05pt;mso-wrap-distance-top:0pt;mso-wrap-distance-bottom:0pt;margin-top:15.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80" w:before="0" w:after="360"/>
                        <w:ind w:firstLine="720"/>
                        <w:rPr>
                          <w:rFonts w:ascii="Anmari" w:hAnsi="Anmari" w:cs="Anmari"/>
                          <w:sz w:val="36"/>
                          <w:szCs w:val="36"/>
                        </w:rPr>
                      </w:pPr>
                      <w:r>
                        <w:rPr>
                          <w:rFonts w:cs="Anmari" w:ascii="Anmari" w:hAnsi="Anmari"/>
                          <w:sz w:val="36"/>
                          <w:szCs w:val="36"/>
                        </w:rPr>
                        <w:t xml:space="preserve">Our Dog Roo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IC:  _______________________________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60"/>
        <w:gridCol w:w="461"/>
        <w:gridCol w:w="462"/>
        <w:gridCol w:w="462"/>
        <w:gridCol w:w="462"/>
        <w:gridCol w:w="462"/>
        <w:gridCol w:w="462"/>
        <w:gridCol w:w="462"/>
        <w:gridCol w:w="462"/>
        <w:gridCol w:w="483"/>
        <w:gridCol w:w="483"/>
        <w:gridCol w:w="483"/>
        <w:gridCol w:w="483"/>
        <w:gridCol w:w="483"/>
        <w:gridCol w:w="483"/>
        <w:gridCol w:w="750"/>
      </w:tblGrid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  <w:lang w:val="en-US" w:eastAsia="en-US"/>
              </w:rPr>
            </w:pPr>
            <w:r>
              <w:rPr>
                <w:rFonts w:cs="Arial" w:ascii="Arial" w:hAnsi="Arial"/>
                <w:position w:val="-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2705</wp:posOffset>
                      </wp:positionV>
                      <wp:extent cx="5699760" cy="3886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9760" cy="3886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680" w:before="0" w:after="360"/>
                                    <w:rPr>
                                      <w:rFonts w:ascii="Anmari" w:hAnsi="Anmari" w:cs="Anma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mari" w:ascii="Anmari" w:hAnsi="Anmari"/>
                                      <w:sz w:val="36"/>
                                      <w:szCs w:val="36"/>
                                    </w:rPr>
                                    <w:tab/>
                                    <w:t>I love my dog.  He mane is Rooter.  Other dogs like Rooter in our neighborhood.  He gets in trouble for digging holes and barking a lot.  Rooter is a mut but we still think he is great.  He isn’t to big and he isn’t too small.  I know you would love him if you new him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.8pt;height:306pt;mso-wrap-distance-left:9.05pt;mso-wrap-distance-right:9.05pt;mso-wrap-distance-top:0pt;mso-wrap-distance-bottom:0pt;margin-top:4.1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680" w:before="0" w:after="360"/>
                              <w:rPr>
                                <w:rFonts w:ascii="Anmari" w:hAnsi="Anmari" w:cs="Anma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mari" w:ascii="Anmari" w:hAnsi="Anmari"/>
                                <w:sz w:val="36"/>
                                <w:szCs w:val="36"/>
                              </w:rPr>
                              <w:tab/>
                              <w:t>I love my dog.  He mane is Rooter.  Other dogs like Rooter in our neighborhood.  He gets in trouble for digging holes and barking a lot.  Rooter is a mut but we still think he is great.  He isn’t to big and he isn’t too small.  I know you would love him if you new hi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Line #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Total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Simpl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Othe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Nonsenten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% Complete Sentences: __________  (Mastery 100%)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ma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7:32:00Z</dcterms:created>
  <dc:creator>Susan K. Woodruff</dc:creator>
  <dc:description/>
  <cp:keywords/>
  <dc:language>en-US</dc:language>
  <cp:lastModifiedBy>Susan K. Woodruff</cp:lastModifiedBy>
  <cp:lastPrinted>2004-04-21T14:27:00Z</cp:lastPrinted>
  <dcterms:modified xsi:type="dcterms:W3CDTF">2006-03-24T17:32:00Z</dcterms:modified>
  <cp:revision>2</cp:revision>
  <dc:subject/>
  <dc:title>FUNDAMENTALS OF SENTENCE WRITING    Name_____________</dc:title>
</cp:coreProperties>
</file>