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Paragraph Score Sheet                                    Student’s Name: ______________________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</w:t>
      </w:r>
      <w:r>
        <w:rPr>
          <w:szCs w:val="32"/>
        </w:rPr>
        <w:t>By Anita Fried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ind w:left="720" w:right="-551" w:hanging="360"/>
        <w:rPr/>
      </w:pPr>
      <w:r>
        <w:rPr>
          <w:sz w:val="28"/>
          <w:szCs w:val="28"/>
        </w:rPr>
        <w:t>Topic Sentence – Circle one:  General,  Specific,  Clueing                     ______  (8)</w:t>
      </w:r>
    </w:p>
    <w:p>
      <w:pPr>
        <w:pStyle w:val="Normal"/>
        <w:ind w:left="360" w:right="-5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025</wp:posOffset>
                </wp:positionH>
                <wp:positionV relativeFrom="paragraph">
                  <wp:posOffset>65405</wp:posOffset>
                </wp:positionV>
                <wp:extent cx="428371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ook at the first sentence. Give 8 points if it fulfills the requirements for a topic sentence for the type of paragraph written. (Give only 4 for a general topic sentence that does not grab your atten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41.3pt;mso-wrap-distance-left:9.05pt;mso-wrap-distance-right:9.05pt;mso-wrap-distance-top:0pt;mso-wrap-distance-bottom:0pt;margin-top:5.1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Look at the first sentence. Give 8 points if it fulfills the requirements for a topic sentence for the type of paragraph written. (Give only 4 for a general topic sentence that does not grab your atten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51" w:hanging="360"/>
        <w:rPr/>
      </w:pPr>
      <w:r>
        <w:rPr>
          <w:sz w:val="28"/>
          <w:szCs w:val="28"/>
        </w:rPr>
        <w:t>Detail Sentences – 2 points for each                                                      ______  (2) (L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61925</wp:posOffset>
                </wp:positionV>
                <wp:extent cx="4397375" cy="803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Look at Sentences #2 to 7. Give 2 points for each Lead-off Detail Sentence that fulfills the definition for a Lead-off Detail Sentence for the type of paragraph written (e.g., must have a transition followed by a comma). Give 2 points for each Follow-up Detail Sentence that fulfills the definition for a Follow-up Detail Sentence. (Award points for up to three of each type of detail sentence and for one Follow-up for each Lead-off Detail Sentence.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25pt;height:63.3pt;mso-wrap-distance-left:9.05pt;mso-wrap-distance-right:9.05pt;mso-wrap-distance-top:0pt;mso-wrap-distance-bottom:0pt;margin-top:12.7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Look at Sentences #2 to 7. Give 2 points for each Lead-off Detail Sentence that fulfills the definition for a Lead-off Detail Sentence for the type of paragraph written (e.g., must have a transition followed by a comma). Give 2 points for each Follow-up Detail Sentence that fulfills the definition for a Follow-up Detail Sentence. (Award points for up to three of each type of detail sentence and for one Follow-up for each Lead-off Detail Sentence.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______  (2) (FU)</w:t>
      </w:r>
    </w:p>
    <w:p>
      <w:pPr>
        <w:pStyle w:val="Normal"/>
        <w:ind w:right="-55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______  (2) (LO)</w:t>
      </w:r>
    </w:p>
    <w:p>
      <w:pPr>
        <w:pStyle w:val="Normal"/>
        <w:ind w:right="-5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______  (2) (FU)</w:t>
      </w:r>
    </w:p>
    <w:p>
      <w:pPr>
        <w:pStyle w:val="Normal"/>
        <w:tabs>
          <w:tab w:val="clear" w:pos="720"/>
          <w:tab w:val="left" w:pos="8480" w:leader="none"/>
        </w:tabs>
        <w:ind w:right="-55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______  (2) (LO)</w:t>
      </w:r>
    </w:p>
    <w:p>
      <w:pPr>
        <w:pStyle w:val="Normal"/>
        <w:tabs>
          <w:tab w:val="clear" w:pos="720"/>
          <w:tab w:val="left" w:pos="8480" w:leader="none"/>
        </w:tabs>
        <w:ind w:right="-55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______  (2) (FU)</w:t>
      </w:r>
    </w:p>
    <w:p>
      <w:pPr>
        <w:pStyle w:val="Normal"/>
        <w:ind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51" w:hanging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3485</wp:posOffset>
                </wp:positionH>
                <wp:positionV relativeFrom="paragraph">
                  <wp:posOffset>635</wp:posOffset>
                </wp:positionV>
                <wp:extent cx="118745" cy="5715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716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95.55pt;margin-top:0pt;width:9.3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Transitions (both detail and clincher transitions) – 2 points each          ______  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2230</wp:posOffset>
                </wp:positionH>
                <wp:positionV relativeFrom="paragraph">
                  <wp:posOffset>114300</wp:posOffset>
                </wp:positionV>
                <wp:extent cx="59372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9pt;mso-position-vertical-relative:text;margin-left:5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______  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53975</wp:posOffset>
                </wp:positionV>
                <wp:extent cx="4283710" cy="556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ook at the first three Detail Sentence that SHOULD have transitions. Score two for each transition that is appropriate to logic and meaning (up to a total of 6 points). Score two points if there is a proper concluding transition on the Clincher Sentenc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43.8pt;mso-wrap-distance-left:9.05pt;mso-wrap-distance-right:9.05pt;mso-wrap-distance-top:0pt;mso-wrap-distance-bottom:0pt;margin-top:4.2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Look at the first three Detail Sentence that SHOULD have transitions. Score two for each transition that is appropriate to logic and meaning (up to a total of 6 points). Score two points if there is a proper concluding transition on the Clincher Sentenc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______  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3485</wp:posOffset>
                </wp:positionH>
                <wp:positionV relativeFrom="paragraph">
                  <wp:posOffset>162560</wp:posOffset>
                </wp:positionV>
                <wp:extent cx="83121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n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12.8pt;mso-position-vertical-relative:text;margin-left:4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n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______  (2)</w:t>
      </w:r>
    </w:p>
    <w:p>
      <w:pPr>
        <w:pStyle w:val="Normal"/>
        <w:ind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51" w:hanging="360"/>
        <w:rPr/>
      </w:pPr>
      <w:r>
        <w:rPr>
          <w:sz w:val="28"/>
          <w:szCs w:val="28"/>
        </w:rPr>
        <w:t>Clincher Sentence– Circle one:   General,   Specific,   Clueing              ______  (8)</w:t>
      </w:r>
    </w:p>
    <w:p>
      <w:pPr>
        <w:pStyle w:val="Normal"/>
        <w:ind w:left="360" w:right="-5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025</wp:posOffset>
                </wp:positionH>
                <wp:positionV relativeFrom="paragraph">
                  <wp:posOffset>60325</wp:posOffset>
                </wp:positionV>
                <wp:extent cx="4402455" cy="5391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ook at the last sentence. Give 8 points if it fulfills the requirements for a Clincher Sentence for the type of paragraph written. It should be different from the Topic Sentence.  (Give only 4 pts. for a General Clincher Sentence that does not grab your attention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65pt;height:42.45pt;mso-wrap-distance-left:9.05pt;mso-wrap-distance-right:9.05pt;mso-wrap-distance-top:0pt;mso-wrap-distance-bottom:0pt;margin-top:4.7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Look at the last sentence. Give 8 points if it fulfills the requirements for a Clincher Sentence for the type of paragraph written. It should be different from the Topic Sentence.  (Give only 4 pts. for a General Clincher Sentence that does not grab your attention.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51" w:hanging="360"/>
        <w:rPr>
          <w:sz w:val="28"/>
          <w:szCs w:val="28"/>
        </w:rPr>
      </w:pPr>
      <w:r>
        <w:rPr>
          <w:sz w:val="28"/>
          <w:szCs w:val="28"/>
        </w:rPr>
        <w:t>Point of view – Circle one:   first,   second,   third person                     ______  (4)</w:t>
      </w:r>
    </w:p>
    <w:p>
      <w:pPr>
        <w:pStyle w:val="Normal"/>
        <w:ind w:left="360" w:right="-5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025</wp:posOffset>
                </wp:positionH>
                <wp:positionV relativeFrom="paragraph">
                  <wp:posOffset>43180</wp:posOffset>
                </wp:positionV>
                <wp:extent cx="4283710" cy="424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core 4 points if all sentences are written from the same point of view. Score 0 points if they are no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33.4pt;mso-wrap-distance-left:9.05pt;mso-wrap-distance-right:9.05pt;mso-wrap-distance-top:0pt;mso-wrap-distance-bottom:0pt;margin-top:3.4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core 4 points if all sentences are written from the same point of view. Score 0 points if they are no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51" w:hanging="360"/>
        <w:rPr/>
      </w:pPr>
      <w:r>
        <w:rPr>
          <w:sz w:val="28"/>
          <w:szCs w:val="28"/>
        </w:rPr>
        <w:t>Tense – Circle one:   past,   present,   future                                          ______  (4)</w:t>
      </w:r>
    </w:p>
    <w:p>
      <w:pPr>
        <w:pStyle w:val="Normal"/>
        <w:ind w:right="-5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025</wp:posOffset>
                </wp:positionH>
                <wp:positionV relativeFrom="paragraph">
                  <wp:posOffset>115570</wp:posOffset>
                </wp:positionV>
                <wp:extent cx="4283710" cy="3632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core 4 points if all sentences are written in the same tense. Score 0 points if they are no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28.6pt;mso-wrap-distance-left:9.05pt;mso-wrap-distance-right:9.05pt;mso-wrap-distance-top:0pt;mso-wrap-distance-bottom:0pt;margin-top:9.1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core 4 points if all sentences are written in the same tense. Score 0 points if they are no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51" w:hanging="360"/>
        <w:rPr>
          <w:sz w:val="28"/>
          <w:szCs w:val="28"/>
        </w:rPr>
      </w:pPr>
      <w:r>
        <w:rPr>
          <w:sz w:val="28"/>
          <w:szCs w:val="28"/>
        </w:rPr>
        <w:t>Title                                                                                                        ______  (4)</w:t>
      </w:r>
    </w:p>
    <w:p>
      <w:pPr>
        <w:pStyle w:val="Normal"/>
        <w:ind w:right="-5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73660</wp:posOffset>
                </wp:positionV>
                <wp:extent cx="428371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core 2 points if the there is a proper title set apart from the paragraph. Score 0 if no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18.7pt;mso-wrap-distance-left:9.05pt;mso-wrap-distance-right:9.05pt;mso-wrap-distance-top:0pt;mso-wrap-distance-bottom:0pt;margin-top:5.8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core 2 points if the there is a proper title set apart from the paragraph. Score 0 if no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51" w:hanging="360"/>
        <w:rPr/>
      </w:pPr>
      <w:r>
        <w:rPr>
          <w:sz w:val="28"/>
          <w:szCs w:val="28"/>
        </w:rPr>
        <w:t>Format                                                                                                    ______  (2)</w:t>
      </w:r>
    </w:p>
    <w:p>
      <w:pPr>
        <w:pStyle w:val="Normal"/>
        <w:ind w:right="-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025</wp:posOffset>
                </wp:positionH>
                <wp:positionV relativeFrom="paragraph">
                  <wp:posOffset>31750</wp:posOffset>
                </wp:positionV>
                <wp:extent cx="4283710" cy="355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core 2 points if the first word is indented and all other lines begin at the margin on the left. Score 0 if no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28pt;mso-wrap-distance-left:9.05pt;mso-wrap-distance-right:9.05pt;mso-wrap-distance-top:0pt;mso-wrap-distance-bottom:0pt;margin-top:2.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core 2 points if the first word is indented and all other lines begin at the margin on the left. Score 0 if no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right="-925" w:hanging="0"/>
        <w:rPr>
          <w:sz w:val="28"/>
          <w:szCs w:val="28"/>
        </w:rPr>
      </w:pPr>
      <w:r>
        <w:rPr>
          <w:sz w:val="28"/>
          <w:szCs w:val="28"/>
        </w:rPr>
        <w:t>Total           ______ (50)</w:t>
      </w:r>
    </w:p>
    <w:p>
      <w:pPr>
        <w:pStyle w:val="Normal"/>
        <w:ind w:left="7200" w:right="-9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2270</wp:posOffset>
                </wp:positionH>
                <wp:positionV relativeFrom="paragraph">
                  <wp:posOffset>147955</wp:posOffset>
                </wp:positionV>
                <wp:extent cx="593725" cy="3429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11.65pt;width:46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9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51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ix of complete sentences    (6 bonus points)                                                                 </w:t>
      </w:r>
    </w:p>
    <w:p>
      <w:pPr>
        <w:pStyle w:val="Normal"/>
        <w:ind w:right="-5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025</wp:posOffset>
                </wp:positionH>
                <wp:positionV relativeFrom="paragraph">
                  <wp:posOffset>46990</wp:posOffset>
                </wp:positionV>
                <wp:extent cx="4283710" cy="5232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core 6 points if all sentences are complete and 0 if not. (Note: If students have learned the Sentence Writing Strategy, you can score 2 points for all simple sentences or 4 points if two different sentence types were used or 6 points if three sentence types were used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41.2pt;mso-wrap-distance-left:9.05pt;mso-wrap-distance-right:9.05pt;mso-wrap-distance-top:0pt;mso-wrap-distance-bottom:0pt;margin-top:3.7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core 6 points if all sentences are complete and 0 if not. (Note: If students have learned the Sentence Writing Strategy, you can score 2 points for all simple sentences or 4 points if two different sentence types were used or 6 points if three sentence types were used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right="-9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right="-9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64" w:right="835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2:12:00Z</dcterms:created>
  <dc:creator>Grace Barry</dc:creator>
  <dc:description/>
  <cp:keywords/>
  <dc:language>en-US</dc:language>
  <cp:lastModifiedBy>janet atallah</cp:lastModifiedBy>
  <cp:lastPrinted>2005-10-23T10:13:00Z</cp:lastPrinted>
  <dcterms:modified xsi:type="dcterms:W3CDTF">2019-04-15T22:12:00Z</dcterms:modified>
  <cp:revision>2</cp:revision>
  <dc:subject/>
  <dc:title>Score Your Paragraph           Name ___________________</dc:title>
</cp:coreProperties>
</file>