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deas for Grading Students Learning the Theme Writing Strategy</w:t>
      </w:r>
    </w:p>
    <w:p>
      <w:pPr>
        <w:pStyle w:val="Normal"/>
        <w:jc w:val="center"/>
        <w:rPr>
          <w:b/>
          <w:b/>
        </w:rPr>
      </w:pPr>
      <w:r>
        <w:rPr>
          <w:b/>
        </w:rPr>
        <w:t>By Anita Friede</w:t>
      </w:r>
    </w:p>
    <w:p>
      <w:pPr>
        <w:pStyle w:val="Normal"/>
        <w:rPr>
          <w:b/>
          <w:b/>
        </w:rPr>
      </w:pPr>
      <w:r>
        <w:rPr>
          <w:b/>
        </w:rPr>
      </w:r>
    </w:p>
    <w:p>
      <w:pPr>
        <w:pStyle w:val="Normal"/>
        <w:numPr>
          <w:ilvl w:val="0"/>
          <w:numId w:val="1"/>
        </w:numPr>
        <w:rPr/>
      </w:pPr>
      <w:r>
        <w:rPr/>
        <w:t>Mastery for all students is the aim when teaching the strategy. Some students may require a few more practice attempts on each of the worksheets to get to mastery, but the goal is for all students to reach mastery on each lesson and, thus, on the whole strategy. Therefore, all students are expected to get passing grades. In addition since they will be mastering each skill, they will be earning scores above 80%. It’s pretty motivational to tell a class that you expect all students who keep their commitment and work hard to earn an A or a B for the quarter.</w:t>
      </w:r>
    </w:p>
    <w:p>
      <w:pPr>
        <w:pStyle w:val="Normal"/>
        <w:numPr>
          <w:ilvl w:val="0"/>
          <w:numId w:val="1"/>
        </w:numPr>
        <w:rPr/>
      </w:pPr>
      <w:r>
        <w:rPr/>
        <w:t>Count as a grade the LAST worksheet a student does in a series. If a student earns get a 35% on 12A, 66% on 12B, and 87% on 12C, then the student’s grade is 87%. The idea of multiple worksheets is that different students need different amounts of practice attempts to reach mastery. Students should not be penalized for needing more time. Be sure to celebrate the idea that after a few practices they got it!</w:t>
      </w:r>
    </w:p>
    <w:p>
      <w:pPr>
        <w:pStyle w:val="Normal"/>
        <w:numPr>
          <w:ilvl w:val="0"/>
          <w:numId w:val="1"/>
        </w:numPr>
        <w:rPr/>
      </w:pPr>
      <w:r>
        <w:rPr/>
        <w:t>Class participation and effort can play a big role in students’ grades. Award points for class participation during the discussions, and be sure to call on all students so everyone has an opportunity for active participation.</w:t>
      </w:r>
    </w:p>
    <w:p>
      <w:pPr>
        <w:pStyle w:val="Normal"/>
        <w:numPr>
          <w:ilvl w:val="0"/>
          <w:numId w:val="1"/>
        </w:numPr>
        <w:rPr/>
      </w:pPr>
      <w:r>
        <w:rPr/>
        <w:t>Be very explicit about the behaviors you want in certain learning situations. Getting the cooperation of the class as a learning community is important for the success for all students. Consider giving a grade for appropriate classroom deportment in that learning community each day. Rate their behavior under different circumstances. Consider their behavior during partner work where they give each other feedback on their work. Also consider their behavior working independently while you work with a small group or an individual who has struggled on a worksheet. Think of different ways you will be structuring the class, communicate clear expectations for each in terms of how students should behave, and show students the grading rubric you will use. Meeting expectations is an easy “A” for students, motivational for all, and will enhance the cooperation you receive from the class.</w:t>
      </w:r>
    </w:p>
    <w:p>
      <w:pPr>
        <w:pStyle w:val="Normal"/>
        <w:numPr>
          <w:ilvl w:val="0"/>
          <w:numId w:val="1"/>
        </w:numPr>
        <w:rPr/>
      </w:pPr>
      <w:r>
        <w:rPr/>
        <w:t>Tell the students that a big part of their grade will be the improvement shown on the first four (or any number you choose) whole themes they write. The first one will be a baseline. Each of the following themes will be graded on how much improvement you see over the previous one. That way, all students have an opportunity for a good grade, even if they require more practice opportunities to get to mastery than other students. Again, students who require more practice to reach mastery should not be penalized with regard to grades. Communicate that you are committed to making sure that all students are successful and that those students who take longer to get to the goal can get the same grade as ones who reach it quickly.</w:t>
      </w:r>
    </w:p>
    <w:p>
      <w:pPr>
        <w:pStyle w:val="Normal"/>
        <w:numPr>
          <w:ilvl w:val="0"/>
          <w:numId w:val="1"/>
        </w:numPr>
        <w:rPr/>
      </w:pPr>
      <w:r>
        <w:rPr/>
        <w:t xml:space="preserve">Some of these suggestions may be unusual as far as grading secondary students. They are designed to be encouraging and motivational and to ensure that students are successfu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288"/>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3:42:00Z</dcterms:created>
  <dc:creator>Grace Barry</dc:creator>
  <dc:description/>
  <cp:keywords/>
  <dc:language>en-US</dc:language>
  <cp:lastModifiedBy>Jean Schumaker</cp:lastModifiedBy>
  <dcterms:modified xsi:type="dcterms:W3CDTF">2017-01-24T23:42:00Z</dcterms:modified>
  <cp:revision>2</cp:revision>
  <dc:subject/>
  <dc:title>Ideas for grading students working on the Theme Writing Strategy</dc:title>
</cp:coreProperties>
</file>