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de List for Short Themes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box around the theme topic in the Topic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nderline the thesis statement (statement of topic + message), and number the main ide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Detail Paragraphs (complete for each Detail Paragraph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ircle the transition word, phrase, or clause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box around the theme topic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subtopic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Number the Lead-off Detail Sentences. (You should have at least three in each Detail Paragraph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Write an “F” next to each Follow-up Detail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right="-450" w:hanging="360"/>
        <w:rPr/>
      </w:pPr>
      <w:r>
        <w:rPr/>
        <w:t>Count the TOTAL number of sentences in each paragraph.  You should have a minimum of 7.</w:t>
      </w:r>
    </w:p>
    <w:p>
      <w:pPr>
        <w:pStyle w:val="Normal"/>
        <w:spacing w:lineRule="exact" w:line="240"/>
        <w:ind w:left="1440" w:hanging="0"/>
        <w:rPr/>
      </w:pPr>
      <w:r>
        <w:rPr/>
        <w:t>Detail Paragraph #1 _____</w:t>
        <w:tab/>
        <w:t xml:space="preserve">#2 _____ </w:t>
        <w:tab/>
        <w:t>#3 _____</w:t>
        <w:tab/>
        <w:t>#4 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box around the theme topic in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circle around the Concluding Option, and write the type in the marg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nderline the restatement of thesis and/or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the main ideas are restated in the paragraph, make sure they are in the same order as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 sentence in pink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lex sentence in green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-complex sentence in blue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Draw a star by 5 different words that demonstrate an appropriate vocabulary for your 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ind w:left="720" w:hanging="360"/>
        <w:rPr/>
      </w:pPr>
      <w:r>
        <w:rPr/>
        <w:t xml:space="preserve">Circle and replace the following forbidden words/phrases: </w:t>
      </w:r>
      <w:r>
        <w:rPr>
          <w:i/>
        </w:rPr>
        <w:t>I/we</w:t>
      </w:r>
      <w:r>
        <w:rPr/>
        <w:t xml:space="preserve"> (except in personal experience), </w:t>
      </w:r>
      <w:r>
        <w:rPr>
          <w:i/>
        </w:rPr>
        <w:t>you, good, bad, a lot, stuff, things, cool, there ar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y Schumaker. Edge Enterprises, Lawrence, KS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list was adapted from a general list created by Cindi Gibson, Certified SIM Professional Develop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5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7-01-23T21:45:00Z</dcterms:modified>
  <cp:revision>2</cp:revision>
  <dc:subject/>
  <dc:title>U</dc:title>
</cp:coreProperties>
</file>