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Answer Ke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Vocabulary Set 19 Quiz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1.</w:t>
        <w:tab/>
        <w:t xml:space="preserve">The </w:t>
      </w:r>
      <w:r>
        <w:rPr>
          <w:rFonts w:cs="Times New Roman" w:ascii="Times New Roman" w:hAnsi="Times New Roman"/>
          <w:i/>
        </w:rPr>
        <w:t>interaction</w:t>
      </w:r>
      <w:r>
        <w:rPr>
          <w:rFonts w:cs="Times New Roman" w:ascii="Times New Roman" w:hAnsi="Times New Roman"/>
        </w:rPr>
        <w:t xml:space="preserve"> between the mother and child was sweet and playful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.</w:t>
        <w:tab/>
        <w:t>an action between two thing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n isolated ac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an action in sequenc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n action with no beginning or end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Earning interest is a </w:t>
      </w:r>
      <w:r>
        <w:rPr>
          <w:rFonts w:cs="Times New Roman" w:ascii="Times New Roman" w:hAnsi="Times New Roman"/>
          <w:i/>
        </w:rPr>
        <w:t>benefit</w:t>
      </w:r>
      <w:r>
        <w:rPr>
          <w:rFonts w:cs="Times New Roman" w:ascii="Times New Roman" w:hAnsi="Times New Roman"/>
        </w:rPr>
        <w:t xml:space="preserve"> of having a savings accoun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. </w:t>
        <w:tab/>
        <w:t>advantag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possibilit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benefacto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incom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The group’s </w:t>
      </w:r>
      <w:r>
        <w:rPr>
          <w:rFonts w:cs="Times New Roman" w:ascii="Times New Roman" w:hAnsi="Times New Roman"/>
          <w:i/>
        </w:rPr>
        <w:t>commission</w:t>
      </w:r>
      <w:r>
        <w:rPr>
          <w:rFonts w:cs="Times New Roman" w:ascii="Times New Roman" w:hAnsi="Times New Roman"/>
        </w:rPr>
        <w:t xml:space="preserve"> was to plan the fall danc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estimate or spen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elect or nominat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. </w:t>
        <w:tab/>
        <w:t>order or direc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review or analyz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4. </w:t>
        <w:tab/>
        <w:t xml:space="preserve">The </w:t>
      </w:r>
      <w:r>
        <w:rPr>
          <w:rFonts w:cs="Times New Roman" w:ascii="Times New Roman" w:hAnsi="Times New Roman"/>
          <w:i/>
        </w:rPr>
        <w:t>equation</w:t>
      </w:r>
      <w:r>
        <w:rPr>
          <w:rFonts w:cs="Times New Roman" w:ascii="Times New Roman" w:hAnsi="Times New Roman"/>
        </w:rPr>
        <w:t xml:space="preserve"> for the area of a circle will be on the tes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description of clarit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. </w:t>
        <w:tab/>
        <w:t>statement of equalit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plan of ac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statement of intent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5. </w:t>
        <w:tab/>
        <w:t xml:space="preserve">I described my </w:t>
      </w:r>
      <w:r>
        <w:rPr>
          <w:rFonts w:cs="Times New Roman" w:ascii="Times New Roman" w:hAnsi="Times New Roman"/>
          <w:i/>
        </w:rPr>
        <w:t>previous</w:t>
      </w:r>
      <w:r>
        <w:rPr>
          <w:rFonts w:cs="Times New Roman" w:ascii="Times New Roman" w:hAnsi="Times New Roman"/>
        </w:rPr>
        <w:t xml:space="preserve"> experience on the job applica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principa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. </w:t>
        <w:tab/>
        <w:t>prio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prorat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potentia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My mother’s job transfer was approved, so we will move in Novemb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8210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4.65pt" to="472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transfer” probably means:</w:t>
        <w:br/>
        <w:t xml:space="preserve">      </w:t>
      </w:r>
      <w:r>
        <w:rPr>
          <w:rFonts w:cs="Apple Casual" w:ascii="Apple Casual" w:hAnsi="Apple Casual"/>
          <w:sz w:val="36"/>
        </w:rPr>
        <w:t>To move from one place to another</w:t>
      </w:r>
      <w:r>
        <w:rPr>
          <w:rFonts w:cs="Apple Casual" w:ascii="Apple Casual" w:hAnsi="Apple Casual"/>
          <w:sz w:val="36"/>
          <w:u w:val="single"/>
        </w:rPr>
        <w:t xml:space="preserve">  </w:t>
      </w:r>
      <w:r>
        <w:rPr/>
        <w:t xml:space="preserve">                 </w:t>
        <w:br/>
        <w:t xml:space="preserve">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The contestant received a 500-point deduction for the incorrect answ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deduction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</w:t>
      </w:r>
      <w:r>
        <w:rPr>
          <w:rFonts w:cs="Apple Casual" w:ascii="Apple Casual" w:hAnsi="Apple Casual"/>
          <w:sz w:val="36"/>
        </w:rPr>
        <w:t>The act of taking awa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My presumption was that the mechanic was qualified to repair my ca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presumption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An idea taken for true, even if it is no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pple Casual" w:ascii="Apple Casual" w:hAnsi="Apple Casual"/>
          <w:sz w:val="36"/>
        </w:rPr>
        <w:t>known for certai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I accidentally excluded an entire column of problems on my math homework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excluded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Kept or left ou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The company sold their corporate jet when fuel prices skyrockete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corporat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 xml:space="preserve">Belonging to a corporation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all five (or ten) of the following words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450"/>
        <w:rPr>
          <w:b/>
          <w:b/>
        </w:rPr>
      </w:pPr>
      <w:r>
        <w:rPr>
          <w:b/>
        </w:rPr>
        <w:t>interaction</w:t>
        <w:tab/>
        <w:t>benefit</w:t>
        <w:tab/>
        <w:t>commission</w:t>
        <w:tab/>
        <w:t>equation</w:t>
        <w:tab/>
        <w:t>previous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450"/>
        <w:rPr>
          <w:b/>
          <w:b/>
        </w:rPr>
      </w:pPr>
      <w:r>
        <w:rPr>
          <w:b/>
        </w:rPr>
        <w:t>transfer</w:t>
        <w:tab/>
        <w:t>deduction</w:t>
        <w:tab/>
        <w:t>presumption</w:t>
        <w:tab/>
        <w:t>excluded</w:t>
        <w:tab/>
        <w:t>corporate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jc w:val="right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Answer Ke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>
          <w:rFonts w:cs="Helvetica" w:ascii="Helvetica" w:hAnsi="Helvetica"/>
          <w:b/>
          <w:sz w:val="40"/>
        </w:rPr>
        <w:t>Vocabulary Set 20 Quiz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1.</w:t>
        <w:tab/>
        <w:t xml:space="preserve">Within recent years, great advances have been made in medical </w:t>
      </w:r>
      <w:r>
        <w:rPr>
          <w:rFonts w:cs="Times New Roman" w:ascii="Times New Roman" w:hAnsi="Times New Roman"/>
          <w:i/>
        </w:rPr>
        <w:t>technolog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use of history to solve new problem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.</w:t>
        <w:tab/>
        <w:t>use of science to solve practical problem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use of knowledge to help peopl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use of people to implement chang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2. </w:t>
        <w:tab/>
        <w:t xml:space="preserve">Many people from our </w:t>
      </w:r>
      <w:r>
        <w:rPr>
          <w:rFonts w:cs="Times New Roman" w:ascii="Times New Roman" w:hAnsi="Times New Roman"/>
          <w:i/>
        </w:rPr>
        <w:t>community</w:t>
      </w:r>
      <w:r>
        <w:rPr>
          <w:rFonts w:cs="Times New Roman" w:ascii="Times New Roman" w:hAnsi="Times New Roman"/>
        </w:rPr>
        <w:t xml:space="preserve"> participated in the fundrais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wide range of loca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disorganized bod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common set of rul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. </w:t>
        <w:tab/>
        <w:t>group with common interest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3.</w:t>
        <w:tab/>
        <w:t xml:space="preserve">The annual </w:t>
      </w:r>
      <w:r>
        <w:rPr>
          <w:rFonts w:cs="Times New Roman" w:ascii="Times New Roman" w:hAnsi="Times New Roman"/>
          <w:i/>
        </w:rPr>
        <w:t>conference</w:t>
      </w:r>
      <w:r>
        <w:rPr>
          <w:rFonts w:cs="Times New Roman" w:ascii="Times New Roman" w:hAnsi="Times New Roman"/>
        </w:rPr>
        <w:t xml:space="preserve"> will be held in Februar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associ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. </w:t>
        <w:tab/>
        <w:t xml:space="preserve">meeting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distric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peopl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 xml:space="preserve">The </w:t>
      </w:r>
      <w:r>
        <w:rPr>
          <w:rFonts w:cs="Times New Roman" w:ascii="Times New Roman" w:hAnsi="Times New Roman"/>
          <w:i/>
        </w:rPr>
        <w:t>contrast</w:t>
      </w:r>
      <w:r>
        <w:rPr>
          <w:rFonts w:cs="Times New Roman" w:ascii="Times New Roman" w:hAnsi="Times New Roman"/>
        </w:rPr>
        <w:t xml:space="preserve"> in prices between the two stores was striki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infl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. </w:t>
        <w:tab/>
        <w:t xml:space="preserve">difference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structur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similarity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 xml:space="preserve">I used a dictionary to find the </w:t>
      </w:r>
      <w:r>
        <w:rPr>
          <w:rFonts w:cs="Times New Roman" w:ascii="Times New Roman" w:hAnsi="Times New Roman"/>
          <w:i/>
        </w:rPr>
        <w:t>definition</w:t>
      </w:r>
      <w:r>
        <w:rPr>
          <w:rFonts w:cs="Times New Roman" w:ascii="Times New Roman" w:hAnsi="Times New Roman"/>
        </w:rPr>
        <w:t xml:space="preserve"> of the word “mobile.”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. </w:t>
        <w:tab/>
        <w:t>histor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properti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synonym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. </w:t>
        <w:tab/>
        <w:t>meani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An adjustment to the door made it open easi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86868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68.4pt" to="470.5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adjustment” probably means:</w:t>
        <w:br/>
        <w:t xml:space="preserve">      </w:t>
      </w:r>
      <w:r>
        <w:rPr>
          <w:rFonts w:cs="Apple Casual" w:ascii="Apple Casual" w:hAnsi="Apple Casual"/>
          <w:sz w:val="36"/>
        </w:rPr>
        <w:t>The act of putting in order or bringing to balance</w:t>
      </w: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An amendment to the budget will allow us to buy more equipmen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amendment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asual" w:ascii="Apple Casual" w:hAnsi="Apple Casual"/>
          <w:sz w:val="36"/>
        </w:rPr>
        <w:t>An alteration or correc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eastAsia="Apple Casual" w:cs="Apple Casual"/>
          <w:sz w:val="36"/>
        </w:rPr>
      </w:pPr>
      <w:r>
        <w:rPr>
          <w:rFonts w:eastAsia="Apple Casual" w:cs="Apple Casual" w:ascii="Apple Casual" w:hAnsi="Apple Casual"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Location was the dominant factor in choosing my new apartmen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dominant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 xml:space="preserve">Having the most influence or control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We will take the physical fitness tests next week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physical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Relating to the bod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My friend’s reaction to the surprise party was very funn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reaction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An action in response to another action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all five (or ten) of the following words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technology</w:t>
        <w:tab/>
        <w:t>community</w:t>
        <w:tab/>
        <w:t>conference</w:t>
        <w:tab/>
        <w:t>contrast</w:t>
        <w:tab/>
        <w:t>definition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adjustment</w:t>
        <w:tab/>
        <w:t>amendment</w:t>
        <w:tab/>
        <w:t>dominant</w:t>
        <w:tab/>
        <w:t>physical</w:t>
        <w:tab/>
        <w:t>reaction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jc w:val="right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Answer Ke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>
          <w:rFonts w:cs="Helvetica" w:ascii="Helvetica" w:hAnsi="Helvetica"/>
          <w:b/>
          <w:sz w:val="40"/>
        </w:rPr>
        <w:t>Vocabulary Set 21 Quiz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1.</w:t>
        <w:tab/>
        <w:t xml:space="preserve">My regular </w:t>
      </w:r>
      <w:r>
        <w:rPr>
          <w:rFonts w:cs="Times New Roman" w:ascii="Times New Roman" w:hAnsi="Times New Roman"/>
          <w:i/>
        </w:rPr>
        <w:t>domestic</w:t>
      </w:r>
      <w:r>
        <w:rPr>
          <w:rFonts w:cs="Times New Roman" w:ascii="Times New Roman" w:hAnsi="Times New Roman"/>
        </w:rPr>
        <w:t xml:space="preserve"> chores include cleaning the apartment and making dinn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related to liv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related to plann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related to ac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.</w:t>
        <w:tab/>
        <w:t>related to the hom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2. </w:t>
        <w:tab/>
        <w:t xml:space="preserve">During the season, one team </w:t>
      </w:r>
      <w:r>
        <w:rPr>
          <w:rFonts w:cs="Times New Roman" w:ascii="Times New Roman" w:hAnsi="Times New Roman"/>
          <w:i/>
        </w:rPr>
        <w:t>emerged</w:t>
      </w:r>
      <w:r>
        <w:rPr>
          <w:rFonts w:cs="Times New Roman" w:ascii="Times New Roman" w:hAnsi="Times New Roman"/>
        </w:rPr>
        <w:t xml:space="preserve"> as the clear favorite for the championshi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perform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happen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came aft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. </w:t>
        <w:tab/>
        <w:t>came fort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3. </w:t>
        <w:tab/>
        <w:t xml:space="preserve">After seeing the mess, my </w:t>
      </w:r>
      <w:r>
        <w:rPr>
          <w:rFonts w:cs="Times New Roman" w:ascii="Times New Roman" w:hAnsi="Times New Roman"/>
          <w:i/>
        </w:rPr>
        <w:t>hypothesis</w:t>
      </w:r>
      <w:r>
        <w:rPr>
          <w:rFonts w:cs="Times New Roman" w:ascii="Times New Roman" w:hAnsi="Times New Roman"/>
        </w:rPr>
        <w:t xml:space="preserve"> was that the dog turned over the trash ca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real disru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under investig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fake reas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. </w:t>
        <w:tab/>
        <w:t>proposed explan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i/>
        </w:rPr>
        <w:t>Implementation</w:t>
      </w:r>
      <w:r>
        <w:rPr>
          <w:rFonts w:cs="Times New Roman" w:ascii="Times New Roman" w:hAnsi="Times New Roman"/>
        </w:rPr>
        <w:t xml:space="preserve"> of the renovation plans will begin next summ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publi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deliber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. </w:t>
        <w:tab/>
        <w:t>execu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  <w:tab/>
        <w:t>facilitation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5. </w:t>
        <w:tab/>
        <w:t xml:space="preserve">Our family discussed the </w:t>
      </w:r>
      <w:r>
        <w:rPr>
          <w:rFonts w:cs="Times New Roman" w:ascii="Times New Roman" w:hAnsi="Times New Roman"/>
          <w:i/>
        </w:rPr>
        <w:t>implications</w:t>
      </w:r>
      <w:r>
        <w:rPr>
          <w:rFonts w:cs="Times New Roman" w:ascii="Times New Roman" w:hAnsi="Times New Roman"/>
        </w:rPr>
        <w:t xml:space="preserve"> of moving to a new cit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needed communi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adopted plan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possible explan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. </w:t>
        <w:tab/>
        <w:t>implied meani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Several of us were involved in making the decisi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868680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8.4pt" to="472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involved” probably means:</w:t>
        <w:br/>
        <w:t xml:space="preserve">      </w:t>
      </w:r>
      <w:r>
        <w:rPr>
          <w:rFonts w:cs="Apple Casual" w:ascii="Apple Casual" w:hAnsi="Apple Casual"/>
          <w:sz w:val="36"/>
        </w:rPr>
        <w:t xml:space="preserve">Connected to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Apple Casual" w:cs="Apple Casual" w:ascii="Apple Casual" w:hAnsi="Apple Casual"/>
          <w:color w:val="FF0000"/>
          <w:sz w:val="36"/>
          <w:u w:val="single"/>
        </w:rPr>
        <w:t xml:space="preserve"> </w:t>
      </w:r>
      <w:r>
        <w:rPr>
          <w:rFonts w:eastAsia="Book Antiqua"/>
          <w:color w:val="FF0000"/>
        </w:rPr>
        <w:t xml:space="preserve">                 </w:t>
      </w:r>
      <w:r>
        <w:rPr>
          <w:color w:val="FF0000"/>
        </w:rPr>
        <w:br/>
      </w:r>
      <w:r>
        <w:rPr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Marcus removed his jacket after the rain stoppe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removed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asual" w:ascii="Apple Casual" w:hAnsi="Apple Casual"/>
          <w:sz w:val="36"/>
        </w:rPr>
        <w:t>To take off or take awa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eastAsia="Apple Casual" w:cs="Apple Casual"/>
          <w:sz w:val="36"/>
        </w:rPr>
      </w:pPr>
      <w:r>
        <w:rPr>
          <w:rFonts w:eastAsia="Apple Casual" w:cs="Apple Casual" w:ascii="Apple Casual" w:hAnsi="Apple Casual"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Mrs. Jackson has been an advocate for civil rights her entire lif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advocat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One who speaks on behalf of someone els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Finishing school will enable me to get a better job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enabl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Give the ability to do someth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Enforcement of the new law will begin on January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enforcement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The act of forcing obedience to rules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all five (or ten) of the following words: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90" w:leader="none"/>
          <w:tab w:val="left" w:pos="594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domestic</w:t>
        <w:tab/>
        <w:t>emerged</w:t>
        <w:tab/>
        <w:t xml:space="preserve"> hypothesis</w:t>
        <w:tab/>
        <w:t>implementation</w:t>
        <w:tab/>
        <w:t>implications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90" w:leader="none"/>
          <w:tab w:val="left" w:pos="594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involved</w:t>
        <w:tab/>
        <w:t>removed</w:t>
        <w:tab/>
        <w:t xml:space="preserve"> advocate</w:t>
        <w:tab/>
        <w:t>enable</w:t>
        <w:tab/>
        <w:t>enforcement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Answer Ke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>
          <w:rFonts w:cs="Helvetica" w:ascii="Helvetica" w:hAnsi="Helvetica"/>
          <w:b/>
          <w:sz w:val="40"/>
        </w:rPr>
        <w:t>Vocabulary Set 22 Quiz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1.</w:t>
        <w:tab/>
        <w:t xml:space="preserve">The book contained </w:t>
      </w:r>
      <w:r>
        <w:rPr>
          <w:rFonts w:cs="Times New Roman" w:ascii="Times New Roman" w:hAnsi="Times New Roman"/>
          <w:i/>
        </w:rPr>
        <w:t>technical</w:t>
      </w:r>
      <w:r>
        <w:rPr>
          <w:rFonts w:cs="Times New Roman" w:ascii="Times New Roman" w:hAnsi="Times New Roman"/>
        </w:rPr>
        <w:t xml:space="preserve"> descriptions of how to operate the machin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.</w:t>
        <w:tab/>
        <w:t>humorou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length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importan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.</w:t>
        <w:tab/>
        <w:t>specialized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 xml:space="preserve">We questioned the </w:t>
      </w:r>
      <w:r>
        <w:rPr>
          <w:rFonts w:cs="Times New Roman" w:ascii="Times New Roman" w:hAnsi="Times New Roman"/>
          <w:i/>
        </w:rPr>
        <w:t>validity</w:t>
      </w:r>
      <w:r>
        <w:rPr>
          <w:rFonts w:cs="Times New Roman" w:ascii="Times New Roman" w:hAnsi="Times New Roman"/>
        </w:rPr>
        <w:t xml:space="preserve"> of the claims in the advertisemen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inform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usefulnes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.</w:t>
        <w:tab/>
        <w:t>trut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logic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She received some </w:t>
      </w:r>
      <w:r>
        <w:rPr>
          <w:rFonts w:cs="Times New Roman" w:ascii="Times New Roman" w:hAnsi="Times New Roman"/>
          <w:i/>
        </w:rPr>
        <w:t>internal</w:t>
      </w:r>
      <w:r>
        <w:rPr>
          <w:rFonts w:cs="Times New Roman" w:ascii="Times New Roman" w:hAnsi="Times New Roman"/>
        </w:rPr>
        <w:t xml:space="preserve"> injuries from the acciden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. </w:t>
        <w:tab/>
        <w:t>insid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seriou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c. </w:t>
        <w:tab/>
        <w:t xml:space="preserve">instant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sustained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. </w:t>
        <w:tab/>
        <w:t xml:space="preserve">An </w:t>
      </w:r>
      <w:r>
        <w:rPr>
          <w:rFonts w:cs="Times New Roman" w:ascii="Times New Roman" w:hAnsi="Times New Roman"/>
          <w:i/>
        </w:rPr>
        <w:t>investigation</w:t>
      </w:r>
      <w:r>
        <w:rPr>
          <w:rFonts w:cs="Times New Roman" w:ascii="Times New Roman" w:hAnsi="Times New Roman"/>
        </w:rPr>
        <w:t xml:space="preserve"> of the fraud will certainly follow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settlemen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repor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. </w:t>
        <w:tab/>
        <w:t>inquir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  <w:tab/>
        <w:t>judgment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 xml:space="preserve">The clock’s main </w:t>
      </w:r>
      <w:r>
        <w:rPr>
          <w:rFonts w:cs="Times New Roman" w:ascii="Times New Roman" w:hAnsi="Times New Roman"/>
          <w:i/>
        </w:rPr>
        <w:t>mechanism</w:t>
      </w:r>
      <w:r>
        <w:rPr>
          <w:rFonts w:cs="Times New Roman" w:ascii="Times New Roman" w:hAnsi="Times New Roman"/>
        </w:rPr>
        <w:t xml:space="preserve"> is broken, but it can be replace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a. </w:t>
        <w:tab/>
        <w:t>fac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ti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bas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. </w:t>
        <w:tab/>
        <w:t>part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The storm is capable of damaging many homes in the are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</wp:posOffset>
                </wp:positionH>
                <wp:positionV relativeFrom="paragraph">
                  <wp:posOffset>878205</wp:posOffset>
                </wp:positionV>
                <wp:extent cx="5943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9.15pt" to="472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capable” probably means:</w:t>
        <w:br/>
        <w:t xml:space="preserve">     </w:t>
      </w:r>
      <w:r>
        <w:rPr>
          <w:rFonts w:cs="Apple Casual" w:ascii="Apple Casual" w:hAnsi="Apple Casual"/>
          <w:sz w:val="36"/>
        </w:rPr>
        <w:t>Having sufficient ability to accomplish something</w:t>
      </w:r>
      <w:r>
        <w:rPr>
          <w:rFonts w:cs="Apple Casual" w:ascii="Apple Casual" w:hAnsi="Apple Casual"/>
          <w:sz w:val="36"/>
          <w:u w:val="single"/>
        </w:rPr>
        <w:t xml:space="preserve"> </w:t>
      </w:r>
      <w:r>
        <w:rPr/>
        <w:t xml:space="preserve">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Mary did the equivalent of one week’s work on the projec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equivalent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asual" w:ascii="Apple Casual" w:hAnsi="Apple Casual"/>
          <w:sz w:val="36"/>
        </w:rPr>
        <w:t>Essentially equal in valu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eastAsia="Apple Casual" w:cs="Apple Casual"/>
          <w:sz w:val="36"/>
        </w:rPr>
      </w:pPr>
      <w:r>
        <w:rPr>
          <w:rFonts w:eastAsia="Apple Casual" w:cs="Apple Casual" w:ascii="Apple Casual" w:hAnsi="Apple Casual"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It was interesting to discuss the evolution of the character throughout the book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evolution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A process of development or growt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We sent a request for more supplies and waited for a respons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respons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A verbal or written answ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Windows on the south side of the building get great sun exposur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exposur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The act of laying open without protection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all five (or ten) of the following words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technical</w:t>
        <w:tab/>
        <w:t>validity</w:t>
        <w:tab/>
        <w:t>internal</w:t>
        <w:tab/>
        <w:t>investigation</w:t>
        <w:tab/>
        <w:t>mechanism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capable</w:t>
        <w:tab/>
        <w:t>equivalent</w:t>
        <w:tab/>
        <w:t>evolution</w:t>
        <w:tab/>
        <w:t>response</w:t>
        <w:tab/>
        <w:t>exposure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Answer Ke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>
          <w:rFonts w:cs="Helvetica" w:ascii="Helvetica" w:hAnsi="Helvetica"/>
          <w:b/>
          <w:sz w:val="40"/>
        </w:rPr>
        <w:t>Vocabulary Set 23 Quiz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Red is the </w:t>
      </w:r>
      <w:r>
        <w:rPr>
          <w:rFonts w:cs="Times New Roman" w:ascii="Times New Roman" w:hAnsi="Times New Roman"/>
          <w:i/>
        </w:rPr>
        <w:t>obvious</w:t>
      </w:r>
      <w:r>
        <w:rPr>
          <w:rFonts w:cs="Times New Roman" w:ascii="Times New Roman" w:hAnsi="Times New Roman"/>
        </w:rPr>
        <w:t xml:space="preserve"> choice, since it is an official school colo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.</w:t>
        <w:tab/>
        <w:t>brightly discover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quickly forgotte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knowingly stat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.</w:t>
        <w:tab/>
        <w:t>easily see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2. </w:t>
        <w:tab/>
        <w:t xml:space="preserve">Very few athletes ever enter </w:t>
      </w:r>
      <w:r>
        <w:rPr>
          <w:rFonts w:cs="Times New Roman" w:ascii="Times New Roman" w:hAnsi="Times New Roman"/>
          <w:i/>
        </w:rPr>
        <w:t>professional</w:t>
      </w:r>
      <w:r>
        <w:rPr>
          <w:rFonts w:cs="Times New Roman" w:ascii="Times New Roman" w:hAnsi="Times New Roman"/>
        </w:rPr>
        <w:t xml:space="preserve"> sport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capable of a lengthy care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occurring in multiple season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c.</w:t>
        <w:tab/>
        <w:t>similar to everyone els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. </w:t>
        <w:tab/>
        <w:t>worthy of high standard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3. </w:t>
        <w:tab/>
        <w:t xml:space="preserve">The lines on a staff of music are </w:t>
      </w:r>
      <w:r>
        <w:rPr>
          <w:rFonts w:cs="Times New Roman" w:ascii="Times New Roman" w:hAnsi="Times New Roman"/>
          <w:i/>
        </w:rPr>
        <w:t>paralle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. </w:t>
        <w:tab/>
        <w:t>equidistant and not cross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dark and melodiou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c. </w:t>
        <w:tab/>
        <w:t>able to be notic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mathematically created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 xml:space="preserve">The </w:t>
      </w:r>
      <w:r>
        <w:rPr>
          <w:rFonts w:cs="Times New Roman" w:ascii="Times New Roman" w:hAnsi="Times New Roman"/>
          <w:i/>
        </w:rPr>
        <w:t>parameters</w:t>
      </w:r>
      <w:r>
        <w:rPr>
          <w:rFonts w:cs="Times New Roman" w:ascii="Times New Roman" w:hAnsi="Times New Roman"/>
        </w:rPr>
        <w:t xml:space="preserve"> of the contract will not allow the athlete to play other sport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authorit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languag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. </w:t>
        <w:tab/>
        <w:t>limit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  <w:tab/>
        <w:t>dues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5. </w:t>
        <w:tab/>
        <w:t xml:space="preserve">I put a </w:t>
      </w:r>
      <w:r>
        <w:rPr>
          <w:rFonts w:cs="Times New Roman" w:ascii="Times New Roman" w:hAnsi="Times New Roman"/>
          <w:i/>
        </w:rPr>
        <w:t>liberal</w:t>
      </w:r>
      <w:r>
        <w:rPr>
          <w:rFonts w:cs="Times New Roman" w:ascii="Times New Roman" w:hAnsi="Times New Roman"/>
        </w:rPr>
        <w:t xml:space="preserve"> amount of salt on my potatoe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stead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. </w:t>
        <w:tab/>
        <w:t>abundan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vari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exac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The external doors on the building are locked at 5 p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</wp:posOffset>
                </wp:positionH>
                <wp:positionV relativeFrom="paragraph">
                  <wp:posOffset>821055</wp:posOffset>
                </wp:positionV>
                <wp:extent cx="5943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4.65pt" to="472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external” probably means:</w:t>
        <w:br/>
        <w:t xml:space="preserve">     </w:t>
      </w:r>
      <w:r>
        <w:rPr>
          <w:rFonts w:cs="Apple Casual" w:ascii="Apple Casual" w:hAnsi="Apple Casual"/>
          <w:sz w:val="36"/>
        </w:rPr>
        <w:t>Related to the outside of something</w:t>
      </w:r>
      <w:r>
        <w:rPr/>
        <w:t xml:space="preserve">                 </w:t>
        <w:br/>
        <w:t xml:space="preserve">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New computers in the lab will facilitate student learni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facilitat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asual" w:ascii="Apple Casual" w:hAnsi="Apple Casual"/>
          <w:sz w:val="36"/>
        </w:rPr>
        <w:t xml:space="preserve">To make easier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eastAsia="Apple Casual" w:cs="Apple Casual"/>
          <w:sz w:val="36"/>
        </w:rPr>
      </w:pPr>
      <w:r>
        <w:rPr>
          <w:rFonts w:eastAsia="Apple Casual" w:cs="Apple Casual" w:ascii="Apple Casual" w:hAnsi="Apple Casual"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Eating fruits and vegetables is a fundamental part of a healthy die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fundamental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 xml:space="preserve">Related to an essential component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The picture on the billboard generated a lot of atten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generated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Caused to be in existenc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Your generation is the first to grow up entirely with computer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generation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A group of people born or living at abou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pple Casual" w:ascii="Apple Casual" w:hAnsi="Apple Casual"/>
          <w:sz w:val="36"/>
        </w:rPr>
        <w:t>the sam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all five (or ten) of the following words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obvious</w:t>
        <w:tab/>
        <w:t>professional</w:t>
        <w:tab/>
        <w:t>parallel</w:t>
        <w:tab/>
        <w:t>parameters</w:t>
        <w:tab/>
        <w:t>liberal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external</w:t>
        <w:tab/>
        <w:t>facilitate</w:t>
        <w:tab/>
        <w:t>fundamental</w:t>
        <w:tab/>
        <w:t>generated</w:t>
        <w:tab/>
        <w:t>generation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Answer Ke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>
          <w:rFonts w:cs="Helvetica" w:ascii="Helvetica" w:hAnsi="Helvetica"/>
          <w:b/>
          <w:sz w:val="40"/>
        </w:rPr>
        <w:t>Vocabulary Set 24 Quiz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he book discussed the </w:t>
      </w:r>
      <w:r>
        <w:rPr>
          <w:rFonts w:cs="Times New Roman" w:ascii="Times New Roman" w:hAnsi="Times New Roman"/>
          <w:i/>
        </w:rPr>
        <w:t>notion</w:t>
      </w:r>
      <w:r>
        <w:rPr>
          <w:rFonts w:cs="Times New Roman" w:ascii="Times New Roman" w:hAnsi="Times New Roman"/>
        </w:rPr>
        <w:t xml:space="preserve"> that change happens slowl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.</w:t>
        <w:tab/>
        <w:t>ide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tor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languag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writing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 xml:space="preserve">We discussed the </w:t>
      </w:r>
      <w:r>
        <w:rPr>
          <w:rFonts w:cs="Times New Roman" w:ascii="Times New Roman" w:hAnsi="Times New Roman"/>
          <w:i/>
        </w:rPr>
        <w:t>objective</w:t>
      </w:r>
      <w:r>
        <w:rPr>
          <w:rFonts w:cs="Times New Roman" w:ascii="Times New Roman" w:hAnsi="Times New Roman"/>
        </w:rPr>
        <w:t xml:space="preserve"> of the assignment in clas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perspectiv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eadlin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 lengt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. </w:t>
        <w:tab/>
        <w:t>purpos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</w:r>
      <w:r>
        <w:rPr>
          <w:rFonts w:cs="Times New Roman" w:ascii="Times New Roman" w:hAnsi="Times New Roman"/>
          <w:i/>
        </w:rPr>
        <w:t>Orientation</w:t>
      </w:r>
      <w:r>
        <w:rPr>
          <w:rFonts w:cs="Times New Roman" w:ascii="Times New Roman" w:hAnsi="Times New Roman"/>
        </w:rPr>
        <w:t xml:space="preserve"> for all new freshman will occur during the summ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selec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instruc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 xml:space="preserve">c. </w:t>
        <w:tab/>
        <w:t xml:space="preserve">introduction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enrollment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 xml:space="preserve">The story is told from the </w:t>
      </w:r>
      <w:r>
        <w:rPr>
          <w:rFonts w:cs="Times New Roman" w:ascii="Times New Roman" w:hAnsi="Times New Roman"/>
          <w:i/>
        </w:rPr>
        <w:t>perspective</w:t>
      </w:r>
      <w:r>
        <w:rPr>
          <w:rFonts w:cs="Times New Roman" w:ascii="Times New Roman" w:hAnsi="Times New Roman"/>
        </w:rPr>
        <w:t xml:space="preserve"> of a chil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narrato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. </w:t>
        <w:tab/>
        <w:t>point of view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low leve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  <w:tab/>
        <w:t>past tense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5. </w:t>
        <w:tab/>
        <w:t xml:space="preserve">It is important that your answers be </w:t>
      </w:r>
      <w:r>
        <w:rPr>
          <w:rFonts w:cs="Times New Roman" w:ascii="Times New Roman" w:hAnsi="Times New Roman"/>
          <w:i/>
        </w:rPr>
        <w:t>precis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correc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befor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. </w:t>
        <w:tab/>
        <w:t>exac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brief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Advertisers seem to have mastered the psychology of our wants and need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</wp:posOffset>
                </wp:positionH>
                <wp:positionV relativeFrom="paragraph">
                  <wp:posOffset>868680</wp:posOffset>
                </wp:positionV>
                <wp:extent cx="5943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8.4pt" to="471.25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psychology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Book Antiqua"/>
        </w:rPr>
        <w:t xml:space="preserve">     </w:t>
      </w:r>
      <w:r>
        <w:rPr>
          <w:rFonts w:cs="Apple Casual" w:ascii="Apple Casual" w:hAnsi="Apple Casual"/>
          <w:sz w:val="36"/>
        </w:rPr>
        <w:t>The science that deals with mental processes and                 behavior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My checking account requires a minimum balanc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minimum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asual" w:ascii="Apple Casual" w:hAnsi="Apple Casual"/>
          <w:sz w:val="36"/>
        </w:rPr>
        <w:t xml:space="preserve">The smallest allowable or possible amount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eastAsia="Apple Casual" w:cs="Apple Casual"/>
          <w:sz w:val="36"/>
        </w:rPr>
      </w:pPr>
      <w:r>
        <w:rPr>
          <w:rFonts w:eastAsia="Apple Casual" w:cs="Apple Casual" w:ascii="Apple Casual" w:hAnsi="Apple Casual"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A low unemployment rate is symbolic of a healthy econom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symbolic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Related to something that represent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asual" w:ascii="Apple Casual" w:hAnsi="Apple Casual"/>
          <w:sz w:val="36"/>
        </w:rPr>
        <w:tab/>
        <w:t>something els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The store increased revenue by extending its hour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revenu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The amount of money that regularly comes i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asual" w:ascii="Apple Casual" w:hAnsi="Apple Casual"/>
          <w:sz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Tightening the screws on the table legs will increase their stabilit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stability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asual" w:ascii="Apple Casual" w:hAnsi="Apple Casual"/>
          <w:sz w:val="36"/>
        </w:rPr>
        <w:tab/>
        <w:t>The state of being in a stable or firm positio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all five (or ten) of the following words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notion</w:t>
        <w:tab/>
        <w:t>objective</w:t>
        <w:tab/>
        <w:t>orientation</w:t>
        <w:tab/>
        <w:t>perspective</w:t>
        <w:tab/>
        <w:t>precise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psychology</w:t>
        <w:tab/>
        <w:t>minimum</w:t>
        <w:tab/>
        <w:t>symbolic</w:t>
        <w:tab/>
        <w:t>revenue</w:t>
        <w:tab/>
        <w:t>stability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pple Casual" w:ascii="Apple Casual" w:hAnsi="Apple Casual"/>
          <w:sz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Answer Ke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>
          <w:rFonts w:cs="Helvetica" w:ascii="Helvetica" w:hAnsi="Helvetica"/>
          <w:b/>
          <w:sz w:val="40"/>
        </w:rPr>
        <w:t>Vocabulary Set 25 Quiz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1.</w:t>
        <w:tab/>
        <w:t xml:space="preserve">Some students struggle with the </w:t>
      </w:r>
      <w:r>
        <w:rPr>
          <w:rFonts w:cs="Times New Roman" w:ascii="Times New Roman" w:hAnsi="Times New Roman"/>
          <w:i/>
        </w:rPr>
        <w:t>transition</w:t>
      </w:r>
      <w:r>
        <w:rPr>
          <w:rFonts w:cs="Times New Roman" w:ascii="Times New Roman" w:hAnsi="Times New Roman"/>
        </w:rPr>
        <w:t xml:space="preserve"> from middle to high school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.</w:t>
        <w:tab/>
        <w:t>new outlook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increased work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movement back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.</w:t>
        <w:tab/>
        <w:t>passage fro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 xml:space="preserve">The </w:t>
      </w:r>
      <w:r>
        <w:rPr>
          <w:rFonts w:cs="Times New Roman" w:ascii="Times New Roman" w:hAnsi="Times New Roman"/>
          <w:i/>
        </w:rPr>
        <w:t>process</w:t>
      </w:r>
      <w:r>
        <w:rPr>
          <w:rFonts w:cs="Times New Roman" w:ascii="Times New Roman" w:hAnsi="Times New Roman"/>
        </w:rPr>
        <w:t xml:space="preserve"> for filing your taxes is explained on the websit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technical suppor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list of rul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c.</w:t>
        <w:tab/>
        <w:t>series of step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financial resourc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The team received </w:t>
      </w:r>
      <w:r>
        <w:rPr>
          <w:rFonts w:cs="Times New Roman" w:ascii="Times New Roman" w:hAnsi="Times New Roman"/>
          <w:i/>
        </w:rPr>
        <w:t>instructions</w:t>
      </w:r>
      <w:r>
        <w:rPr>
          <w:rFonts w:cs="Times New Roman" w:ascii="Times New Roman" w:hAnsi="Times New Roman"/>
        </w:rPr>
        <w:t xml:space="preserve"> from the coach during the time-ou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. </w:t>
        <w:tab/>
        <w:t>order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prais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drill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influenc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4. </w:t>
        <w:tab/>
        <w:t xml:space="preserve">The book described events </w:t>
      </w:r>
      <w:r>
        <w:rPr>
          <w:rFonts w:cs="Times New Roman" w:ascii="Times New Roman" w:hAnsi="Times New Roman"/>
          <w:i/>
        </w:rPr>
        <w:t>preceding</w:t>
      </w:r>
      <w:r>
        <w:rPr>
          <w:rFonts w:cs="Times New Roman" w:ascii="Times New Roman" w:hAnsi="Times New Roman"/>
        </w:rPr>
        <w:t xml:space="preserve"> the turn of the centur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aft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. </w:t>
        <w:tab/>
        <w:t>befor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occurr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historically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5. </w:t>
        <w:tab/>
        <w:t xml:space="preserve">The old building went though a miraculous </w:t>
      </w:r>
      <w:r>
        <w:rPr>
          <w:rFonts w:cs="Times New Roman" w:ascii="Times New Roman" w:hAnsi="Times New Roman"/>
          <w:i/>
        </w:rPr>
        <w:t>transformation</w:t>
      </w:r>
      <w:r>
        <w:rPr>
          <w:rFonts w:cs="Times New Roman" w:ascii="Times New Roman" w:hAnsi="Times New Roman"/>
        </w:rPr>
        <w:t xml:space="preserve"> during renova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thorough clean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movement acros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. </w:t>
        <w:tab/>
        <w:t>change in form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modern updat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Greed was the character’s underlying motiva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</wp:posOffset>
                </wp:positionH>
                <wp:positionV relativeFrom="paragraph">
                  <wp:posOffset>821055</wp:posOffset>
                </wp:positionV>
                <wp:extent cx="5943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4.65pt" to="472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underlying” probably means:</w:t>
        <w:br/>
        <w:t xml:space="preserve">     </w:t>
      </w:r>
      <w:r>
        <w:rPr>
          <w:rFonts w:cs="Apple Casual" w:ascii="Apple Casual" w:hAnsi="Apple Casual"/>
          <w:sz w:val="36"/>
        </w:rPr>
        <w:t>Fundamental or basic</w:t>
      </w:r>
      <w:r>
        <w:rPr/>
        <w:t xml:space="preserve">           </w:t>
        <w:br/>
        <w:t xml:space="preserve">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For fun, I did my math problems in reverse ord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revers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asual" w:ascii="Apple Casual" w:hAnsi="Apple Casual"/>
          <w:sz w:val="36"/>
        </w:rPr>
        <w:t xml:space="preserve">In the opposite direction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Decades later, the old warehouse was still standi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decades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Periods of ten year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The agency specialized in crisis interven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intervention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The act of coming between two thing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The volleyball player received an award for her consistent abilitie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consistent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Unchanging over a period of tim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all five (or ten) of the following words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transition</w:t>
        <w:tab/>
        <w:t>process</w:t>
        <w:tab/>
        <w:t>instructions</w:t>
        <w:tab/>
        <w:t>preceding</w:t>
        <w:tab/>
        <w:t>transformation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underlying</w:t>
        <w:tab/>
        <w:t>reverse</w:t>
        <w:tab/>
        <w:t>decades</w:t>
        <w:tab/>
        <w:t>intervention</w:t>
        <w:tab/>
        <w:t>consistent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Answer Ke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>
          <w:rFonts w:cs="Helvetica" w:ascii="Helvetica" w:hAnsi="Helvetica"/>
          <w:b/>
          <w:sz w:val="40"/>
        </w:rPr>
        <w:t>Vocabulary Set 26 Quiz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i/>
        </w:rPr>
        <w:t>Transmission</w:t>
      </w:r>
      <w:r>
        <w:rPr>
          <w:rFonts w:cs="Times New Roman" w:ascii="Times New Roman" w:hAnsi="Times New Roman"/>
        </w:rPr>
        <w:t xml:space="preserve"> of the call ended when my phone battery die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.</w:t>
        <w:tab/>
        <w:t>act of send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ct of end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act of hear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ct of speaking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2. </w:t>
        <w:tab/>
        <w:t xml:space="preserve">Software is often </w:t>
      </w:r>
      <w:r>
        <w:rPr>
          <w:rFonts w:cs="Times New Roman" w:ascii="Times New Roman" w:hAnsi="Times New Roman"/>
          <w:i/>
        </w:rPr>
        <w:t>automatically</w:t>
      </w:r>
      <w:r>
        <w:rPr>
          <w:rFonts w:cs="Times New Roman" w:ascii="Times New Roman" w:hAnsi="Times New Roman"/>
        </w:rPr>
        <w:t xml:space="preserve"> updated on my comput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. </w:t>
        <w:tab/>
        <w:t>spontaneousl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b.</w:t>
        <w:tab/>
        <w:t>abruptl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>correspondingl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cautiousl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The project will be evaluated based on </w:t>
      </w:r>
      <w:r>
        <w:rPr>
          <w:rFonts w:cs="Times New Roman" w:ascii="Times New Roman" w:hAnsi="Times New Roman"/>
          <w:i/>
        </w:rPr>
        <w:t>conformity</w:t>
      </w:r>
      <w:r>
        <w:rPr>
          <w:rFonts w:cs="Times New Roman" w:ascii="Times New Roman" w:hAnsi="Times New Roman"/>
        </w:rPr>
        <w:t xml:space="preserve"> to the assignment guidelines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inform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. </w:t>
        <w:tab/>
        <w:t>complianc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conce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relianc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4. </w:t>
        <w:tab/>
        <w:t xml:space="preserve">A visual </w:t>
      </w:r>
      <w:r>
        <w:rPr>
          <w:rFonts w:cs="Times New Roman" w:ascii="Times New Roman" w:hAnsi="Times New Roman"/>
          <w:i/>
        </w:rPr>
        <w:t>inspection</w:t>
      </w:r>
      <w:r>
        <w:rPr>
          <w:rFonts w:cs="Times New Roman" w:ascii="Times New Roman" w:hAnsi="Times New Roman"/>
        </w:rPr>
        <w:t xml:space="preserve"> of the car revealed several scratches and dent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thoughtful inspir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minimum standar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timely referra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.  </w:t>
        <w:tab/>
        <w:t>careful examination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5. </w:t>
        <w:tab/>
        <w:t xml:space="preserve">A scoop allowed me to make </w:t>
      </w:r>
      <w:r>
        <w:rPr>
          <w:rFonts w:cs="Times New Roman" w:ascii="Times New Roman" w:hAnsi="Times New Roman"/>
          <w:i/>
        </w:rPr>
        <w:t>uniform</w:t>
      </w:r>
      <w:r>
        <w:rPr>
          <w:rFonts w:cs="Times New Roman" w:ascii="Times New Roman" w:hAnsi="Times New Roman"/>
        </w:rPr>
        <w:t xml:space="preserve"> balls of cookie dough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uniquely shap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. </w:t>
        <w:tab/>
        <w:t>always the sa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placed in a lin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at consistent temperatur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Wheels allowed us to move the couch with minimal effor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</wp:posOffset>
                </wp:positionH>
                <wp:positionV relativeFrom="paragraph">
                  <wp:posOffset>821055</wp:posOffset>
                </wp:positionV>
                <wp:extent cx="5943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4.65pt" to="472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minimal” probably means:</w:t>
        <w:br/>
        <w:t xml:space="preserve">     </w:t>
      </w:r>
      <w:r>
        <w:rPr>
          <w:rFonts w:cs="Apple Casual" w:ascii="Apple Casual" w:hAnsi="Apple Casual"/>
          <w:sz w:val="36"/>
        </w:rPr>
        <w:t>The least possible amount</w:t>
      </w:r>
      <w:r>
        <w:rPr/>
        <w:t xml:space="preserve">         </w:t>
        <w:br/>
        <w:t xml:space="preserve">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The assistant manager was subordinate to the regional directo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subordinat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asual" w:ascii="Apple Casual" w:hAnsi="Apple Casual"/>
          <w:sz w:val="36"/>
        </w:rPr>
        <w:t>Placed in lower order or rank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These books are at the intermediate level, so they are too easy for m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intermediat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In the middl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We stayed for the entire duration of the movi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duration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The length of time that something continu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Wearing a cast on my broken leg has negatively affected my coordina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coordination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Regulating or combining functions or parts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all five (or ten) of the following words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5490" w:leader="none"/>
          <w:tab w:val="left" w:pos="5760" w:leader="none"/>
          <w:tab w:val="left" w:pos="7380" w:leader="none"/>
        </w:tabs>
        <w:ind w:left="720" w:hanging="180"/>
        <w:rPr>
          <w:b/>
          <w:b/>
        </w:rPr>
      </w:pPr>
      <w:r>
        <w:rPr>
          <w:b/>
        </w:rPr>
        <w:t>transmission</w:t>
        <w:tab/>
        <w:t>automatically</w:t>
        <w:tab/>
        <w:tab/>
        <w:t>conformity</w:t>
        <w:tab/>
        <w:tab/>
        <w:t>inspection</w:t>
        <w:tab/>
        <w:t>uniform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380" w:leader="none"/>
        </w:tabs>
        <w:ind w:left="720" w:hanging="180"/>
        <w:rPr>
          <w:b/>
          <w:b/>
        </w:rPr>
      </w:pPr>
      <w:r>
        <w:rPr>
          <w:b/>
        </w:rPr>
        <w:t>minimal</w:t>
        <w:tab/>
        <w:t>subordinate</w:t>
        <w:tab/>
        <w:t>intermediate</w:t>
        <w:tab/>
        <w:t>duration</w:t>
        <w:tab/>
        <w:t>coordination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Answer Ke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>
          <w:rFonts w:cs="Helvetica" w:ascii="Helvetica" w:hAnsi="Helvetica"/>
          <w:b/>
          <w:sz w:val="40"/>
        </w:rPr>
        <w:t>Vocabulary Set 27 Quiz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1.</w:t>
        <w:tab/>
        <w:t xml:space="preserve">I worked for a </w:t>
      </w:r>
      <w:r>
        <w:rPr>
          <w:rFonts w:cs="Times New Roman" w:ascii="Times New Roman" w:hAnsi="Times New Roman"/>
          <w:i/>
        </w:rPr>
        <w:t>construction</w:t>
      </w:r>
      <w:r>
        <w:rPr>
          <w:rFonts w:cs="Times New Roman" w:ascii="Times New Roman" w:hAnsi="Times New Roman"/>
        </w:rPr>
        <w:t xml:space="preserve"> company last yea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.</w:t>
        <w:tab/>
        <w:t>building structur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maintaining propert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tocking hardwar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diagnosing problem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 xml:space="preserve">We </w:t>
      </w:r>
      <w:r>
        <w:rPr>
          <w:rFonts w:cs="Times New Roman" w:ascii="Times New Roman" w:hAnsi="Times New Roman"/>
          <w:i/>
        </w:rPr>
        <w:t>minimized</w:t>
      </w:r>
      <w:r>
        <w:rPr>
          <w:rFonts w:cs="Times New Roman" w:ascii="Times New Roman" w:hAnsi="Times New Roman"/>
        </w:rPr>
        <w:t xml:space="preserve"> our grocery bill by using coupon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made long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.</w:t>
        <w:tab/>
        <w:t>made smal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implifi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prioritiz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3. </w:t>
        <w:tab/>
        <w:t xml:space="preserve">Too much </w:t>
      </w:r>
      <w:r>
        <w:rPr>
          <w:rFonts w:cs="Times New Roman" w:ascii="Times New Roman" w:hAnsi="Times New Roman"/>
          <w:i/>
        </w:rPr>
        <w:t>manipulation</w:t>
      </w:r>
      <w:r>
        <w:rPr>
          <w:rFonts w:cs="Times New Roman" w:ascii="Times New Roman" w:hAnsi="Times New Roman"/>
        </w:rPr>
        <w:t xml:space="preserve"> of the dough will cause the crust to be tough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making more swee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adding more wat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. </w:t>
        <w:tab/>
        <w:t>touching with hand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raising the temperatur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 xml:space="preserve">I answered 84 </w:t>
      </w:r>
      <w:r>
        <w:rPr>
          <w:rFonts w:cs="Times New Roman" w:ascii="Times New Roman" w:hAnsi="Times New Roman"/>
          <w:i/>
        </w:rPr>
        <w:t>percent</w:t>
      </w:r>
      <w:r>
        <w:rPr>
          <w:rFonts w:cs="Times New Roman" w:ascii="Times New Roman" w:hAnsi="Times New Roman"/>
        </w:rPr>
        <w:t xml:space="preserve"> of the questions correctl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total number correc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. </w:t>
        <w:tab/>
        <w:t>part of a hundr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amount of ques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  <w:tab/>
        <w:t>metric equivalent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 xml:space="preserve">The new plant will </w:t>
      </w:r>
      <w:r>
        <w:rPr>
          <w:rFonts w:cs="Times New Roman" w:ascii="Times New Roman" w:hAnsi="Times New Roman"/>
          <w:i/>
        </w:rPr>
        <w:t>refine</w:t>
      </w:r>
      <w:r>
        <w:rPr>
          <w:rFonts w:cs="Times New Roman" w:ascii="Times New Roman" w:hAnsi="Times New Roman"/>
        </w:rPr>
        <w:t xml:space="preserve"> oil at a faster rat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. </w:t>
        <w:tab/>
        <w:t>make pur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pump up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conserve bett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reduce pri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We finally received a response after our persistent complaint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persistent” probably means:</w:t>
        <w:br/>
        <w:t xml:space="preserve">     </w:t>
      </w:r>
      <w:r>
        <w:rPr>
          <w:rFonts w:cs="Apple Casual" w:ascii="Apple Casual" w:hAnsi="Apple Casual"/>
          <w:sz w:val="36"/>
        </w:rPr>
        <w:t>Lasting or enduring, repeated, continued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</wp:posOffset>
                </wp:positionH>
                <wp:positionV relativeFrom="paragraph">
                  <wp:posOffset>195580</wp:posOffset>
                </wp:positionV>
                <wp:extent cx="5943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4pt" to="47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/>
        </w:rPr>
        <w:t xml:space="preserve">     </w:t>
      </w:r>
      <w:r>
        <w:rPr/>
        <w:br/>
        <w:t xml:space="preserve">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The potluck dinner will coincide with the rest of the weekend festivitie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coincid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asual" w:ascii="Apple Casual" w:hAnsi="Apple Casual"/>
          <w:sz w:val="36"/>
        </w:rPr>
        <w:t xml:space="preserve">Correspond exactly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eastAsia="Apple Casual" w:cs="Apple Casual"/>
          <w:sz w:val="36"/>
        </w:rPr>
      </w:pPr>
      <w:r>
        <w:rPr>
          <w:rFonts w:eastAsia="Apple Casual" w:cs="Apple Casual" w:ascii="Apple Casual" w:hAnsi="Apple Casual"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My roommate and I are incompatible; therefore, we will not live together next yea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incompatibl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Not able to exist together at the same ti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4. </w:t>
        <w:tab/>
        <w:t>Please make sure the edges of the wrapping paper overlap at the center of the box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overlap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To cover and extend beyond something els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Watching movies on television is an alternative to seeing them in the theatr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alternativ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  <w:r>
        <w:rPr>
          <w:rFonts w:cs="Apple Casual" w:ascii="Apple Casual" w:hAnsi="Apple Casual"/>
          <w:sz w:val="36"/>
        </w:rPr>
        <w:t>One of the things or courses of action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Apple Casual" w:ascii="Apple Casual" w:hAnsi="Apple Casual"/>
          <w:sz w:val="36"/>
        </w:rPr>
        <w:t>that can be chosen.</w:t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all five (or ten) of the following words: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5490" w:leader="none"/>
          <w:tab w:val="left" w:pos="585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construction</w:t>
        <w:tab/>
        <w:t>minimized</w:t>
        <w:tab/>
        <w:t>manipulation</w:t>
        <w:tab/>
        <w:tab/>
        <w:t>percent</w:t>
        <w:tab/>
        <w:t>refine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5490" w:leader="none"/>
          <w:tab w:val="left" w:pos="585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persistent</w:t>
        <w:tab/>
        <w:t>coincide</w:t>
        <w:tab/>
        <w:t>incompatible</w:t>
        <w:tab/>
        <w:tab/>
        <w:t>overlap</w:t>
        <w:tab/>
        <w:t>alternative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pple Casual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Times New Roman" w:ascii="Times New Roman" w:hAnsi="Times New Roman"/>
        <w:sz w:val="20"/>
      </w:rPr>
      <w:t>© 2008 University of Kansas Center for Research on Learning</w:t>
      <w:tab/>
      <w:tab/>
      <w:t>Revised Draft, December 2008, IFB/MF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4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21:00Z</dcterms:created>
  <dc:creator>Jackie Schafer</dc:creator>
  <dc:description/>
  <cp:keywords/>
  <dc:language>en-US</dc:language>
  <cp:lastModifiedBy>Jackie Schafer</cp:lastModifiedBy>
  <cp:lastPrinted>2009-01-05T11:02:00Z</cp:lastPrinted>
  <dcterms:modified xsi:type="dcterms:W3CDTF">2009-01-05T18:01:00Z</dcterms:modified>
  <cp:revision>8</cp:revision>
  <dc:subject/>
  <dc:title>Sample Vocabulary Quiz</dc:title>
</cp:coreProperties>
</file>