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Vocabulary Set 10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The nurse specialized in </w:t>
      </w:r>
      <w:r>
        <w:rPr>
          <w:rFonts w:cs="Times New Roman" w:ascii="Times New Roman" w:hAnsi="Times New Roman"/>
          <w:i/>
        </w:rPr>
        <w:t>maternal</w:t>
      </w:r>
      <w:r>
        <w:rPr>
          <w:rFonts w:cs="Times New Roman" w:ascii="Times New Roman" w:hAnsi="Times New Roman"/>
        </w:rPr>
        <w:t xml:space="preserve"> and child healt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pertaining to m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related to wome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itness for wome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ell-being of childre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2.</w:t>
        <w:tab/>
        <w:t xml:space="preserve">A negotiator will try to </w:t>
      </w:r>
      <w:r>
        <w:rPr>
          <w:rFonts w:cs="Times New Roman" w:ascii="Times New Roman" w:hAnsi="Times New Roman"/>
          <w:i/>
        </w:rPr>
        <w:t>mediate</w:t>
      </w:r>
      <w:r>
        <w:rPr>
          <w:rFonts w:cs="Times New Roman" w:ascii="Times New Roman" w:hAnsi="Times New Roman"/>
        </w:rPr>
        <w:t xml:space="preserve"> between the striking workers and the compan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sk for better job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resent both sid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help come to agre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eview job appli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he movie was </w:t>
      </w:r>
      <w:r>
        <w:rPr>
          <w:rFonts w:cs="Times New Roman" w:ascii="Times New Roman" w:hAnsi="Times New Roman"/>
          <w:i/>
        </w:rPr>
        <w:t>mediocre,</w:t>
      </w:r>
      <w:r>
        <w:rPr>
          <w:rFonts w:cs="Times New Roman" w:ascii="Times New Roman" w:hAnsi="Times New Roman"/>
        </w:rPr>
        <w:t xml:space="preserve"> so wait for it to come out on vide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xpensi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ystic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asonab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ordinar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</w:t>
        <w:tab/>
        <w:t xml:space="preserve">The exciting championship game was </w:t>
      </w:r>
      <w:r>
        <w:rPr>
          <w:rFonts w:cs="Times New Roman" w:ascii="Times New Roman" w:hAnsi="Times New Roman"/>
          <w:i/>
        </w:rPr>
        <w:t>memorable</w:t>
      </w:r>
      <w:r>
        <w:rPr>
          <w:rFonts w:cs="Times New Roman" w:ascii="Times New Roman" w:hAnsi="Times New Roman"/>
        </w:rPr>
        <w:t xml:space="preserve"> for many reaso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worth remember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asy to forge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  <w:tab/>
        <w:t xml:space="preserve">well attended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oo loud to hear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  <w:t>I made a commitment to my dad that I would be home on time tonigh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onvers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promi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rgu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estimo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Every first aid kid should have a thermome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thermometer” probably means:</w:t>
        <w:br/>
        <w:t xml:space="preserve">      </w:t>
      </w:r>
      <w:r>
        <w:rPr>
          <w:rFonts w:cs="Apple Casual" w:ascii="Apple Casual" w:hAnsi="Apple Casual"/>
          <w:sz w:val="36"/>
        </w:rPr>
        <w:t>An instrument which measures temperature</w:t>
      </w:r>
      <w:r>
        <w:rPr>
          <w:rFonts w:cs="Apple Casual" w:ascii="Apple Casual" w:hAnsi="Apple Casual"/>
          <w:sz w:val="36"/>
          <w:u w:val="single"/>
        </w:rPr>
        <w:t xml:space="preserve">  </w:t>
      </w:r>
      <w:r>
        <w:rPr/>
        <w:t xml:space="preserve">  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odometer showed that the grocery store was three miles from our apart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odometer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  <w:r>
        <w:rPr>
          <w:rFonts w:cs="Apple Casual" w:ascii="Apple Casual" w:hAnsi="Apple Casual"/>
          <w:sz w:val="36"/>
        </w:rPr>
        <w:t>An instrument in a vehicle which measures dista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A minority of apple orchards were affected by the fros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minority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 small numb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I reminded my girlfriend of all the minute details of our convers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minu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Extremely smal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new window will permit light to enter the roo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ermi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 xml:space="preserve">To allow or let throug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450"/>
        <w:rPr>
          <w:b/>
          <w:b/>
        </w:rPr>
      </w:pPr>
      <w:r>
        <w:rPr>
          <w:b/>
        </w:rPr>
        <w:t>maternal</w:t>
        <w:tab/>
        <w:t>mediate</w:t>
        <w:tab/>
        <w:t>mediocre</w:t>
        <w:tab/>
        <w:t>memorable</w:t>
        <w:tab/>
        <w:t>commitmen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450"/>
        <w:rPr>
          <w:b/>
          <w:b/>
        </w:rPr>
      </w:pPr>
      <w:r>
        <w:rPr>
          <w:b/>
        </w:rPr>
        <w:t>thermometer</w:t>
        <w:tab/>
        <w:t>odometer</w:t>
        <w:tab/>
        <w:t>minority</w:t>
        <w:tab/>
        <w:t>minute</w:t>
        <w:tab/>
        <w:t>permi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1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Her article </w:t>
      </w:r>
      <w:r>
        <w:rPr>
          <w:rFonts w:cs="Times New Roman" w:ascii="Times New Roman" w:hAnsi="Times New Roman"/>
          <w:i/>
        </w:rPr>
        <w:t>submission</w:t>
      </w:r>
      <w:r>
        <w:rPr>
          <w:rFonts w:cs="Times New Roman" w:ascii="Times New Roman" w:hAnsi="Times New Roman"/>
        </w:rPr>
        <w:t xml:space="preserve"> was printed in the monthly student newspap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omething recorded for listene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omething planned for the futu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omething copied for understand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something presented for review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2.</w:t>
        <w:tab/>
        <w:t xml:space="preserve">After getting my car fixed, I was </w:t>
      </w:r>
      <w:r>
        <w:rPr>
          <w:rFonts w:cs="Times New Roman" w:ascii="Times New Roman" w:hAnsi="Times New Roman"/>
          <w:i/>
        </w:rPr>
        <w:t>mobile</w:t>
      </w:r>
      <w:r>
        <w:rPr>
          <w:rFonts w:cs="Times New Roman" w:ascii="Times New Roman" w:hAnsi="Times New Roman"/>
        </w:rPr>
        <w:t xml:space="preserve"> once agai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peed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otionle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moveab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d.</w:t>
        <w:tab/>
        <w:t>motiva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</w:t>
        <w:tab/>
        <w:t xml:space="preserve">The radio station will </w:t>
      </w:r>
      <w:r>
        <w:rPr>
          <w:rFonts w:cs="Times New Roman" w:ascii="Times New Roman" w:hAnsi="Times New Roman"/>
          <w:i/>
        </w:rPr>
        <w:t>promote</w:t>
      </w:r>
      <w:r>
        <w:rPr>
          <w:rFonts w:cs="Times New Roman" w:ascii="Times New Roman" w:hAnsi="Times New Roman"/>
        </w:rPr>
        <w:t xml:space="preserve"> the concert by giving away ticke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tte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ot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encour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evalu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</w:t>
        <w:tab/>
        <w:t xml:space="preserve">The comic book superhero had a </w:t>
      </w:r>
      <w:r>
        <w:rPr>
          <w:rFonts w:cs="Times New Roman" w:ascii="Times New Roman" w:hAnsi="Times New Roman"/>
          <w:i/>
        </w:rPr>
        <w:t>premonition</w:t>
      </w:r>
      <w:r>
        <w:rPr>
          <w:rFonts w:cs="Times New Roman" w:ascii="Times New Roman" w:hAnsi="Times New Roman"/>
        </w:rPr>
        <w:t xml:space="preserve"> that someone would fall from the buil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ituation needing atten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feeling about the futu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ream about the pas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ear that he would fail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  <w:t xml:space="preserve">Although trees live a long time, they are </w:t>
      </w:r>
      <w:r>
        <w:rPr>
          <w:rFonts w:cs="Times New Roman" w:ascii="Times New Roman" w:hAnsi="Times New Roman"/>
          <w:i/>
        </w:rPr>
        <w:t>morta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unable to reprodu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unable to live forev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ble to shed leav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ble to gro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Some people who are native to the South speak with a slight acc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native” probably means:</w:t>
        <w:br/>
        <w:t xml:space="preserve">      </w:t>
      </w:r>
      <w:r>
        <w:rPr>
          <w:rFonts w:cs="Apple Casual" w:ascii="Apple Casual" w:hAnsi="Apple Casual"/>
          <w:sz w:val="36"/>
        </w:rPr>
        <w:t>Where one was born</w:t>
      </w:r>
      <w:r>
        <w:rPr>
          <w:rFonts w:cs="Apple Casual" w:ascii="Apple Casual" w:hAnsi="Apple Casual"/>
          <w:sz w:val="36"/>
          <w:u w:val="single"/>
        </w:rPr>
        <w:t xml:space="preserve">  </w:t>
      </w:r>
      <w:r>
        <w:rPr/>
        <w:t xml:space="preserve">  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A bad grade on the test could negate my hard work in the clas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neg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>To make invali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At the meeting, I will nominate Jesse for treasur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nomin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 xml:space="preserve">To propose someone for an honor or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pos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novel roller coaster was the first of its kind in the Midwes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novel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New, unusual, or differ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owner decided to renovate the old hotel, rather than build a new o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nov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o restore or make new again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submission</w:t>
        <w:tab/>
        <w:t>mobile</w:t>
        <w:tab/>
        <w:t>promote</w:t>
        <w:tab/>
        <w:t>premonition</w:t>
        <w:tab/>
        <w:t>mortal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native</w:t>
        <w:tab/>
        <w:t>negate</w:t>
        <w:tab/>
        <w:t>nominate</w:t>
        <w:tab/>
        <w:t>novel</w:t>
        <w:tab/>
        <w:t>renovat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2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When my mother was a child, the microwave was considered an </w:t>
      </w:r>
      <w:r>
        <w:rPr>
          <w:rFonts w:cs="Times New Roman" w:ascii="Times New Roman" w:hAnsi="Times New Roman"/>
          <w:i/>
        </w:rPr>
        <w:t>innov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  <w:u w:val="single"/>
        </w:rPr>
        <w:t>something that is ne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omething that is used by everyo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omething that is not necessa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omething that is very popula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2.</w:t>
        <w:tab/>
        <w:t xml:space="preserve">Please help me find a </w:t>
      </w:r>
      <w:r>
        <w:rPr>
          <w:rFonts w:cs="Times New Roman" w:ascii="Times New Roman" w:hAnsi="Times New Roman"/>
          <w:i/>
        </w:rPr>
        <w:t>synonym</w:t>
      </w:r>
      <w:r>
        <w:rPr>
          <w:rFonts w:cs="Times New Roman" w:ascii="Times New Roman" w:hAnsi="Times New Roman"/>
        </w:rPr>
        <w:t xml:space="preserve"> for this vocabulary wor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word with a different mea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a word with the same mea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 word found in the dictiona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word whose meaning is unknow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</w:t>
        <w:tab/>
        <w:t xml:space="preserve">Sharla uses a </w:t>
      </w:r>
      <w:r>
        <w:rPr>
          <w:rFonts w:cs="Times New Roman" w:ascii="Times New Roman" w:hAnsi="Times New Roman"/>
          <w:i/>
        </w:rPr>
        <w:t>pseudonym</w:t>
      </w:r>
      <w:r>
        <w:rPr>
          <w:rFonts w:cs="Times New Roman" w:ascii="Times New Roman" w:hAnsi="Times New Roman"/>
        </w:rPr>
        <w:t xml:space="preserve"> on the internet to protect her identi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imilar na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unusual wor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fake na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horter wor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The rock star decided to </w:t>
      </w:r>
      <w:r>
        <w:rPr>
          <w:rFonts w:cs="Times New Roman" w:ascii="Times New Roman" w:hAnsi="Times New Roman"/>
          <w:i/>
        </w:rPr>
        <w:t>pacify</w:t>
      </w:r>
      <w:r>
        <w:rPr>
          <w:rFonts w:cs="Times New Roman" w:ascii="Times New Roman" w:hAnsi="Times New Roman"/>
        </w:rPr>
        <w:t xml:space="preserve"> the audience by singing one more so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make peacefu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reate excit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spond t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nd something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  <w:t xml:space="preserve">The man developed a </w:t>
      </w:r>
      <w:r>
        <w:rPr>
          <w:rFonts w:cs="Times New Roman" w:ascii="Times New Roman" w:hAnsi="Times New Roman"/>
          <w:i/>
        </w:rPr>
        <w:t>paternal</w:t>
      </w:r>
      <w:r>
        <w:rPr>
          <w:rFonts w:cs="Times New Roman" w:ascii="Times New Roman" w:hAnsi="Times New Roman"/>
        </w:rPr>
        <w:t xml:space="preserve"> bond with the baby by feeding, dressing, and bathing h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ast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eacefu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father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tern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 xml:space="preserve">My car is a Japanese </w:t>
      </w:r>
      <w:r>
        <w:rPr>
          <w:i/>
        </w:rPr>
        <w:t>expor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export” probably means:</w:t>
        <w:br/>
        <w:t xml:space="preserve">      </w:t>
      </w:r>
      <w:r>
        <w:rPr>
          <w:rFonts w:cs="Apple Casual" w:ascii="Apple Casual" w:hAnsi="Apple Casual"/>
          <w:sz w:val="36"/>
        </w:rPr>
        <w:t>Something sent from another country</w:t>
      </w:r>
      <w:r>
        <w:rPr>
          <w:rFonts w:cs="Apple Casual" w:ascii="Apple Casual" w:hAnsi="Apple Casual"/>
          <w:sz w:val="36"/>
          <w:u w:val="single"/>
        </w:rPr>
        <w:t xml:space="preserve">  </w:t>
      </w:r>
      <w:r>
        <w:rPr/>
        <w:t xml:space="preserve">  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After the changes this year, subsequent elections will be held in Septemb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ubsequ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>Following in ord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 xml:space="preserve">What </w:t>
      </w:r>
      <w:r>
        <w:rPr>
          <w:i/>
        </w:rPr>
        <w:t>consequence</w:t>
      </w:r>
      <w:r>
        <w:rPr/>
        <w:t xml:space="preserve"> will your action have upon your family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cademic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Results or eff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gas pedal in our car is very sensitiv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edal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 lever operated with a foo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Experts say that wearing a pedometer will help you to walk more each da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edometer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n instrument that measures footsteps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94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innovation</w:t>
        <w:tab/>
        <w:t>synonym</w:t>
        <w:tab/>
        <w:t xml:space="preserve"> pseudonym</w:t>
        <w:tab/>
        <w:t>pacify</w:t>
        <w:tab/>
        <w:t>paternal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94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export</w:t>
        <w:tab/>
        <w:t>subsequent</w:t>
        <w:tab/>
        <w:t xml:space="preserve"> consequence</w:t>
        <w:tab/>
        <w:t>pedal</w:t>
        <w:tab/>
        <w:t>pedometer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3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The commercial is designed to </w:t>
      </w:r>
      <w:r>
        <w:rPr>
          <w:rFonts w:cs="Times New Roman" w:ascii="Times New Roman" w:hAnsi="Times New Roman"/>
          <w:i/>
        </w:rPr>
        <w:t>compel</w:t>
      </w:r>
      <w:r>
        <w:rPr>
          <w:rFonts w:cs="Times New Roman" w:ascii="Times New Roman" w:hAnsi="Times New Roman"/>
        </w:rPr>
        <w:t xml:space="preserve"> viewers to purchase the new produc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cause to laug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force to a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ait to purcha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atch to consi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he obnoxious jokes of the comedian were </w:t>
      </w:r>
      <w:r>
        <w:rPr>
          <w:rFonts w:cs="Times New Roman" w:ascii="Times New Roman" w:hAnsi="Times New Roman"/>
          <w:i/>
        </w:rPr>
        <w:t>repulsive</w:t>
      </w:r>
      <w:r>
        <w:rPr>
          <w:rFonts w:cs="Times New Roman" w:ascii="Times New Roman" w:hAnsi="Times New Roman"/>
        </w:rPr>
        <w:t xml:space="preserve"> to some listene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emorab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disgust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umor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egati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I regret making the </w:t>
      </w:r>
      <w:r>
        <w:rPr>
          <w:rFonts w:cs="Times New Roman" w:ascii="Times New Roman" w:hAnsi="Times New Roman"/>
          <w:i/>
        </w:rPr>
        <w:t>impulsive</w:t>
      </w:r>
      <w:r>
        <w:rPr>
          <w:rFonts w:cs="Times New Roman" w:ascii="Times New Roman" w:hAnsi="Times New Roman"/>
        </w:rPr>
        <w:t xml:space="preserve"> com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input through talking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earn by read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said by mistak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b/>
          <w:u w:val="single"/>
        </w:rPr>
        <w:t>act without think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 xml:space="preserve">I will </w:t>
      </w:r>
      <w:r>
        <w:rPr>
          <w:rFonts w:cs="Times New Roman" w:ascii="Times New Roman" w:hAnsi="Times New Roman"/>
          <w:i/>
        </w:rPr>
        <w:t>propel</w:t>
      </w:r>
      <w:r>
        <w:rPr>
          <w:rFonts w:cs="Times New Roman" w:ascii="Times New Roman" w:hAnsi="Times New Roman"/>
        </w:rPr>
        <w:t xml:space="preserve"> myself up the stairs, even though I am tir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fall sudden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jump quick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push forwar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un silently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My grandmother gave me her antique </w:t>
      </w:r>
      <w:r>
        <w:rPr>
          <w:rFonts w:cs="Times New Roman" w:ascii="Times New Roman" w:hAnsi="Times New Roman"/>
          <w:i/>
        </w:rPr>
        <w:t>penda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recipe boo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hanging orna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icture albu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jewelry box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We will suspend the decorations in the doorway for the par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suspend” probably means:</w:t>
        <w:br/>
        <w:t xml:space="preserve">     </w:t>
      </w:r>
      <w:r>
        <w:rPr>
          <w:rFonts w:cs="Apple Casual" w:ascii="Apple Casual" w:hAnsi="Apple Casual"/>
          <w:sz w:val="36"/>
        </w:rPr>
        <w:t>To hang something from above</w:t>
      </w:r>
      <w:r>
        <w:rPr>
          <w:rFonts w:cs="Apple Casual" w:ascii="Apple Casual" w:hAnsi="Apple Casual"/>
          <w:sz w:val="36"/>
          <w:u w:val="single"/>
        </w:rPr>
        <w:t xml:space="preserve">  </w:t>
      </w:r>
      <w:r>
        <w:rPr/>
        <w:t xml:space="preserve">  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A symphony of sounds came from the children’s playgrou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ymphony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A pleasant combination of sound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The soloist held her own microphone during the choir’s performan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microphon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 device that gathers and converts sou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for recording or broadcas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wrote the phonetic spellings of the words on flash card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honetic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 xml:space="preserve">Related to the sounds of speech or 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langu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population of the city has steadily increased for the last decad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opul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living things that inhabit a certai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area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compel</w:t>
        <w:tab/>
        <w:t>repulsive</w:t>
        <w:tab/>
        <w:t>impulsive</w:t>
        <w:tab/>
        <w:t>propel</w:t>
        <w:tab/>
        <w:t>pendan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suspend</w:t>
        <w:tab/>
        <w:t>symphony</w:t>
        <w:tab/>
        <w:t>microphone</w:t>
        <w:tab/>
        <w:t>phonetic</w:t>
        <w:tab/>
        <w:t>popul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4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e </w:t>
      </w:r>
      <w:r>
        <w:rPr>
          <w:rFonts w:cs="Times New Roman" w:ascii="Times New Roman" w:hAnsi="Times New Roman"/>
          <w:i/>
        </w:rPr>
        <w:t>portable</w:t>
      </w:r>
      <w:r>
        <w:rPr>
          <w:rFonts w:cs="Times New Roman" w:ascii="Times New Roman" w:hAnsi="Times New Roman"/>
        </w:rPr>
        <w:t xml:space="preserve"> flashlight was small and light weigh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solar power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easily mov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nexpensi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urabl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rains </w:t>
      </w:r>
      <w:r>
        <w:rPr>
          <w:rFonts w:cs="Times New Roman" w:ascii="Times New Roman" w:hAnsi="Times New Roman"/>
          <w:i/>
        </w:rPr>
        <w:t>transport</w:t>
      </w:r>
      <w:r>
        <w:rPr>
          <w:rFonts w:cs="Times New Roman" w:ascii="Times New Roman" w:hAnsi="Times New Roman"/>
        </w:rPr>
        <w:t xml:space="preserve"> millions of people every da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car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ndu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nve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oordina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</w:t>
        <w:tab/>
        <w:t xml:space="preserve">After the hurricane, the country had to </w:t>
      </w:r>
      <w:r>
        <w:rPr>
          <w:rFonts w:cs="Times New Roman" w:ascii="Times New Roman" w:hAnsi="Times New Roman"/>
          <w:i/>
        </w:rPr>
        <w:t>import</w:t>
      </w:r>
      <w:r>
        <w:rPr>
          <w:rFonts w:cs="Times New Roman" w:ascii="Times New Roman" w:hAnsi="Times New Roman"/>
        </w:rPr>
        <w:t xml:space="preserve"> food and medicine to meet its need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bring in from another count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hip to another count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borrow from oneself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roduce in a local are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</w:t>
        <w:tab/>
        <w:t xml:space="preserve">Call in to </w:t>
      </w:r>
      <w:r>
        <w:rPr>
          <w:rFonts w:cs="Times New Roman" w:ascii="Times New Roman" w:hAnsi="Times New Roman"/>
          <w:i/>
        </w:rPr>
        <w:t>request</w:t>
      </w:r>
      <w:r>
        <w:rPr>
          <w:rFonts w:cs="Times New Roman" w:ascii="Times New Roman" w:hAnsi="Times New Roman"/>
        </w:rPr>
        <w:t xml:space="preserve"> your favorite song this afterno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al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tur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ask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  <w:t xml:space="preserve">The joke caused the audience to </w:t>
      </w:r>
      <w:r>
        <w:rPr>
          <w:rFonts w:cs="Times New Roman" w:ascii="Times New Roman" w:hAnsi="Times New Roman"/>
          <w:i/>
        </w:rPr>
        <w:t>erupt</w:t>
      </w:r>
      <w:r>
        <w:rPr>
          <w:rFonts w:cs="Times New Roman" w:ascii="Times New Roman" w:hAnsi="Times New Roman"/>
        </w:rPr>
        <w:t xml:space="preserve"> with laugh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augh random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burst forceful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leave prompt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eel intense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Severe infections can cause eardrums to ruptu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rupture” probably means:</w:t>
        <w:br/>
        <w:t xml:space="preserve">     </w:t>
      </w:r>
      <w:r>
        <w:rPr>
          <w:rFonts w:cs="Apple Casual" w:ascii="Apple Casual" w:hAnsi="Apple Casual"/>
          <w:sz w:val="36"/>
        </w:rPr>
        <w:t>To break or tear</w:t>
      </w:r>
      <w:r>
        <w:rPr>
          <w:rFonts w:cs="Apple Casual" w:ascii="Apple Casual" w:hAnsi="Apple Casual"/>
          <w:sz w:val="36"/>
          <w:u w:val="single"/>
        </w:rPr>
        <w:t xml:space="preserve"> </w:t>
      </w:r>
      <w:r>
        <w:rPr/>
        <w:t xml:space="preserve">  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During take-off, an airplane will ascend very quick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scen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To climb up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A new scientific report shows even more benefits from healthy eat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cientific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 xml:space="preserve">Related to knowledge gained through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observation and experi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labeled the parts of a microscope on our science quiz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microscop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n instrument that enables small objec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to be see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space telescope sent images to Earth electronical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telescop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n instrument that makes distant objec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appear closer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portable</w:t>
        <w:tab/>
        <w:t>transport</w:t>
        <w:tab/>
        <w:t>import</w:t>
        <w:tab/>
        <w:t>request</w:t>
        <w:tab/>
        <w:t>erup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rupture</w:t>
        <w:tab/>
        <w:t>ascend</w:t>
        <w:tab/>
        <w:t>scientific</w:t>
        <w:tab/>
        <w:t>microscope</w:t>
        <w:tab/>
        <w:t>telescop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5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e physical therapist will </w:t>
      </w:r>
      <w:r>
        <w:rPr>
          <w:rFonts w:cs="Times New Roman" w:ascii="Times New Roman" w:hAnsi="Times New Roman"/>
          <w:i/>
        </w:rPr>
        <w:t>prescribe</w:t>
      </w:r>
      <w:r>
        <w:rPr>
          <w:rFonts w:cs="Times New Roman" w:ascii="Times New Roman" w:hAnsi="Times New Roman"/>
        </w:rPr>
        <w:t xml:space="preserve"> special stretches for my inju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describ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ot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ord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onsi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2.</w:t>
        <w:tab/>
        <w:t xml:space="preserve">The </w:t>
      </w:r>
      <w:r>
        <w:rPr>
          <w:rFonts w:cs="Times New Roman" w:ascii="Times New Roman" w:hAnsi="Times New Roman"/>
          <w:i/>
        </w:rPr>
        <w:t>inscription</w:t>
      </w:r>
      <w:r>
        <w:rPr>
          <w:rFonts w:cs="Times New Roman" w:ascii="Times New Roman" w:hAnsi="Times New Roman"/>
        </w:rPr>
        <w:t xml:space="preserve"> on the side of the building said “1901.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type of poe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.</w:t>
        <w:tab/>
        <w:t>a marking on a surfa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 descri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historic landmar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</w:t>
        <w:tab/>
        <w:t xml:space="preserve">I tried to </w:t>
      </w:r>
      <w:r>
        <w:rPr>
          <w:rFonts w:cs="Times New Roman" w:ascii="Times New Roman" w:hAnsi="Times New Roman"/>
          <w:i/>
        </w:rPr>
        <w:t>dissect</w:t>
      </w:r>
      <w:r>
        <w:rPr>
          <w:rFonts w:cs="Times New Roman" w:ascii="Times New Roman" w:hAnsi="Times New Roman"/>
        </w:rPr>
        <w:t xml:space="preserve"> my pizza and pick out the oliv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t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unt ou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  <w:tab/>
        <w:t xml:space="preserve">surve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b/>
          <w:u w:val="single"/>
        </w:rPr>
        <w:t>cut apar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One </w:t>
      </w:r>
      <w:r>
        <w:rPr>
          <w:rFonts w:cs="Times New Roman" w:ascii="Times New Roman" w:hAnsi="Times New Roman"/>
          <w:i/>
        </w:rPr>
        <w:t>section</w:t>
      </w:r>
      <w:r>
        <w:rPr>
          <w:rFonts w:cs="Times New Roman" w:ascii="Times New Roman" w:hAnsi="Times New Roman"/>
        </w:rPr>
        <w:t xml:space="preserve"> of the orchard was dedicated to apple tre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eclud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iel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pie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variety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  <w:t xml:space="preserve">Yogurt and fruit are </w:t>
      </w:r>
      <w:r>
        <w:rPr>
          <w:rFonts w:cs="Times New Roman" w:ascii="Times New Roman" w:hAnsi="Times New Roman"/>
          <w:i/>
        </w:rPr>
        <w:t>sensible</w:t>
      </w:r>
      <w:r>
        <w:rPr>
          <w:rFonts w:cs="Times New Roman" w:ascii="Times New Roman" w:hAnsi="Times New Roman"/>
        </w:rPr>
        <w:t xml:space="preserve"> afternoon snack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showing good judg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howing positive regar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howing unusual potenti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howing basic understand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The books make sense if you read them in the correct sequ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86868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8.4pt" to="471.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sequence” probably means:</w:t>
        <w:br/>
        <w:t xml:space="preserve">     </w:t>
      </w:r>
      <w:r>
        <w:rPr>
          <w:rFonts w:cs="Apple Casual" w:ascii="Apple Casual" w:hAnsi="Apple Casual"/>
          <w:sz w:val="36"/>
        </w:rPr>
        <w:t>A particular order</w:t>
      </w:r>
      <w:r>
        <w:rPr/>
        <w:t xml:space="preserve">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movie star won three consecutive awards for “best actor.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nsecutiv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Following continuousl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My friend and I have very similar likes and dislik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imilar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like in several way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Our bodies can assimilate different forms of sugar very easi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ssimil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o bring together, absorb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I am looking for a solvent that can remove gum from carpe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olv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  <w:r>
        <w:rPr>
          <w:rFonts w:cs="Apple Casual" w:ascii="Apple Casual" w:hAnsi="Apple Casual"/>
          <w:sz w:val="36"/>
        </w:rPr>
        <w:t>A substance that can dissolve another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substance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prescribe</w:t>
        <w:tab/>
        <w:t>inscription</w:t>
        <w:tab/>
        <w:t>dissect</w:t>
        <w:tab/>
        <w:t>section</w:t>
        <w:tab/>
        <w:t>sensibl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sequence</w:t>
        <w:tab/>
        <w:t>consecutive</w:t>
        <w:tab/>
        <w:t>similar</w:t>
        <w:tab/>
        <w:t>assimilate</w:t>
        <w:tab/>
        <w:t>solven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>
          <w:rFonts w:cs="Calibri;Times New Roman" w:ascii="Calibri;Times New Roman" w:hAnsi="Calibri;Times New Roman"/>
          <w:sz w:val="22"/>
          <w:szCs w:val="22"/>
        </w:rPr>
        <w:tab/>
      </w:r>
      <w:r>
        <w:rPr>
          <w:rFonts w:cs="Apple Casual" w:ascii="Apple Casual" w:hAnsi="Apple Casual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6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Tamyra made a </w:t>
      </w:r>
      <w:r>
        <w:rPr>
          <w:rFonts w:cs="Times New Roman" w:ascii="Times New Roman" w:hAnsi="Times New Roman"/>
          <w:i/>
        </w:rPr>
        <w:t>resolution</w:t>
      </w:r>
      <w:r>
        <w:rPr>
          <w:rFonts w:cs="Times New Roman" w:ascii="Times New Roman" w:hAnsi="Times New Roman"/>
        </w:rPr>
        <w:t xml:space="preserve"> to get up earlier in the mo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a new routi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 return to the pas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a firm decis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better solu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hoir members must learn to sing in </w:t>
      </w:r>
      <w:r>
        <w:rPr>
          <w:rFonts w:cs="Times New Roman" w:ascii="Times New Roman" w:hAnsi="Times New Roman"/>
          <w:i/>
        </w:rPr>
        <w:t>uniso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t different volum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at the same ti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by reading musi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by listening to each oth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A </w:t>
      </w:r>
      <w:r>
        <w:rPr>
          <w:rFonts w:cs="Times New Roman" w:ascii="Times New Roman" w:hAnsi="Times New Roman"/>
          <w:i/>
        </w:rPr>
        <w:t>spectator</w:t>
      </w:r>
      <w:r>
        <w:rPr>
          <w:rFonts w:cs="Times New Roman" w:ascii="Times New Roman" w:hAnsi="Times New Roman"/>
        </w:rPr>
        <w:t xml:space="preserve"> in the audience volunteered for the magic tric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person with attitud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 person who writes musi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 person performing on st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a person watching an even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</w:t>
        <w:tab/>
        <w:t xml:space="preserve">The </w:t>
      </w:r>
      <w:r>
        <w:rPr>
          <w:rFonts w:cs="Times New Roman" w:ascii="Times New Roman" w:hAnsi="Times New Roman"/>
          <w:i/>
        </w:rPr>
        <w:t>prospect</w:t>
      </w:r>
      <w:r>
        <w:rPr>
          <w:rFonts w:cs="Times New Roman" w:ascii="Times New Roman" w:hAnsi="Times New Roman"/>
        </w:rPr>
        <w:t xml:space="preserve"> of getting a speeding ticket is unappeal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incip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erspecti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possibi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aranoia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  <w:t xml:space="preserve">The team captain tried to </w:t>
      </w:r>
      <w:r>
        <w:rPr>
          <w:rFonts w:cs="Times New Roman" w:ascii="Times New Roman" w:hAnsi="Times New Roman"/>
          <w:i/>
        </w:rPr>
        <w:t>inspire</w:t>
      </w:r>
      <w:r>
        <w:rPr>
          <w:rFonts w:cs="Times New Roman" w:ascii="Times New Roman" w:hAnsi="Times New Roman"/>
        </w:rPr>
        <w:t xml:space="preserve"> us to do better during the second hal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for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nfid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encour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res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 xml:space="preserve">I am sure that my brothers will </w:t>
      </w:r>
      <w:r>
        <w:rPr>
          <w:i/>
        </w:rPr>
        <w:t>conspire</w:t>
      </w:r>
      <w:r>
        <w:rPr/>
        <w:t xml:space="preserve"> to ruin my weeke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conspire” probably means:</w:t>
        <w:br/>
        <w:t xml:space="preserve">     </w:t>
      </w:r>
      <w:r>
        <w:rPr>
          <w:rFonts w:cs="Apple Casual" w:ascii="Apple Casual" w:hAnsi="Apple Casual"/>
          <w:sz w:val="36"/>
        </w:rPr>
        <w:t>To plot or plan together</w:t>
      </w:r>
      <w:r>
        <w:rPr/>
        <w:t xml:space="preserve">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teacher asked us to respond to ten quiz questio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spon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To reply or answer with words or action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Workers will construct a new bridge over the riv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nstruc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o build or put togeth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A new structure will replace the old, broken-down buil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tructur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 building or something that is buil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Scientists claim that the destruction of the Earth’s rainforests must sto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estruc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state of being destroyed or ruin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resolution</w:t>
        <w:tab/>
        <w:t>unison</w:t>
        <w:tab/>
        <w:t>spectator</w:t>
        <w:tab/>
        <w:t>prospect</w:t>
        <w:tab/>
        <w:t>inspir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conspire</w:t>
        <w:tab/>
        <w:t>respond</w:t>
        <w:tab/>
        <w:t>construct</w:t>
        <w:tab/>
        <w:t>structure</w:t>
        <w:tab/>
        <w:t>destruc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7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It is important to avoid </w:t>
      </w:r>
      <w:r>
        <w:rPr>
          <w:rFonts w:cs="Times New Roman" w:ascii="Times New Roman" w:hAnsi="Times New Roman"/>
          <w:i/>
        </w:rPr>
        <w:t>contact</w:t>
      </w:r>
      <w:r>
        <w:rPr>
          <w:rFonts w:cs="Times New Roman" w:ascii="Times New Roman" w:hAnsi="Times New Roman"/>
        </w:rPr>
        <w:t xml:space="preserve"> with people who have influenz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help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questio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touch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onsider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>Temporary</w:t>
      </w:r>
      <w:r>
        <w:rPr>
          <w:rFonts w:cs="Times New Roman" w:ascii="Times New Roman" w:hAnsi="Times New Roman"/>
        </w:rPr>
        <w:t xml:space="preserve"> shelters were created to help the victims of the fi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overnment sponsor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arge and spaci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turning from the pas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lasting a short ti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y supervisor will </w:t>
      </w:r>
      <w:r>
        <w:rPr>
          <w:rFonts w:cs="Times New Roman" w:ascii="Times New Roman" w:hAnsi="Times New Roman"/>
          <w:i/>
        </w:rPr>
        <w:t>terminate</w:t>
      </w:r>
      <w:r>
        <w:rPr>
          <w:rFonts w:cs="Times New Roman" w:ascii="Times New Roman" w:hAnsi="Times New Roman"/>
        </w:rPr>
        <w:t xml:space="preserve"> my employment if I do not arrive on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ive 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earn new tas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quire more wor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bring to an en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</w:t>
        <w:tab/>
        <w:t xml:space="preserve">My puppy claimed the couch as his own </w:t>
      </w:r>
      <w:r>
        <w:rPr>
          <w:rFonts w:cs="Times New Roman" w:ascii="Times New Roman" w:hAnsi="Times New Roman"/>
          <w:i/>
        </w:rPr>
        <w:t>territor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to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an are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n ent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state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/>
        </w:rPr>
        <w:t>Statistics</w:t>
      </w:r>
      <w:r>
        <w:rPr>
          <w:rFonts w:cs="Times New Roman" w:ascii="Times New Roman" w:hAnsi="Times New Roman"/>
        </w:rPr>
        <w:t xml:space="preserve"> showed that the basketball player dominated the ga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cience that deals with people and plac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cience that deals with strateg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science that deals with analyzing da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cience that deals with the human bod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We used a hammer to extract nails from the wall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extract” probably means:</w:t>
        <w:br/>
        <w:t xml:space="preserve">     </w:t>
      </w:r>
      <w:r>
        <w:rPr>
          <w:rFonts w:cs="Apple Casual" w:ascii="Apple Casual" w:hAnsi="Apple Casual"/>
          <w:sz w:val="36"/>
        </w:rPr>
        <w:t xml:space="preserve">To pull or draw out </w:t>
      </w:r>
      <w:r>
        <w:rPr/>
        <w:t xml:space="preserve">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Better pictures made the magazine more attractive to reade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ttractiv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>Pleasing to the ey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Because space is a vacuum, astronauts must wear protective sui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vacuum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state of being completely emp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apartment above ours is vaca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vaca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Empty or unoccupi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I threatened to intervene when my sisters would not stop talk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interven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o come between two things or betwee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people in a dispute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contact</w:t>
        <w:tab/>
        <w:t>temporary</w:t>
        <w:tab/>
        <w:t>terminate</w:t>
        <w:tab/>
        <w:t>territory</w:t>
        <w:tab/>
        <w:t>statistic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extract</w:t>
        <w:tab/>
        <w:t>attractive</w:t>
        <w:tab/>
        <w:t>vacuum</w:t>
        <w:tab/>
        <w:t>vacant</w:t>
        <w:tab/>
        <w:t>interven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 xml:space="preserve"> </w:t>
      </w:r>
      <w:r>
        <w:rPr>
          <w:rFonts w:cs="Helvetica" w:ascii="Helvetica" w:hAnsi="Helvetica"/>
          <w:b/>
          <w:sz w:val="40"/>
        </w:rPr>
        <w:t>Vocabulary Set 18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My diploma will </w:t>
      </w:r>
      <w:r>
        <w:rPr>
          <w:rFonts w:cs="Times New Roman" w:ascii="Times New Roman" w:hAnsi="Times New Roman"/>
          <w:i/>
        </w:rPr>
        <w:t>verify</w:t>
      </w:r>
      <w:r>
        <w:rPr>
          <w:rFonts w:cs="Times New Roman" w:ascii="Times New Roman" w:hAnsi="Times New Roman"/>
        </w:rPr>
        <w:t xml:space="preserve"> that I finished high schoo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identif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confir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a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ecur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My decision is </w:t>
      </w:r>
      <w:r>
        <w:rPr>
          <w:rFonts w:cs="Times New Roman" w:ascii="Times New Roman" w:hAnsi="Times New Roman"/>
          <w:i/>
        </w:rPr>
        <w:t>irreversibl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oubtfu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perman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unknow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importa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</w:t>
        <w:tab/>
        <w:t xml:space="preserve">We bought the most </w:t>
      </w:r>
      <w:r>
        <w:rPr>
          <w:rFonts w:cs="Times New Roman" w:ascii="Times New Roman" w:hAnsi="Times New Roman"/>
          <w:i/>
        </w:rPr>
        <w:t>versatile</w:t>
      </w:r>
      <w:r>
        <w:rPr>
          <w:rFonts w:cs="Times New Roman" w:ascii="Times New Roman" w:hAnsi="Times New Roman"/>
        </w:rPr>
        <w:t xml:space="preserve"> tools we could fi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having many u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asy to fi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least expensi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imple to lear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 </w:t>
      </w:r>
      <w:r>
        <w:rPr>
          <w:rFonts w:cs="Times New Roman" w:ascii="Times New Roman" w:hAnsi="Times New Roman"/>
          <w:i/>
        </w:rPr>
        <w:t>visual</w:t>
      </w:r>
      <w:r>
        <w:rPr>
          <w:rFonts w:cs="Times New Roman" w:ascii="Times New Roman" w:hAnsi="Times New Roman"/>
        </w:rPr>
        <w:t xml:space="preserve"> inspection of the closet showed that I needed to do laundry so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ehind the do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related to see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very detail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elated to the senses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The empty stores were </w:t>
      </w:r>
      <w:r>
        <w:rPr>
          <w:rFonts w:cs="Times New Roman" w:ascii="Times New Roman" w:hAnsi="Times New Roman"/>
          <w:i/>
        </w:rPr>
        <w:t>evidence</w:t>
      </w:r>
      <w:r>
        <w:rPr>
          <w:rFonts w:cs="Times New Roman" w:ascii="Times New Roman" w:hAnsi="Times New Roman"/>
        </w:rPr>
        <w:t xml:space="preserve"> that the weather was terribl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xpec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torm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proof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redict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Oranges contain a healthy amount of vitamin C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vitamin” probably means:</w:t>
        <w:br/>
        <w:t xml:space="preserve">     </w:t>
      </w:r>
      <w:r>
        <w:rPr>
          <w:rFonts w:cs="Apple Casual" w:ascii="Apple Casual" w:hAnsi="Apple Casual"/>
          <w:sz w:val="36"/>
        </w:rPr>
        <w:t>A substance which is essential for a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4pt" to="47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</w:rPr>
        <w:t xml:space="preserve">     </w:t>
      </w:r>
      <w:r>
        <w:rPr>
          <w:rFonts w:cs="Apple Casual" w:ascii="Apple Casual" w:hAnsi="Apple Casual"/>
          <w:sz w:val="36"/>
        </w:rPr>
        <w:t xml:space="preserve">healthy life </w:t>
      </w:r>
      <w:r>
        <w:rPr/>
        <w:br/>
        <w:t xml:space="preserve">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Chantal will revive the plant by watering it every da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viv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To bring back to life or health, restor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Vocal exercises will help me to sing bet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vocal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Related to the voi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Communication is very important in any relationsh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mmunic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act of sharing information, thoughts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or feeling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urning off the television helps my concentr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ncentr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act of focusing on one th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verify</w:t>
        <w:tab/>
        <w:t>irreversible</w:t>
        <w:tab/>
        <w:t>versatile</w:t>
        <w:tab/>
        <w:t>visual</w:t>
        <w:tab/>
        <w:t>evidenc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vitamin</w:t>
        <w:tab/>
        <w:t>revive</w:t>
        <w:tab/>
        <w:t>vocal</w:t>
        <w:tab/>
        <w:t>communication</w:t>
        <w:tab/>
        <w:t>concentr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  <w:t>Example essa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Casual">
    <w:charset w:val="00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© 2008 University of Kansas Center for Research on Learning, </w:t>
      <w:tab/>
      <w:t>Revised Draft, August 2008, IFB/MFH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6:00Z</dcterms:created>
  <dc:creator>Jackie Schafer</dc:creator>
  <dc:description/>
  <cp:keywords/>
  <dc:language>en-US</dc:language>
  <cp:lastModifiedBy>Jackie Schafer</cp:lastModifiedBy>
  <cp:lastPrinted>2008-08-07T10:46:00Z</cp:lastPrinted>
  <dcterms:modified xsi:type="dcterms:W3CDTF">2008-08-22T15:01:00Z</dcterms:modified>
  <cp:revision>162</cp:revision>
  <dc:subject/>
  <dc:title>Sample Vocabulary Quiz</dc:title>
</cp:coreProperties>
</file>