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Introductory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Highlight in yellow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Draw a box around the </w:t>
      </w:r>
      <w:r>
        <w:rPr>
          <w:b/>
        </w:rPr>
        <w:t>issue</w:t>
      </w:r>
      <w:r>
        <w:rPr/>
        <w:t xml:space="preserve"> in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Write a “B” next to each background statement or an “O” next to the Introductory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Number the </w:t>
      </w:r>
      <w:r>
        <w:rPr>
          <w:b/>
        </w:rPr>
        <w:t xml:space="preserve">claims. </w:t>
      </w:r>
      <w:r>
        <w:rPr/>
        <w:t>(You should have at least 2 claims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Underline the Thesis Statement (statement of issue + message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Put a star next to each Section Heading in the remaining theme that focuses on a claim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spacing w:lineRule="exact" w:line="260"/>
        <w:ind w:left="360" w:hanging="0"/>
        <w:rPr/>
      </w:pPr>
      <w:r>
        <w:rPr/>
        <w:t>•</w:t>
      </w:r>
      <w:r>
        <w:rPr/>
        <w:tab/>
        <w:t xml:space="preserve">Correct any capitalization, appearance, punctuation, spelling, word-usage errors, or sentence structure errors. If you don’t know how to correct it, ASK! </w:t>
      </w:r>
    </w:p>
    <w:p>
      <w:pPr>
        <w:pStyle w:val="Normal"/>
        <w:spacing w:lineRule="exact" w:line="2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60"/>
        <w:rPr>
          <w:b/>
          <w:b/>
        </w:rPr>
      </w:pPr>
      <w:r>
        <w:rPr>
          <w:b/>
        </w:rPr>
        <w:t>Detail Paragraphs (complete for each Detail Paragraph in a section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ircle the transition word, phrase, or clause in the Topic/Transition Sent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Draw a box around the </w:t>
      </w:r>
      <w:r>
        <w:rPr>
          <w:b/>
        </w:rPr>
        <w:t>claim (or counterclaim)</w:t>
      </w:r>
      <w:r>
        <w:rPr/>
        <w:t xml:space="preserve">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Underline the </w:t>
      </w:r>
      <w:r>
        <w:rPr>
          <w:b/>
        </w:rPr>
        <w:t>major reason</w:t>
      </w:r>
      <w:r>
        <w:rPr/>
        <w:t xml:space="preserve"> in the Topic/Transition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Number the Lead-off Detail Sentences. (You should have at least three that introduce a new </w:t>
      </w:r>
      <w:r>
        <w:rPr>
          <w:b/>
        </w:rPr>
        <w:t>type of evidence</w:t>
      </w:r>
      <w:r>
        <w:rPr/>
        <w:t xml:space="preserve"> that supports the major reas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Write an “F” next to each Follow-up Detail Sentence that provides details related to the type of evidence in the Lead-off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Put an asterisk next to each in-text citation for your evidence. You must have at least 6 in your paper from at least 4 different sour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right="-450" w:hanging="360"/>
        <w:rPr/>
      </w:pPr>
      <w:r>
        <w:rPr/>
        <w:t>Write the TOTAL number of sentences in each Detail Paragraph next to it.  You should have a minimum of 7 in each paragrap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b/>
        </w:rPr>
        <w:t>Concluding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Concluding Transition Sentence(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Circle the Concluding Transition (either a word, clause, or phrase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Draw a box around each </w:t>
      </w:r>
      <w:r>
        <w:rPr>
          <w:b/>
        </w:rPr>
        <w:t>claim</w:t>
      </w:r>
      <w:r>
        <w:rPr/>
        <w:t xml:space="preserve"> in the Concluding Transition Sentence(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Put an “S” next to each summary statement or an “O” next to the Concluding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Underline each </w:t>
      </w:r>
      <w:r>
        <w:rPr>
          <w:b/>
        </w:rPr>
        <w:t xml:space="preserve">major reason </w:t>
      </w:r>
      <w:r>
        <w:rPr/>
        <w:t>for the chosen claim as it is mentioned and suppor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Put a “D” next to each statement that discounts the claims not chose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Underline the message of the the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heck that the sections are mentioned in the same order as used in the introdu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tabs>
          <w:tab w:val="left" w:pos="720" w:leader="none"/>
        </w:tabs>
        <w:spacing w:lineRule="exact" w:line="260"/>
        <w:ind w:left="360" w:hanging="0"/>
        <w:rPr>
          <w:b/>
          <w:b/>
          <w:sz w:val="20"/>
          <w:szCs w:val="20"/>
        </w:rPr>
      </w:pPr>
      <w:r>
        <w:rPr/>
        <w:t>•</w:t>
      </w:r>
      <w:r>
        <w:rPr/>
        <w:tab/>
        <w:t>Correct any capitalization, appearance, punctuation, spelling, word-usage, or sentence structure errors. If you don’t know how to correct it, ASK!</w:t>
      </w:r>
    </w:p>
    <w:p>
      <w:pPr>
        <w:pStyle w:val="Normal"/>
        <w:tabs>
          <w:tab w:val="left" w:pos="720" w:leader="none"/>
        </w:tabs>
        <w:spacing w:lineRule="exact" w:line="2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>
          <w:b/>
        </w:rPr>
        <w:t xml:space="preserve"> </w:t>
      </w:r>
      <w:r>
        <w:rPr>
          <w:b/>
        </w:rPr>
        <w:t>4.  Entire Essay: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Check that the sections are always in the same order as used in the introduction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 xml:space="preserve">Check that you used a variety of transitions (i.e., did not repeat any). 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Make sure you have a creative, interesting title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Draw a star by 5 different words that demonstrate a variety of vocabulary at your level of schooling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 xml:space="preserve">Check that items in your reference list correspond to the required style.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This list was adapted from a general list created by Cyndi Gibson, Certified SIM Professional Developer</w:t>
    </w:r>
  </w:p>
  <w:p>
    <w:pPr>
      <w:pStyle w:val="Footer"/>
      <w:rPr/>
    </w:pPr>
    <w:r>
      <w:rPr/>
      <w:t>© 2012 by Schumaker, Edge Enterprises, Lawrence, K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Code List for Long Argumentative Them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414" w:hanging="14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59:00Z</dcterms:created>
  <dc:creator>SSC#2</dc:creator>
  <dc:description/>
  <cp:keywords/>
  <dc:language>en-US</dc:language>
  <cp:lastModifiedBy>Jean Schumaker</cp:lastModifiedBy>
  <cp:lastPrinted>2014-11-14T11:00:00Z</cp:lastPrinted>
  <dcterms:modified xsi:type="dcterms:W3CDTF">2016-06-11T20:45:00Z</dcterms:modified>
  <cp:revision>7</cp:revision>
  <dc:subject/>
  <dc:title>U</dc:title>
</cp:coreProperties>
</file>