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tudent Name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Inference Strategy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age 8:  Generalization Assignment Shee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5"/>
        <w:gridCol w:w="3839"/>
        <w:gridCol w:w="1097"/>
        <w:gridCol w:w="1464"/>
        <w:gridCol w:w="102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Assig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e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e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gn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ired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y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ependent Activit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80%+ is expected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24:00Z</dcterms:created>
  <dc:creator>Rosanne Arvin</dc:creator>
  <dc:description/>
  <cp:keywords/>
  <dc:language>en-US</dc:language>
  <cp:lastModifiedBy>Employee</cp:lastModifiedBy>
  <cp:lastPrinted>2009-10-22T18:30:00Z</cp:lastPrinted>
  <dcterms:modified xsi:type="dcterms:W3CDTF">2012-07-10T22:24:00Z</dcterms:modified>
  <cp:revision>2</cp:revision>
  <dc:subject/>
  <dc:title>Student Name:  </dc:title>
</cp:coreProperties>
</file>