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Draw a box around the </w:t>
      </w:r>
      <w:r>
        <w:rPr>
          <w:b/>
        </w:rPr>
        <w:t>issue</w:t>
      </w:r>
      <w:r>
        <w:rPr/>
        <w:t xml:space="preserve"> in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Write a number next to each of the </w:t>
      </w:r>
      <w:r>
        <w:rPr>
          <w:b/>
        </w:rPr>
        <w:t xml:space="preserve">claims. </w:t>
      </w:r>
      <w:r>
        <w:rPr/>
        <w:t>(You should have at least 2 claims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Thesis Statement (statement of the issue + message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Put a star next to each Section Heading that focuses on a claim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Detail Paragraphs (complete for each Detail Paragraph in a section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ircle the transition word, phrase, or clause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Underline the </w:t>
      </w:r>
      <w:r>
        <w:rPr>
          <w:b/>
        </w:rPr>
        <w:t>major reason</w:t>
      </w:r>
      <w:r>
        <w:rPr/>
        <w:t xml:space="preserve">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Number the Lead-off Detail Sentences. (You should have at least three introducing new detail that supports the major reas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Write an “F” next to each Follow-up Detail Sentence that supports the Lead-off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right="-450" w:hanging="360"/>
        <w:rPr/>
      </w:pPr>
      <w:r>
        <w:rPr/>
        <w:t>Record the TOTAL number of sentences in each Detail Paragraph next to it.  You should have a minimum of 7 in each paragrap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right="-450" w:hanging="360"/>
        <w:rPr/>
      </w:pPr>
      <w:r>
        <w:rPr/>
        <w:t xml:space="preserve">Check that you have subheadings throughout if more than two paragraphs focus on one major reason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oncluding Transition Sentence(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Draw a box around each </w:t>
      </w:r>
      <w:r>
        <w:rPr>
          <w:b/>
        </w:rPr>
        <w:t>claim</w:t>
      </w:r>
      <w:r>
        <w:rPr/>
        <w:t xml:space="preserve"> in the Concluding Transition Sentence(s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Put an “S” next to each summary statement or an “O” next to the Concluding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Underline each </w:t>
      </w:r>
      <w:r>
        <w:rPr>
          <w:b/>
        </w:rPr>
        <w:t>major reason</w:t>
      </w:r>
      <w:r>
        <w:rPr/>
        <w:t xml:space="preserve"> for the chosen claim as it is mentioned and suppor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 xml:space="preserve">Put a “D” next to each statement that discounts the claims not chosen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Underline the message of the the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heck that the sections are mentioned in the same order as used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6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6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Check that the sections are in the same order as mentioned in the introduction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 xml:space="preserve">Check that you used a variety of transitions (i.e., did not repeat any). 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60"/>
        <w:ind w:left="720" w:hanging="360"/>
        <w:rPr/>
      </w:pPr>
      <w:r>
        <w:rPr/>
        <w:t>Draw a star by 5 different words that demonstrate a variety of vocabulary at your level of schooling.</w:t>
      </w:r>
    </w:p>
    <w:p>
      <w:pPr>
        <w:pStyle w:val="Normal"/>
        <w:spacing w:lineRule="exact" w:line="260"/>
        <w:ind w:left="36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This list was adapted from a general list created by Cyndi Gibson, Certified SIM Professional Developer</w:t>
    </w:r>
  </w:p>
  <w:p>
    <w:pPr>
      <w:pStyle w:val="Footer"/>
      <w:rPr/>
    </w:pPr>
    <w:r>
      <w:rPr/>
      <w:t>© 2012 by Schumaker, Edge Enterprises, Lawrence, K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ode List for Long Persuasive Them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47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6-06-10T21:31:00Z</dcterms:modified>
  <cp:revision>8</cp:revision>
  <dc:subject/>
  <dc:title>U</dc:title>
</cp:coreProperties>
</file>