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t>THINK</w:t>
      </w:r>
      <w:r>
        <w:rPr>
          <w:b/>
          <w:sz w:val="32"/>
        </w:rPr>
        <w:t>ing Through Problems Work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  Take apart the problem by providing examples of the problem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  Then ask, “Why does this problem exist?”  Identify causes and write/rewrite a problem statement.</w: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  Explain that change is necessary and brainstorm solution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  Corroborate a solution by discussing possible solutions and selecting the best one.</w: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.  Outline a plan to monitor progress.  Agree on follow-up dates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6.  </w:t>
            </w:r>
            <w:r>
              <w:rPr>
                <w:b/>
                <w:lang w:bidi="en-US"/>
              </w:rPr>
              <w:t xml:space="preserve">FOLLOW THROUGH!!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uring the follow-up meetings, track the progress along with supports provided or needed.  (See belo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Follow-up to maintain the desired chang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Describe the improveme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xplain how important the improvement has been to the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Listen to the team member’s comments and ask if there is anything you can do to help maintain and support the chan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Take the actions to support it, if possi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Thank the team member for working on the improvements. 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 of Follow-up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Leitzell KUCRL Learning Conference 2017 Leadership Teams:  Harnessing Positive Energy to Create School Change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7:00Z</dcterms:created>
  <dc:creator>Pam Leitzell</dc:creator>
  <dc:description/>
  <cp:keywords/>
  <dc:language>en-US</dc:language>
  <cp:lastModifiedBy>Pam Leitzell</cp:lastModifiedBy>
  <cp:lastPrinted>2017-07-07T10:20:00Z</cp:lastPrinted>
  <dcterms:modified xsi:type="dcterms:W3CDTF">2017-07-07T15:22:00Z</dcterms:modified>
  <cp:revision>10</cp:revision>
  <dc:subject/>
  <dc:title>1</dc:title>
</cp:coreProperties>
</file>