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1980"/>
        <w:gridCol w:w="2160"/>
        <w:gridCol w:w="4047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/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(s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s Needed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5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elcome/Introdu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hole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5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Ice breaker –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ind w:left="162" w:hanging="162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write definition of essay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ind w:left="162" w:hanging="162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TTN – discuss definition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ind w:left="162" w:hanging="162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share with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Ind/Pairs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hole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index card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10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4040" w:leader="none"/>
              </w:tabs>
              <w:rPr/>
            </w:pPr>
            <w:r>
              <w:rPr>
                <w:sz w:val="20"/>
              </w:rPr>
              <w:t>Lesson # 1 - with Partner –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4040" w:leader="none"/>
              </w:tabs>
              <w:ind w:left="162" w:hanging="162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Discuss difficulties with Essay Test Ques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14040" w:leader="none"/>
              </w:tabs>
              <w:ind w:left="162" w:hanging="162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</w:t>
            </w:r>
            <w:r>
              <w:rPr>
                <w:sz w:val="20"/>
              </w:rPr>
              <w:t>Shar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Discuss reason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4040" w:leader="none"/>
              </w:tabs>
              <w:ind w:left="162" w:hanging="162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</w:t>
            </w:r>
            <w:r>
              <w:rPr>
                <w:sz w:val="20"/>
              </w:rPr>
              <w:t>Shar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4040" w:leader="none"/>
              </w:tabs>
              <w:ind w:left="162" w:hanging="162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Discuss Strateg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Pa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Cue Card # 1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10 min.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10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Introduce the Essay Test Taking Strategy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Introduce the Manual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ind w:left="252" w:hanging="252"/>
              <w:rPr/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Set up in lessons like Fundamentals of Sentence Writing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Pre-Test &amp; Progress Chart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</w:t>
            </w:r>
            <w:r>
              <w:rPr>
                <w:sz w:val="20"/>
              </w:rPr>
              <w:t>We will discuss in more detail this aftern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hole Group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hole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Overhead Slides – 3-7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Manual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Slide 8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Slides 9-13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10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Lesson # 2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Discuss the Strategy Steps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/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With a partner, Look at Cue Card # 5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pply Step # 1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Analyze the Key Words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</w:t>
            </w:r>
            <w:r>
              <w:rPr>
                <w:sz w:val="20"/>
              </w:rPr>
              <w:t>I do it.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</w:t>
            </w:r>
            <w:r>
              <w:rPr>
                <w:sz w:val="20"/>
              </w:rPr>
              <w:t>We do it.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</w:t>
            </w:r>
            <w:r>
              <w:rPr>
                <w:sz w:val="20"/>
              </w:rPr>
              <w:t>Ya’ll do it.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Notice the Requirement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Discuss   S  C  A 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hole Group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Pa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Poster – Cue Card # 2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Cue Cards # 3 &amp; 4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Slides 16 – 21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Cue Card # 5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Slide 24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Slides 25-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1980"/>
        <w:gridCol w:w="2160"/>
        <w:gridCol w:w="4047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/>
            </w:pPr>
            <w:r>
              <w:rPr>
                <w:b/>
                <w:sz w:val="20"/>
              </w:rPr>
              <w:t>Topic/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(s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s Needed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20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In pairs, work on Learning Sheet A, p. 114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</w:t>
            </w:r>
            <w:r>
              <w:rPr>
                <w:sz w:val="20"/>
              </w:rPr>
              <w:t>I do # 1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</w:t>
            </w:r>
            <w:r>
              <w:rPr>
                <w:sz w:val="20"/>
              </w:rPr>
              <w:t>Pairs # 2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</w:t>
            </w:r>
            <w:r>
              <w:rPr>
                <w:sz w:val="20"/>
              </w:rPr>
              <w:t>Individual #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Pa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Learning Sheet A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(p. 114)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15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rPr>
                <w:sz w:val="20"/>
              </w:rPr>
            </w:pPr>
            <w:r>
              <w:rPr>
                <w:sz w:val="20"/>
              </w:rPr>
              <w:t>Whole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20 min.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10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Lesson # 3 – Creating an Outline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/>
            </w:pPr>
            <w:r>
              <w:rPr>
                <w:sz w:val="20"/>
              </w:rPr>
              <w:t>Give participants Learning Sheet A (p. 118)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</w:t>
            </w:r>
            <w:r>
              <w:rPr>
                <w:sz w:val="20"/>
              </w:rPr>
              <w:t>Model # 1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</w:t>
            </w:r>
            <w:r>
              <w:rPr>
                <w:sz w:val="20"/>
              </w:rPr>
              <w:t>Pairs # 2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</w:t>
            </w:r>
            <w:r>
              <w:rPr>
                <w:sz w:val="20"/>
              </w:rPr>
              <w:t>Individual # 3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Introduce use of F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hole Group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Pairs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Cue Cards 7 – 10 ( pp. 33-40)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Lesson # 3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Learning Sheet A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(p. 118)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Checklist (p. 108) – copies of FRAME</w:t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10 min.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/>
            </w:pPr>
            <w:r>
              <w:rPr>
                <w:sz w:val="20"/>
              </w:rPr>
              <w:t>10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Lesson # 4 – Writing the Answer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Review Introductory Paragraph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rite an Introductory Paragra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Pa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10 min.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5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Review Detail Paragraph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rite a detail paragraph for each detail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Review what you did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Question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Pairs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hole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/>
            </w:pPr>
            <w:r>
              <w:rPr>
                <w:sz w:val="20"/>
              </w:rPr>
              <w:t>Cue Cards 14-15 • Slides 48-49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Learning Sheet A (p. 118)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riting Sheet p. 2 (p. 111)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Slides 50-58</w:t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10 min.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30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Lesson 5 – Verbal Practice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Review Verbal Practice requirements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Verbal Practice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Have participants match cards to learn elaboration questions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/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Use a Koosh Ball to practice strategy 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Pai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Slides 59-62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Manual (p. 104, 105, 106)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Poster of Cue Card # 2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Cards of Questions/Answers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Koosh Ba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1980"/>
        <w:gridCol w:w="2160"/>
        <w:gridCol w:w="4047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ic/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(s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s Needed</w:t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60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Lunch – Draw for a prize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/>
            </w:pPr>
            <w:r>
              <w:rPr>
                <w:sz w:val="20"/>
              </w:rPr>
              <w:t>must be back from lunch to be elig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30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Lesson # 6 - Putting it All Together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Demonstrate all 6 steps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Model # 1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Pairs # 2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Discu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Cue Card # 17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Slide 62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Lesson 6 – Learning Sheet A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(pp. 110-111)</w:t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15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/>
            </w:pPr>
            <w:r>
              <w:rPr>
                <w:sz w:val="20"/>
              </w:rPr>
              <w:t>Complete the FRAME to bring it all together and create a clincher sentence with the “So What?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hole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Copies of the FRAME</w:t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30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Look at the options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Model Scoring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hole Group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Whole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Manual (pp. 76-82)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15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45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Participants score their student’s pre-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Score sheets</w:t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10 mi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Participants complete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Implementation plan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ProjCentral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Evaluation forms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Implementation plan forms</w:t>
            </w:r>
          </w:p>
          <w:p>
            <w:pPr>
              <w:pStyle w:val="Normal"/>
              <w:tabs>
                <w:tab w:val="clear" w:pos="720"/>
                <w:tab w:val="right" w:pos="14040" w:leader="none"/>
              </w:tabs>
              <w:rPr>
                <w:sz w:val="20"/>
              </w:rPr>
            </w:pPr>
            <w:r>
              <w:rPr>
                <w:sz w:val="20"/>
              </w:rPr>
              <w:t>Proj. Central forms</w:t>
            </w:r>
          </w:p>
        </w:tc>
      </w:tr>
    </w:tbl>
    <w:p>
      <w:pPr>
        <w:pStyle w:val="Normal"/>
        <w:tabs>
          <w:tab w:val="clear" w:pos="720"/>
          <w:tab w:val="right" w:pos="1404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LANNING FORM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D Session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20"/>
        <w:tab w:val="right" w:pos="14040" w:leader="none"/>
      </w:tabs>
      <w:spacing w:lineRule="auto" w:line="480"/>
      <w:rPr/>
    </w:pPr>
    <w:r>
      <w:rPr>
        <w:rFonts w:cs="Arial" w:ascii="Arial" w:hAnsi="Arial"/>
        <w:sz w:val="20"/>
      </w:rPr>
      <w:t>MEETING _______</w:t>
    </w:r>
    <w:r>
      <w:rPr>
        <w:rFonts w:cs="Arial" w:ascii="Arial" w:hAnsi="Arial"/>
        <w:sz w:val="20"/>
        <w:u w:val="single"/>
      </w:rPr>
      <w:t>Essay Test Taking</w:t>
    </w:r>
    <w:r>
      <w:rPr>
        <w:rFonts w:cs="Arial" w:ascii="Arial" w:hAnsi="Arial"/>
        <w:sz w:val="20"/>
      </w:rPr>
      <w:t>__________  DATE/TIME ___</w:t>
    </w:r>
    <w:r>
      <w:rPr>
        <w:rFonts w:cs="Arial" w:ascii="Arial" w:hAnsi="Arial"/>
        <w:sz w:val="20"/>
        <w:u w:val="single"/>
      </w:rPr>
      <w:t xml:space="preserve">                  </w:t>
    </w:r>
    <w:r>
      <w:rPr>
        <w:rFonts w:cs="Arial" w:ascii="Arial" w:hAnsi="Arial"/>
        <w:sz w:val="20"/>
      </w:rPr>
      <w:t>____</w:t>
    </w:r>
    <w:r>
      <w:rPr>
        <w:rFonts w:cs="Arial" w:ascii="Arial" w:hAnsi="Arial"/>
        <w:sz w:val="20"/>
        <w:u w:val="single"/>
      </w:rPr>
      <w:t>8:30 AM – 3:30 PM</w:t>
    </w:r>
    <w:r>
      <w:rPr>
        <w:rFonts w:cs="Arial" w:ascii="Arial" w:hAnsi="Arial"/>
        <w:sz w:val="20"/>
      </w:rPr>
      <w:t xml:space="preserve">___  </w:t>
      <w:tab/>
      <w:t>LOCATION _____________________________</w:t>
    </w:r>
  </w:p>
  <w:p>
    <w:pPr>
      <w:pStyle w:val="Normal"/>
      <w:tabs>
        <w:tab w:val="clear" w:pos="720"/>
        <w:tab w:val="right" w:pos="14040" w:leader="none"/>
      </w:tabs>
      <w:spacing w:lineRule="auto" w:line="48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TTENDING __________________________________________________  PRESIDING</w:t>
      <w:tab/>
      <w:t>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16:00Z</dcterms:created>
  <dc:creator>Robert Chaney</dc:creator>
  <dc:description/>
  <cp:keywords/>
  <dc:language>en-US</dc:language>
  <cp:lastModifiedBy>Tipton, Mona D</cp:lastModifiedBy>
  <cp:lastPrinted>2007-06-04T10:02:00Z</cp:lastPrinted>
  <dcterms:modified xsi:type="dcterms:W3CDTF">2021-09-09T20:16:00Z</dcterms:modified>
  <cp:revision>3</cp:revision>
  <dc:subject/>
  <dc:title>MEETING ____________________________________________________  DATE/TIME _______________  </dc:title>
</cp:coreProperties>
</file>