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IMPLEMENTATION P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193"/>
      </w:tblGrid>
      <w:tr>
        <w:trPr>
          <w:trHeight w:val="2664" w:hRule="atLeast"/>
        </w:trPr>
        <w:tc>
          <w:tcPr>
            <w:tcW w:w="7193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ch routine/strategy will be the easiest for you to use?  WHY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93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hich routine/strategy will you implement first and with which class?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2" w:hRule="atLeast"/>
        </w:trPr>
        <w:tc>
          <w:tcPr>
            <w:tcW w:w="719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ch routine will be the most challenging for you to use? </w:t>
              <w:tab/>
              <w:t>WHY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93" w:type="dxa"/>
            <w:vMerge w:val="restart"/>
            <w:tcBorders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be how you will implemen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your target date for laun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3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145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35pt" to="719.9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 List the colleagues with whom you will be able to collaborate,    </w:t>
              <w:tab/>
              <w:t>share and count on for support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93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</w:t>
        <w:softHyphen/>
        <w:softHyphen/>
        <w:softHyphen/>
        <w:softHyphen/>
        <w:t>__________      School:____________________   Dept: ____________________</w:t>
        <w:tab/>
        <w:t xml:space="preserve">      Date: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34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Content Enhancement Institute                                                                                                                                                                              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05:00Z</dcterms:created>
  <dc:creator>Gail Cheever</dc:creator>
  <dc:description/>
  <cp:keywords/>
  <dc:language>en-US</dc:language>
  <cp:lastModifiedBy>Cathy Spriggs</cp:lastModifiedBy>
  <dcterms:modified xsi:type="dcterms:W3CDTF">2011-06-10T19:45:00Z</dcterms:modified>
  <cp:revision>4</cp:revision>
  <dc:subject/>
  <dc:title>PERSONAL IMPLEMENTATION PLAN</dc:title>
</cp:coreProperties>
</file>