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9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EOPLE BINGO</w:t>
      </w:r>
    </w:p>
    <w:p>
      <w:pPr>
        <w:pStyle w:val="Normal"/>
        <w:ind w:left="86" w:firstLine="8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e yourself to a person and ask a question from one of the box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at person can honestly answer “Yes,” they sign their name in the bo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ay want to ask another question to learn more about that pers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ach person may sign your sheet only </w:t>
      </w:r>
      <w:r>
        <w:rPr>
          <w:rFonts w:cs="Arial" w:ascii="Arial" w:hAnsi="Arial"/>
          <w:b/>
        </w:rPr>
        <w:t>2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nd another person </w:t>
      </w:r>
      <w:r>
        <w:rPr>
          <w:rFonts w:cs="Arial" w:ascii="Arial" w:hAnsi="Arial"/>
        </w:rPr>
        <w:t>to ask your next ques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ry to “Black Out Bingo” by getting a signature in every box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40"/>
      </w:tblGrid>
      <w:tr>
        <w:trPr>
          <w:trHeight w:val="15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ere you born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 the same month that I was?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at month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have a special picture in your wallet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ere you born outside of this state?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ere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you done volunteer work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s this your  first trip to KU?</w:t>
            </w:r>
          </w:p>
        </w:tc>
      </w:tr>
      <w:tr>
        <w:trPr>
          <w:trHeight w:val="16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have a hero?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o?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have a vacation planned for this summer?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at are you going to do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e you left- handed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o we both have the same favorite movie?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have an unusual hobby?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at?</w:t>
            </w:r>
          </w:p>
        </w:tc>
      </w:tr>
      <w:tr>
        <w:trPr>
          <w:trHeight w:val="15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need more sleep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like to go hiking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eastAsia="Arial" w:cs="Arial" w:ascii="Arial" w:hAnsi="Arial"/>
                <w:b/>
                <w:sz w:val="28"/>
                <w:lang w:bidi="en-US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 xml:space="preserve">FRE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have a grandchild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ride a motorcycle?</w:t>
            </w:r>
          </w:p>
        </w:tc>
      </w:tr>
      <w:tr>
        <w:trPr>
          <w:trHeight w:val="16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r write poetry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Just finished a historical fiction book? If so what is the title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e you the youngest in your family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you read the same book I have?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at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sing in the shower?</w:t>
            </w:r>
          </w:p>
        </w:tc>
      </w:tr>
      <w:tr>
        <w:trPr>
          <w:trHeight w:val="16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have an ipad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you ever lived in the same place for 5 years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you ever traveled to Europe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play a musical instrument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o you have a fear or phobia?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f what?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25:00Z</dcterms:created>
  <dc:creator>Joan Nejezchleb</dc:creator>
  <dc:description/>
  <cp:keywords/>
  <dc:language>en-US</dc:language>
  <cp:lastModifiedBy>Joan Nejezchleb</cp:lastModifiedBy>
  <dcterms:modified xsi:type="dcterms:W3CDTF">2010-06-15T17:36:00Z</dcterms:modified>
  <cp:revision>4</cp:revision>
  <dc:subject/>
  <dc:title>PEOPLE BINGO</dc:title>
</cp:coreProperties>
</file>